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علمت بأن هناك محفظة استثمارية مكونة من مشروعين، حيث أن حصة الاستثمار في المشروع الأول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وحصة الاستثمار في المشروع الثاني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 وعلمت بأن البيانات الخاصة بالمشروعين موجودة ب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ة الاقتصادية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مال</w:t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 المتوقع من المشرو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ها 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4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1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ي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6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كو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- 0.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.30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قم بحساب عائد المحفظة و مخاطر المحفظة المكونة لهاذين المشروعين؟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طيبة للتنمية الدخول في أحد المشروعين الاستثماريين الذي يحل كل واحد منهم محل الآخر ، ويتطلب كل من المشروعين استثمارا رأسماليا 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، وأن الحياة الاقتصادية لكل من المشروعين متساوية وتقدر بعشر سن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نتج عن المشروع الأول تدفق نقدي سنوي متوقع مقدا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انحراف معياري للتدفق النقدي و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ينتج عن المشروع الثاني تدفق نقدي سنوي متوقع و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انحراف معياري للتدفق النقدي قد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قدر العائد على الاستثمارات عديمة المخاطر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تكلفة رأس المال بالنسبة للشركة ي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معامل الاختلاف للتدفقات النقدية كك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0.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؟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م بحساب صافي القيمة الحالية للمشروعين باستخدام طريقة معدل الخصم المعدل للمخاطرة  وأي المشروعين تفضل ولماذا؟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رف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أنها تلك المخاطر التي تؤثر في جميع المنشآت العاملة في السوق وتنتج من ظروف عدم التأكد المتعلقة بالظروف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غي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كلية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و العائد المتوقع من سهم شركة كيان اذا علمت بان معامل بيتا الس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.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 عائد  السوق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العائد الخالي من المخاطر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؟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رف المخا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أنها تلك المخاطر التي يمكن تجنبها عن طريق اتباع سياسة التنويع في الاستثم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غي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منتظم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لمخاطر الكلي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لا شيء مما سبق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الدرويش في الدخول في مشروع استثماري يكل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3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ومعدل العائد المطلوب من المشروع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حين أن معدل العائد الخالي من المخاطر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تدفقات النقدية الصافية المتوقعة من المشروع خلال الخمس سنوات القادمة مع معادل التأكد الخاص بها موضحة بالجدول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tbl>
      <w:tblPr>
        <w:tblStyle w:val="a3"/>
        <w:bidiVisual w:val="true"/>
        <w:tblW w:w="81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729"/>
        <w:gridCol w:w="2710"/>
      </w:tblGrid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دفقات النقدية المتوقعة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امل معادل التأكد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9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2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9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8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8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70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7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80000</w:t>
            </w:r>
          </w:p>
        </w:tc>
        <w:tc>
          <w:tcPr>
            <w:tcW w:w="271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0.50</w:t>
            </w:r>
          </w:p>
        </w:tc>
      </w:tr>
    </w:tbl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صافي القيمة الحالية باستخدام طريقة معامل معادل التأك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554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55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ما توصلت اليه في السؤال السابق هل المشروع مقبول أم مرفوض 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قبول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رفوض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ا يمكن معرفة ذلك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فكر شركة المعادن بإصدار أوراق تجارية بقيمة اسمية مقداره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أن فترة الاستحقاق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وما وتباع هذه الاوراق التجارية بقيمة مخصومه قد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97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نهاية فترة التسعين يوما، ما هو معدل الفائدة الفعلي من هذا النوع من الاستثمارات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القيمة التي يكون المستثمر مستعدا لدفعها مقابل حيازته على السهم العاد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أسم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دفتر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سوقية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قيمة الحقيقة 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>(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قيمة السهم حسب العائ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) </w:t>
      </w:r>
    </w:p>
    <w:p>
      <w:pPr>
        <w:pStyle w:val="ListParagraph"/>
        <w:tabs>
          <w:tab w:val="clear" w:pos="720"/>
          <w:tab w:val="right" w:pos="9360" w:leader="none"/>
        </w:tabs>
        <w:bidi w:val="1"/>
        <w:spacing w:before="0" w:after="0"/>
        <w:contextualSpacing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رغب أحد المستثمرين الاستثمار في سهم شركة صدق ولديه المعلومات التالية، العائد المتوقع من السهم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 القيمة الاسمية لشركة المراعي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وتوزع الشركة أرباح بنس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%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ما هو السعر العا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ذي تنصح به هذا المستثمر لشراء هذا السهم ؟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نوي شركة الانماء تنفيذ مشروع برأس مال قدره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ليون ريال ،ويتوقع أن يكون العائد على الاستثمار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.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من أجل تدبير رأس المال لجأت الشركة إلى مصادر التمويل الآتية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ندات دين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،حيث تقوم الشركة بإصدار السند ب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ند الواحد ، وبفائد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6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فترة الاستحقاق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نة ،ويباع بخصم مقداره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2.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معدل ضري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هم ممتازة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حيث تقوم الشركة بإصدار السهم الممتاز ب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هم ويباع بنفس القيمة ، وتدفع الشركة أرباحا موزعة للسهم قيمتها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ت، وعليها دفع نفقات إصدار نسبتها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قيمة الاسمية للسهم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هم عادية بقيم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0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، وقيمة اسم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سهم ، وتدفع أرباحا موزع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ت للسهم، ويتوقع أن ينمو الربح بمع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.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م هذه المعلومات لحل الأسئلة من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1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تكلفة السندات بعد الضريب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تكلفة السهم الممتاز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3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هي تكلفة السهم العادي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4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التكلفة المتوسطة المرجحة لرأس الما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ناءا على ما توصلت إليه من نتائج  في الأسئلة السابقة هل تنصح الشركة بالدخول في المشروع؟ 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ذا كان معدل  العائد المطلوب  لشركة ما هو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أن الربح الموزع له لهذه السنه هو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ا، وأن هذا الربح ينمو بمعدل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، فما هو السعر الذي تكون على استعداد لدفعه لهذا السهم العادي ؟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</w:rPr>
        <w:t>17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تحدث نظرية 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.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أن ارتفاع القروض لن يغير من مفهوم وإدراك الخطر لدى المستثمرين وأن المنشأة تستطيع زيادة قيمتها السوقية وتقليل تكلفة الاموال من خلال زيادة الرافعة المالية</w:t>
      </w:r>
      <w:r>
        <w:rPr>
          <w:rFonts w:eastAsia="ArialMT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مدخل صافي الدخل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مدخل صافي الدخل التشغيلي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المدخل التقليدي </w:t>
      </w:r>
    </w:p>
    <w:p>
      <w:pPr>
        <w:pStyle w:val="ListParagraph"/>
        <w:tabs>
          <w:tab w:val="clear" w:pos="720"/>
          <w:tab w:val="right" w:pos="9360" w:leader="none"/>
        </w:tabs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18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اذكر أهم أنواع مصادر التمويل قصير الأجل ؟</w:t>
      </w:r>
    </w:p>
    <w:p>
      <w:pPr>
        <w:pStyle w:val="Normal"/>
        <w:bidi w:val="1"/>
        <w:jc w:val="left"/>
        <w:rPr>
          <w:rFonts w:ascii="Times New Roman" w:hAnsi="Times New Roman" w:eastAsia="ArialMT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19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ArialMT" w:cs="Times New Roman" w:asciiTheme="majorBidi" w:cstheme="majorBidi" w:hAnsiTheme="majorBidi"/>
          <w:sz w:val="26"/>
          <w:sz w:val="26"/>
          <w:szCs w:val="26"/>
          <w:rtl w:val="true"/>
        </w:rPr>
        <w:t>اذكر أهم أنواع مصادر التمويل طويل الاجل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</w:rPr>
        <w:t>20</w:t>
      </w:r>
      <w:r>
        <w:rPr>
          <w:rFonts w:eastAsia="ArialMT"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 </w:t>
      </w:r>
      <w:r>
        <w:rPr>
          <w:rFonts w:ascii="Times New Roman" w:hAnsi="Times New Roman" w:eastAsia="ArialMT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 هي العوامل المحددة في اختيار الهيكل المالي؟ 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1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1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51b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8</Words>
  <Characters>3865</Characters>
  <CharactersWithSpaces>453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6:00Z</dcterms:created>
  <dc:creator>Abdullah Abdulrahman Aljuqhaiman</dc:creator>
  <dc:description/>
  <dc:language>en-US</dc:language>
  <cp:lastModifiedBy>ksa2022</cp:lastModifiedBy>
  <dcterms:modified xsi:type="dcterms:W3CDTF">2014-04-1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