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u w:val="single"/>
          <w:rtl w:val="true"/>
        </w:rPr>
        <w:t>س</w:t>
      </w:r>
      <w:r>
        <w:rPr>
          <w:rFonts w:cs="Traditional Arabic" w:ascii="Traditional Arabic" w:hAnsi="Traditional Arabic"/>
          <w:b/>
          <w:bCs/>
          <w:color w:val="FF0000"/>
          <w:sz w:val="36"/>
          <w:szCs w:val="36"/>
          <w:u w:val="single"/>
        </w:rPr>
        <w:t>1</w:t>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ما الذي يمكننا الاستناد عليه لتفسير وتحليل الظواهر السكانية ،</w:t>
      </w:r>
      <w:bookmarkStart w:id="0" w:name="_GoBack"/>
      <w:bookmarkEnd w:id="0"/>
      <w:r>
        <w:rPr>
          <w:rFonts w:ascii="Traditional Arabic" w:hAnsi="Traditional Arabic" w:cs="Traditional Arabic"/>
          <w:b/>
          <w:b/>
          <w:bCs/>
          <w:color w:val="FF0000"/>
          <w:sz w:val="36"/>
          <w:sz w:val="36"/>
          <w:szCs w:val="36"/>
          <w:u w:val="single"/>
          <w:rtl w:val="true"/>
        </w:rPr>
        <w:t xml:space="preserve"> ودلل علي ما تقول او تقولي ؟</w:t>
      </w:r>
      <w:r>
        <w:rPr>
          <w:rFonts w:cs="Traditional Arabic" w:ascii="Traditional Arabic" w:hAnsi="Traditional Arabic"/>
          <w:b/>
          <w:bCs/>
          <w:color w:val="FF0000"/>
          <w:sz w:val="36"/>
          <w:szCs w:val="36"/>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ظريات المدخل المحافظ في تفسير الظواهر السكانية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ظريات المدخل الراديكالي في تفسير الظواهر السكانية</w:t>
      </w:r>
    </w:p>
    <w:p>
      <w:pPr>
        <w:pStyle w:val="Normal"/>
        <w:ind w:left="-907" w:hanging="0"/>
        <w:jc w:val="center"/>
        <w:rPr>
          <w:rFonts w:ascii="Traditional Arabic" w:hAnsi="Traditional Arabic" w:cs="Traditional Arabic"/>
          <w:b/>
          <w:b/>
          <w:bCs/>
          <w:color w:val="7030A0"/>
          <w:sz w:val="36"/>
          <w:szCs w:val="36"/>
          <w:u w:val="single"/>
        </w:rPr>
      </w:pPr>
      <w:r>
        <w:rPr>
          <w:rFonts w:ascii="Traditional Arabic" w:hAnsi="Traditional Arabic" w:cs="Traditional Arabic"/>
          <w:b/>
          <w:b/>
          <w:bCs/>
          <w:color w:val="FF0000"/>
          <w:sz w:val="36"/>
          <w:sz w:val="36"/>
          <w:szCs w:val="36"/>
          <w:u w:val="single"/>
          <w:rtl w:val="true"/>
        </w:rPr>
        <w:t xml:space="preserve">نظريات المدخل المحافظ في تفسير الظواهر السكانية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70C0"/>
          <w:sz w:val="36"/>
          <w:szCs w:val="36"/>
          <w:rtl w:val="true"/>
        </w:rPr>
        <w:br/>
      </w:r>
      <w:r>
        <w:rPr>
          <w:rFonts w:ascii="Traditional Arabic" w:hAnsi="Traditional Arabic" w:cs="Traditional Arabic"/>
          <w:b/>
          <w:b/>
          <w:bCs/>
          <w:color w:val="000000"/>
          <w:sz w:val="36"/>
          <w:sz w:val="36"/>
          <w:szCs w:val="36"/>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دخل في إطار هذا المدخل النظري مجموعة نظريات سبنسر وسادلر وكارسوندرز وكنجزلي ديفز</w:t>
      </w:r>
      <w:r>
        <w:rPr>
          <w:rFonts w:cs="Traditional Arabic" w:ascii="Traditional Arabic" w:hAnsi="Traditional Arabic"/>
          <w:b/>
          <w:bCs/>
          <w:color w:val="000000"/>
          <w:sz w:val="36"/>
          <w:szCs w:val="36"/>
          <w:rtl w:val="true"/>
        </w:rPr>
        <w:br/>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 xml:space="preserve">هيربرت سبنسر </w:t>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000000" w:themeColor="text1"/>
          <w:sz w:val="36"/>
          <w:sz w:val="36"/>
          <w:szCs w:val="36"/>
          <w:rtl w:val="true"/>
        </w:rPr>
        <w:t>وهو</w:t>
      </w:r>
      <w:r>
        <w:rPr>
          <w:rFonts w:ascii="Traditional Arabic" w:hAnsi="Traditional Arabic" w:cs="Traditional Arabic"/>
          <w:b/>
          <w:b/>
          <w:bCs/>
          <w:color w:val="000000"/>
          <w:sz w:val="36"/>
          <w:sz w:val="36"/>
          <w:szCs w:val="36"/>
          <w:rtl w:val="true"/>
        </w:rPr>
        <w:t xml:space="preserve"> مفكر اجتماعي اهتم بالتطور البيولوجي الاجتماعي للقوى الطبيعية، وتقوم نظريته على </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غذاء الجيد يزيد من القدرة على التناسل</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هناك تعارض بين التناسل والنضوج الذاتي</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دعم سبنسر اعتقاده السابق في ضوء ما لاحظه من قلة النسل بين السيدات المشتغلات في المهن الفكرية وينتسبن إلى طبقات عليا</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ما أزداد ما يذله الفرد من جهد لتأكيد ذاته ووجوده ونجاحه ضعفت جهوده في الانسال والخلف</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هـ</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شكلة تزايد السكان سوف تختفي مع ما يصاحبها من شرور أخرى</w:t>
      </w:r>
      <w:r>
        <w:rPr>
          <w:rFonts w:cs="Traditional Arabic" w:ascii="Traditional Arabic" w:hAnsi="Traditional Arabic"/>
          <w:b/>
          <w:bCs/>
          <w:color w:val="000000"/>
          <w:sz w:val="36"/>
          <w:szCs w:val="36"/>
        </w:rPr>
        <w:t>0</w:t>
      </w:r>
    </w:p>
    <w:p>
      <w:pPr>
        <w:pStyle w:val="Normal"/>
        <w:ind w:left="-907"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ملاحظات نقدية على نظرية سبنسر</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غم حرصه على تدعيم فروض بشواهد من الواقع، إلا أنه اغفل عدد آخر من الشواهد تخالف هذا الفر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هناك عوامل اجتماعية أخرى غير التعليم تؤثر في القدرة على الإنجاب</w:t>
      </w:r>
      <w:r>
        <w:rPr>
          <w:rFonts w:cs="Traditional Arabic" w:ascii="Traditional Arabic" w:hAnsi="Traditional Arabic"/>
          <w:b/>
          <w:bCs/>
          <w:color w:val="000000"/>
          <w:sz w:val="36"/>
          <w:szCs w:val="36"/>
        </w:rPr>
        <w:t>0</w:t>
      </w:r>
    </w:p>
    <w:p>
      <w:pPr>
        <w:pStyle w:val="Normal"/>
        <w:ind w:left="-907" w:hanging="0"/>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ind w:left="-907" w:hanging="0"/>
        <w:jc w:val="center"/>
        <w:rPr>
          <w:rFonts w:ascii="Traditional Arabic" w:hAnsi="Traditional Arabic" w:cs="Traditional Arabic"/>
          <w:b/>
          <w:b/>
          <w:bCs/>
          <w:color w:val="FF0000"/>
          <w:sz w:val="36"/>
          <w:szCs w:val="36"/>
          <w:u w:val="single"/>
        </w:rPr>
      </w:pP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كواردو جيني</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0000"/>
          <w:sz w:val="36"/>
          <w:sz w:val="36"/>
          <w:szCs w:val="36"/>
          <w:rtl w:val="true"/>
        </w:rPr>
        <w:t>مفكر ايطالي اهتم بدراسة التغير السكاني باعتباره مؤشر على تطور وتغير المجتمع، وتستند نظريته على مجموعة من الدعائم هى</w:t>
      </w:r>
      <w:r>
        <w:rPr>
          <w:rFonts w:cs="Traditional Arabic" w:ascii="Traditional Arabic" w:hAnsi="Traditional Arabic"/>
          <w:b/>
          <w:bCs/>
          <w:color w:val="000000"/>
          <w:sz w:val="36"/>
          <w:szCs w:val="36"/>
          <w:rtl w:val="true"/>
        </w:rPr>
        <w:t>:</w:t>
      </w:r>
    </w:p>
    <w:p>
      <w:pPr>
        <w:pStyle w:val="Normal"/>
        <w:ind w:left="-907" w:hanging="0"/>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u w:val="single"/>
          <w:rtl w:val="true"/>
        </w:rPr>
        <w:t xml:space="preserve">أن المجتمع يمر بمراحل ثلاث هي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رحلة النشأة والتكوين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في هذه المرحلة تتميز المجتمعات بمعدل خصوبة مرتفع مع عدم وجود اختلافات اجتماعية واضحة بين السكان</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حلة التقدم والازدهار</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دما يحث تقدم وازدهار في المجتمع يحدث تناقص في الخصوبة، كما أن نسبة التناسل بين الطبقات الصاعدة إلى اعلى السلم الاجتماعي تتجه نحو الانخفاض</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حلة الاضمحلال والفن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ها يقل عدد السكان حيث يتناقص عدد السكان في الريف نتيجة، لنمو التصنيع والهجرة من الريف إلى المدينة</w:t>
      </w:r>
      <w:r>
        <w:rPr>
          <w:rFonts w:cs="Traditional Arabic" w:ascii="Traditional Arabic" w:hAnsi="Traditional Arabic"/>
          <w:b/>
          <w:bCs/>
          <w:color w:val="000000"/>
          <w:sz w:val="36"/>
          <w:szCs w:val="36"/>
        </w:rPr>
        <w:t>0</w:t>
      </w:r>
    </w:p>
    <w:p>
      <w:pPr>
        <w:pStyle w:val="Normal"/>
        <w:ind w:left="-907"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هناك خصائص محددة تميز نمو السكان وما يترتب عليه من نتائج في كل مرحلة من مراحل تطور وتغير المجتمع </w:t>
      </w:r>
      <w:r>
        <w:rPr>
          <w:rFonts w:cs="Traditional Arabic" w:ascii="Traditional Arabic" w:hAnsi="Traditional Arabic"/>
          <w:b/>
          <w:bCs/>
          <w:color w:val="FF0000"/>
          <w:sz w:val="36"/>
          <w:szCs w:val="36"/>
          <w:rtl w:val="true"/>
        </w:rPr>
        <w:br/>
      </w:r>
      <w:r>
        <w:rPr>
          <w:rFonts w:ascii="Traditional Arabic" w:hAnsi="Traditional Arabic" w:cs="Traditional Arabic"/>
          <w:b/>
          <w:b/>
          <w:bCs/>
          <w:color w:val="FF0000"/>
          <w:sz w:val="36"/>
          <w:sz w:val="36"/>
          <w:szCs w:val="36"/>
          <w:u w:val="single"/>
          <w:rtl w:val="true"/>
        </w:rPr>
        <w:t xml:space="preserve">النتائج المترتبة على تغير السكان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في الريف إهمال الأرض الزراعية نتيجة لنقص الأيدي العاملة</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في المدينة يقل الطلب على الصناعات ويزيد الانتاج على الاستهلاك، فتحل الأزمات الاقتصادية وينشب الصراع الطبقي</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ملاحظات نقدية على نظرية كواردو جيني</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t xml:space="preserve"> </w:t>
        <w:br/>
        <w:t xml:space="preserve">-  </w:t>
      </w:r>
      <w:r>
        <w:rPr>
          <w:rFonts w:ascii="Traditional Arabic" w:hAnsi="Traditional Arabic" w:cs="Traditional Arabic"/>
          <w:b/>
          <w:b/>
          <w:bCs/>
          <w:color w:val="000000"/>
          <w:sz w:val="36"/>
          <w:sz w:val="36"/>
          <w:szCs w:val="36"/>
          <w:rtl w:val="true"/>
        </w:rPr>
        <w:t>استمد الوقائع التي بنى عليها نظريته من تاريخ بعض الشعوب مثل اليونان والرومان ، ولكن هناك شعوب أخري أخذت اتجاهاً مغايراً لاتجاه تطور المجتمع عند جيني مثل شعوب الصين والهند</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أن المجتمعات الأخيرة تتميز بدرجة عالية من الخصوبة ولا تختلف من طبقة إلى أخرى</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هناك عوامل أخرى غير الهجرة والحروب تؤثر في انخفاض معدا نمو السكان مثل المجاعات والوفيات</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أن هناك عوامل غير العوامل السكانية مثل الحروب كانت سبباً في اضمحلال بعض الشعوب مثل شعوب بولندة وقرطاجة وتركيا وإمبراطورية جنكيز خان وهى لم تسير في نفس خط نشأة المجتمعات الذي وضعه جيني</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t xml:space="preserve"> </w:t>
        <w:br/>
        <w:t xml:space="preserve"> </w:t>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كارسوندز</w:t>
      </w:r>
      <w:r>
        <w:rPr>
          <w:rFonts w:ascii="Traditional Arabic" w:hAnsi="Traditional Arabic" w:cs="Traditional Arabic"/>
          <w:b/>
          <w:b/>
          <w:bCs/>
          <w:color w:val="00B050"/>
          <w:sz w:val="36"/>
          <w:sz w:val="36"/>
          <w:szCs w:val="36"/>
          <w:u w:val="single"/>
          <w:rtl w:val="true"/>
        </w:rPr>
        <w:t xml:space="preserve"> </w:t>
      </w:r>
      <w:r>
        <w:rPr>
          <w:rFonts w:cs="Traditional Arabic" w:ascii="Traditional Arabic" w:hAnsi="Traditional Arabic"/>
          <w:b/>
          <w:bCs/>
          <w:color w:val="00B050"/>
          <w:sz w:val="36"/>
          <w:szCs w:val="36"/>
          <w:u w:val="single"/>
          <w:rtl w:val="true"/>
        </w:rPr>
        <w:t>:</w:t>
      </w:r>
      <w:r>
        <w:rPr>
          <w:rFonts w:ascii="Traditional Arabic" w:hAnsi="Traditional Arabic" w:cs="Traditional Arabic"/>
          <w:b/>
          <w:b/>
          <w:bCs/>
          <w:color w:val="000000"/>
          <w:sz w:val="36"/>
          <w:sz w:val="36"/>
          <w:szCs w:val="36"/>
          <w:rtl w:val="true"/>
        </w:rPr>
        <w:t>هو باحث انجليزي اهتم بدراسة الظواهر السكانية،</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FF0000"/>
          <w:sz w:val="36"/>
          <w:sz w:val="36"/>
          <w:szCs w:val="36"/>
          <w:u w:val="single"/>
          <w:rtl w:val="true"/>
        </w:rPr>
        <w:t xml:space="preserve">وتتلخص نظريته فيما يلي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أن السكان في أي مجتمع إما أن يكونو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ة أو كثرة أو عند الحد الأمثل وأنه يمكن أن نفرق بين أنواع مختلفة من كثافات السكان هي كثافة فيزيقية و كثافة إحصائية و كثافة اقتصادية</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أن مفهوم الكثافة السكانية مفهوم نسبي لآن الزيادة والقلة مسائل</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أن هناك علاقة بين حجم السكان وبين موارد الثروة من أرض وثروة معدنية وغيرها حيث،</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يوصف العدد بأنه قليل إذا كان لا يساعد على قيام المشروعات، وكثيف إذا كانت هذه الزيادة في عدده تؤدي إلى تناقص الانتاج، ويوصف بأنه عند الحجم الأمثل إذا كان في حالة وسط بين القلة والكثرة ووصل انتاجه إلى أقصاه مع عدم الزيادة في سكانه</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أنه يمكن استخلاص مقياس يمكن من خلال التعرف على مستوى القلة أو الكثرة أو الحد الأمثل</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r>
      <w:r>
        <w:rPr>
          <w:rFonts w:cs="Traditional Arabic" w:ascii="Traditional Arabic" w:hAnsi="Traditional Arabic"/>
          <w:b/>
          <w:bCs/>
          <w:color w:val="FF0000"/>
          <w:sz w:val="36"/>
          <w:szCs w:val="36"/>
          <w:u w:val="single"/>
          <w:rtl w:val="true"/>
        </w:rPr>
        <w:t>**</w:t>
      </w:r>
      <w:r>
        <w:rPr>
          <w:rFonts w:ascii="Traditional Arabic" w:hAnsi="Traditional Arabic" w:cs="Traditional Arabic"/>
          <w:b/>
          <w:b/>
          <w:bCs/>
          <w:color w:val="FF0000"/>
          <w:sz w:val="36"/>
          <w:sz w:val="36"/>
          <w:szCs w:val="36"/>
          <w:u w:val="single"/>
          <w:rtl w:val="true"/>
        </w:rPr>
        <w:t xml:space="preserve">ملاحظات نقدية على نظرية كارسوندز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لم يتوخى الدقة في تحديد مفهوماته خاصة أنه عندما حدد الحجم الامثل للسكان كان ذلك في ضوء عامل واحد هو الثروة</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t xml:space="preserve"> </w:t>
        <w:br/>
        <w:t xml:space="preserve">-  </w:t>
      </w:r>
      <w:r>
        <w:rPr>
          <w:rFonts w:ascii="Traditional Arabic" w:hAnsi="Traditional Arabic" w:cs="Traditional Arabic"/>
          <w:b/>
          <w:b/>
          <w:bCs/>
          <w:color w:val="000000"/>
          <w:sz w:val="36"/>
          <w:sz w:val="36"/>
          <w:szCs w:val="36"/>
          <w:rtl w:val="true"/>
        </w:rPr>
        <w:t>تتسم نظريته بطابع استاتيكي ثابت وذلك لأنها لم تأخذ في اعتبارها الظروف المتغيرة الناتجة عن التقدم التكنولوجي وارتفاع مستوى المعيشة</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تفتقر نظريته إلى القدرة على التنبؤ لأنه إذا افترضنا أنه يمكن تحديد الحجم الأمثل للسكان بالنسبة لمجتمع ما في فترة معينة فإن هذه النظرية لا تساعد على تحديد السياسة السكانية</w:t>
      </w:r>
      <w:r>
        <w:rPr>
          <w:rFonts w:cs="Traditional Arabic" w:ascii="Traditional Arabic" w:hAnsi="Traditional Arabic"/>
          <w:b/>
          <w:bCs/>
          <w:color w:val="000000"/>
          <w:sz w:val="36"/>
          <w:szCs w:val="36"/>
        </w:rPr>
        <w:t>0</w:t>
      </w:r>
    </w:p>
    <w:p>
      <w:pPr>
        <w:pStyle w:val="Normal"/>
        <w:ind w:left="-907"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كنجزلي ديفز</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الم اجتماعي أمريكي أعار موضوع السكان جانبا كبيرا من اهتماماته ووضع عدة مؤلفات ومقالات في هذا الصدد وعرض قضاياه النظرية في مقال له بعنو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ظرية التغير والاستجابة في التاريخ الديموجرافي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FF0000"/>
          <w:sz w:val="36"/>
          <w:sz w:val="36"/>
          <w:szCs w:val="36"/>
          <w:u w:val="single"/>
          <w:rtl w:val="true"/>
        </w:rPr>
        <w:t xml:space="preserve">قضاياه النظرية فيما يلي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رفض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نجزلي ديف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ظريات التي تحاول تفسير التغير الاجتماعي بالرجوع إلى عامل واحد فقط، كالعامل الاقتصادي أو العامل الثقافي لأنها تحاول تبسيط الأمور وتتهرب من التفسيرات المعقدة</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فيما يتعلق بتغييرات الخصوبة فهو يعترض على التفسيرات التي ترى أن هذه التغيرات تخضع لعامل اقتصادي بحت مثل قلة الموارد المتاحة</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ويعترض كذلك على التفسيرات التي تعتمد على العامل الثقافي فقط</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 xml:space="preserve">والتوازن الذي يميل إليه المجتمع في نظ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يف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 توازنا بين عدد السكان والموارد المتاحة ولكنه توازن بين عدد السكان ومتطلبات البناء الاجتماعي</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وهو يرى انه لفهم التغيرات التي يتعرض لها المجتمع،يجب النظر إلى هذا الأخير على انه يميل دائما نحو التوازن الاجتماعي وان هذا التوازن الاجتماعي يتعرض دائما لضغوط ومؤثرات قد تنبع من داخل المجتمع أو من خارجه</w:t>
      </w:r>
      <w:r>
        <w:rPr>
          <w:rFonts w:cs="Traditional Arabic" w:ascii="Traditional Arabic" w:hAnsi="Traditional Arabic"/>
          <w:b/>
          <w:bCs/>
          <w:color w:val="000000"/>
          <w:sz w:val="36"/>
          <w:szCs w:val="36"/>
          <w:rtl w:val="true"/>
        </w:rPr>
        <w:t>.</w:t>
      </w:r>
    </w:p>
    <w:p>
      <w:pPr>
        <w:pStyle w:val="Normal"/>
        <w:ind w:left="-907" w:hanging="0"/>
        <w:jc w:val="center"/>
        <w:rPr>
          <w:rFonts w:ascii="Traditional Arabic" w:hAnsi="Traditional Arabic" w:cs="Traditional Arabic"/>
          <w:b/>
          <w:b/>
          <w:bCs/>
          <w:color w:val="0070C0"/>
          <w:sz w:val="36"/>
          <w:szCs w:val="36"/>
          <w:u w:val="single"/>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فترض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نجزلي ديف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ه إذا اختل هذا التوازن نتيجة لزيادة عدد السكان أو للاثنين معا، يميل السكان إلى التكيف من خلال استجابات متنوعة أو ما يسميه ديفز بالمتغيرات الوسيطة كتأخير سن الزواج أو الالتجاء إلى الإجهاض أو إلى تنظيم الأسرة أو التعقي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حاو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يف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طبيق نظريته على التطورات السكانية التي حدثت في الدول المتقدمة واهم هذه الظروف هبوط المواليد</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ة الموارد المتاحة ليست هي السبب الذي أدى إلى هبوط معدل المواليد في الدول المتقد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سكان ازدادوا زيادة كبيرة في الدول الأوروبية في القرن التاسع عشر وفي اليابان في بداية القرن العشرين نتيجة لهبوط معدل الوفيات، الوقت الذي ارتفع فيه مستوى المعيشة ارتفاعا كبيرا</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أما السبب الحقيقي الذي أدى إلى هبوط عدد المواليد فهو إمكانية الاستفادة من الرفاهية المتزايدة ومن الفرص الجديدة المتاحة</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فالتغير الذي حدث في مستوى الرفاهية والإمكانيات الجديدة التي أتيحت إمام الأفراد أدى إلى ظهور استجابات متنوعة كتأجيل سن الزواج في ايرلندا وانتشار وسائل منع الحمل في فرنسا والالتجاء إلى الإجهاض في اليابان</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ولم يتعرض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يف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تفسير الوضع السكاني السائد في الدول النامية ولكن يبدو في ضوء نظريته ان الزيادة السكانية الكبيرة التي حدثت في هذه الدول أدت إلى اختلال التوازن بين متطلبات البناء الاجتماعي وبين السكان مما أدى إلى الضيق الاقتصادي وتمثل ذلك في هجرة الفلاحين وتطبيق برامج تنظيم الأسر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ملاحظات نقدية على نظرية كنجزلي ديفز</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تعد نظري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يف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أكثر نظريات المدخل المحافظ حرصا على التمسك بفكرة التوازن</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كما أنها تواجه نفس المشاكل التي يواجها الإطار البنائي الوظيفي والذي يجسد المدخل المحافظ</w:t>
      </w:r>
      <w:r>
        <w:rPr>
          <w:rFonts w:cs="Traditional Arabic" w:ascii="Traditional Arabic" w:hAnsi="Traditional Arabic"/>
          <w:b/>
          <w:bCs/>
          <w:color w:val="000000"/>
          <w:sz w:val="36"/>
          <w:szCs w:val="36"/>
        </w:rPr>
        <w:t>0</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كذلك نظرية ديفز تعتبر نظرية استاتيكية غير دينامكي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Traditional Arabic" w:ascii="Traditional Arabic" w:hAnsi="Traditional Arabic"/>
          <w:b/>
          <w:bCs/>
          <w:color w:val="000000"/>
          <w:sz w:val="36"/>
          <w:szCs w:val="36"/>
          <w:rtl w:val="true"/>
        </w:rPr>
        <w:br/>
      </w:r>
    </w:p>
    <w:p>
      <w:pPr>
        <w:pStyle w:val="Normal"/>
        <w:ind w:left="-907" w:hanging="0"/>
        <w:jc w:val="center"/>
        <w:rPr>
          <w:rFonts w:ascii="Traditional Arabic" w:hAnsi="Traditional Arabic" w:cs="Traditional Arabic"/>
          <w:b/>
          <w:b/>
          <w:bCs/>
          <w:color w:val="0070C0"/>
          <w:sz w:val="36"/>
          <w:szCs w:val="36"/>
          <w:u w:val="single"/>
        </w:rPr>
      </w:pPr>
      <w:r>
        <w:rPr>
          <w:rFonts w:cs="Traditional Arabic" w:ascii="Traditional Arabic" w:hAnsi="Traditional Arabic"/>
          <w:b/>
          <w:bCs/>
          <w:color w:val="FF0000"/>
          <w:sz w:val="36"/>
          <w:szCs w:val="36"/>
          <w:u w:val="single"/>
        </w:rPr>
        <w:t>2</w:t>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نظريات المدخل الراديكالي في تفسير الظواهر السكانية</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 رفض هذه العوامل والإطار المرتبط بها ومحاولة تغييره إلى صورة أخرى هو الطريق المؤدي إلى تقليل معدلات الخصوبة والإنج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دخل في إطار نظريات المدخل الراديكالي كارل ماركس وكونتز وريابوشكين وكوزلوف وغيرهم</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FF0000"/>
          <w:sz w:val="36"/>
          <w:sz w:val="36"/>
          <w:szCs w:val="36"/>
          <w:u w:val="single"/>
          <w:rtl w:val="true"/>
        </w:rPr>
        <w:t xml:space="preserve">كارل ماركس </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FF0000"/>
          <w:sz w:val="36"/>
          <w:szCs w:val="36"/>
          <w:u w:val="single"/>
        </w:rPr>
        <w:t>1818</w:t>
      </w:r>
      <w:r>
        <w:rPr>
          <w:rFonts w:cs="Traditional Arabic" w:ascii="Traditional Arabic" w:hAnsi="Traditional Arabic"/>
          <w:b/>
          <w:bCs/>
          <w:color w:val="FF0000"/>
          <w:sz w:val="36"/>
          <w:szCs w:val="36"/>
          <w:u w:val="single"/>
          <w:rtl w:val="true"/>
        </w:rPr>
        <w:t xml:space="preserve"> – </w:t>
      </w:r>
      <w:r>
        <w:rPr>
          <w:rFonts w:cs="Traditional Arabic" w:ascii="Traditional Arabic" w:hAnsi="Traditional Arabic"/>
          <w:b/>
          <w:bCs/>
          <w:color w:val="FF0000"/>
          <w:sz w:val="36"/>
          <w:szCs w:val="36"/>
          <w:u w:val="single"/>
        </w:rPr>
        <w:t>1883</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ك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فكرا اجتماعيا ألمانيا اشتهر هو وزميله انجلز بوضع دعائم الاشتراكية العلمية ولم يفر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موضوع السكان مؤلفا خاصا وإنما عرض لبعض الآراء النظرية المتعلقة بالسكان ضمن مؤلفة المعنو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أس الم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ي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أن المجتمع يمر بمراحل متباينة في تغيره</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ويفترض أن تزايد السكان يرتبط بمعدل التشغيل في النظام الاقتصادي</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 يؤدي تراكم رأس المال في صورة سلع إنتاجية إلى نقص الحاجة إلى العم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ويتوقع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ناء على هذه الحقائق عدم وجود فائض في السكان مع وجود نظام الإنتاج الاشتراك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تحقق التوازن بين الزيادة في رأس المال الثابت والمتغير، بحيث لا يوجد فائض سكاني ويقل الفقر والبؤس</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ليس هناك قانونا عاما ثابتا للسكان وإنما لكل مرحلة من مراحل تطور المجتمع والإنتاج قانون خاص بها ينطبق عليها وحدها، قانون واحد للسكان لا يتحقق إلا في حالات النبات والحيوان</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تتلاشى مشكلة زيادة السكان مع تطور المجتمع ووصوله إلى مرحلة الإنتاج الاشتراكي وهذا معناه أن الفقر والبؤس باعتبارهما تزايد السكان لا يدينان بوجودهما إلى عامل بيولوجي يزيد أو ينقص قدرة الإنسان على الخلف والإنسان أو إلى غيرها من عوامل طبيعية وإنما يرجع إلى النظام الاقتصادي</w:t>
      </w:r>
      <w:r>
        <w:rPr>
          <w:rFonts w:cs="Traditional Arabic" w:ascii="Traditional Arabic" w:hAnsi="Traditional Arabic"/>
          <w:b/>
          <w:bCs/>
          <w:color w:val="000000"/>
          <w:sz w:val="36"/>
          <w:szCs w:val="36"/>
          <w:rtl w:val="true"/>
        </w:rPr>
        <w:t>.</w:t>
      </w:r>
    </w:p>
    <w:p>
      <w:pPr>
        <w:pStyle w:val="Normal"/>
        <w:ind w:left="-907" w:hanging="0"/>
        <w:jc w:val="center"/>
        <w:rPr>
          <w:rFonts w:ascii="Traditional Arabic" w:hAnsi="Traditional Arabic" w:cs="Traditional Arabic"/>
          <w:b/>
          <w:b/>
          <w:bCs/>
          <w:color w:val="00B050"/>
          <w:sz w:val="36"/>
          <w:szCs w:val="36"/>
          <w:u w:val="single"/>
        </w:rPr>
      </w:pP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ملاحظات نقدية على نظرية ماركس</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على الرغم من انه قد عاب على سابقيه تحيزهم لإحدى الطبقات الحاكمة في المجتمع، إلا انه قد وقع في نفس الخطأ وتحيز لإحدى هذه الطبقات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حكومة</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النظام الاشتراكي يقل فيه ضغط السكان على الموارد وتحل فيه مشاكل تزايد السك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 نمو السكان من ناحية أخرى محكوم بعوامل أخرى منها الحرية الشخصية فيما يتعلق بالزواج والخلف</w:t>
      </w:r>
      <w:r>
        <w:rPr>
          <w:rFonts w:cs="Traditional Arabic" w:ascii="Traditional Arabic" w:hAnsi="Traditional Arabic"/>
          <w:b/>
          <w:bCs/>
          <w:color w:val="000000"/>
          <w:sz w:val="36"/>
          <w:szCs w:val="36"/>
          <w:rtl w:val="true"/>
        </w:rPr>
        <w:t>.</w:t>
      </w:r>
    </w:p>
    <w:p>
      <w:pPr>
        <w:pStyle w:val="Normal"/>
        <w:ind w:left="-907" w:hanging="0"/>
        <w:jc w:val="center"/>
        <w:rPr>
          <w:rFonts w:ascii="Traditional Arabic" w:hAnsi="Traditional Arabic" w:cs="Traditional Arabic"/>
          <w:b/>
          <w:b/>
          <w:bCs/>
          <w:color w:val="7030A0"/>
          <w:sz w:val="36"/>
          <w:szCs w:val="36"/>
          <w:u w:val="single"/>
        </w:rPr>
      </w:pPr>
      <w:r>
        <w:rPr>
          <w:rFonts w:ascii="Traditional Arabic" w:hAnsi="Traditional Arabic" w:cs="Traditional Arabic"/>
          <w:b/>
          <w:b/>
          <w:bCs/>
          <w:color w:val="FF0000"/>
          <w:sz w:val="36"/>
          <w:sz w:val="36"/>
          <w:szCs w:val="36"/>
          <w:u w:val="single"/>
          <w:rtl w:val="true"/>
        </w:rPr>
        <w:t>ريابو شكين</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علامة روسي ضمن آرائه في السكان في مقال قدمه إلى مؤتمر السكان الأخير وردد فيه قوانين التطور الاجتماعي ، ولقد طو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يابو شك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هذه القوانين ووسع من نطاقها في تفسيره لظواهر نمو السك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لا انه يقدم قضايا افتراضية وتفسيرية تختلف في مضمونها عن قضاي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ى النحو التالي</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إذ يذهب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يابو شك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ى ان زيادة السكان تتوقف على طبيعة النظام الاقتصادي السائد في المجتمع</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واخذ يحلل الشواهد على هذا التفسير بالنسبة للنظام الاقتصادي أن هناك فائضا في السكان نتيجة للطبيعة الاستغلالية والمتعارضة بين القائمين على شئون الإنتاج الاقتصاد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ينشرون بين العمال أفكار تشجيع الهجرة أو تحديد النس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ووج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ابوشك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ه في مقابل ذلك وفي ظل نظام الإنتاج الاشتراكي ليس هناك فائص في السكان نتيجة للطبيعة المتوازنة في الأهداف والوسائل أيضا بين القائمين على شئونه</w:t>
      </w:r>
      <w:r>
        <w:rPr>
          <w:rFonts w:cs="Traditional Arabic" w:ascii="Traditional Arabic" w:hAnsi="Traditional Arabic"/>
          <w:b/>
          <w:bCs/>
          <w:color w:val="000000"/>
          <w:sz w:val="36"/>
          <w:szCs w:val="36"/>
          <w:rtl w:val="true"/>
        </w:rPr>
        <w:t>.</w:t>
        <w:br/>
      </w:r>
    </w:p>
    <w:p>
      <w:pPr>
        <w:pStyle w:val="Normal"/>
        <w:ind w:left="-907"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ملاحظات على آراء ريابوشكين</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عد مقالته ترديدا لآر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ذي صب جام غضبه ع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لت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تهمه بالرجعية والتفاهة وكذلك امتدادا لآر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نجلز</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ذا كانت آراء ماركس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ريابوشك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عطي لنا أمثلة بارزة على الفكر الماركسي في موضوع السكان، إلا انه من الممكن القطع بأنه فكر جامد لا يقبل التغيير أو التعدي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ينطوي الفكر الماركسي المعاصر في موضوع السكان على وجهات نظر متباين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FF0000"/>
          <w:sz w:val="36"/>
          <w:sz w:val="36"/>
          <w:szCs w:val="36"/>
          <w:u w:val="single"/>
          <w:rtl w:val="true"/>
        </w:rPr>
        <w:t>سيدني كونتز</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باحث اهتم بدراسة الظواهر السكانية، وضع آرائه في السكان في مؤلفات عديدة وتأثر بأفكا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تفسير الظواهر السكانية على ضوء العوامل الاقتصادية، ولكنه وسع من نطاق هذا التفسير على النحو التالي</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 xml:space="preserve">يتفق مع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أخذ بنفس القضايا المسلمة حول تغير المجتمع وظواهره</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ولكنه يرى أن نمو السكان يتوقف على عوامل اقتصادية ثلاثة هي</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أ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قدار العم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وع العم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ج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ظيفة الأسر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أ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قدار العمل المطلوب</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 xml:space="preserve">وقد أشا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آدم سم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قبل إلى ان فرص العمل المتاحة هي التي تحدد معدلات الزواج والإنجاب</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وع العمل المطلوب </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زيادة الطلب على العمل غير الماهر وهو زيادة نوع من العمل لا يحتاج إلى تكاليف أعداد كب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ؤدي إلى ارتفاع الخصو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يادة الطلب على العمل الماهر لا تؤدي بالضرو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ى ارتفاع الخصوبة لان هذا النوع منن العمل يتطلب تكاليف أعداد كبير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ج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وظائف الاقتصادية للأسرة </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 xml:space="preserve">أشا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ونت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ى ا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ملاحظات نقدية على نظرية كونتز</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 xml:space="preserve">أ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قد أضاف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ونت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املا مهما إلى التفسير الماركسي لنمو السكان وهو نوع العمل وتجاهل بهذا اثر العوامل الاجتماعية الأخرى على الإنجاب</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 xml:space="preserve">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قد استن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ونت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ى ما لاحظه من ظواهر سكانية في العالم الغربي ولم يهتم بما هو ملاحظ من ظواهر في الدول النامي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B050"/>
          <w:sz w:val="36"/>
          <w:szCs w:val="36"/>
          <w:u w:val="single"/>
          <w:rtl w:val="true"/>
        </w:rPr>
        <w:t xml:space="preserve"> </w:t>
      </w:r>
      <w:r>
        <w:rPr>
          <w:rFonts w:ascii="Traditional Arabic" w:hAnsi="Traditional Arabic" w:cs="Traditional Arabic"/>
          <w:b/>
          <w:b/>
          <w:bCs/>
          <w:color w:val="FF0000"/>
          <w:sz w:val="36"/>
          <w:sz w:val="36"/>
          <w:szCs w:val="36"/>
          <w:u w:val="single"/>
          <w:rtl w:val="true"/>
        </w:rPr>
        <w:t>كوزولوف</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باحث سوفيتي أعار الظواهر السكانية كثيرا من اهتمامه ووضع آرائه في السكان ضمن عدد من مؤلفاته وان كانت أفكاره قد جاءت بمثابة ترديدا لأفكا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بدأ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وزولو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حليله للظواهر السكانية في الدول النامية انطلاقا من نفس المسلمات الماركسية حول تغير المجتمع وظواهره</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ه حاول تقديم تفسير فرض جديد آذ يرى أن نمو السكان في الدول النامية يتوقف على عوامل مادية تتمثل في معدل الوفيات ونوعية النشاط الاقتصادي</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يز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وزولو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ين نوعين من العوامل المؤثرة في الإنجاب</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u w:val="single"/>
        </w:rPr>
        <w:t>1</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عوامل المباشرة تتكون من </w:t>
      </w:r>
      <w:r>
        <w:rPr>
          <w:rFonts w:cs="Traditional Arabic" w:ascii="Traditional Arabic" w:hAnsi="Traditional Arabic"/>
          <w:b/>
          <w:bCs/>
          <w:color w:val="000000"/>
          <w:sz w:val="36"/>
          <w:szCs w:val="36"/>
          <w:u w:val="single"/>
          <w:rtl w:val="true"/>
        </w:rPr>
        <w:t xml:space="preserve">: </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 xml:space="preserve">عوامل بيولوج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وامل نفس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وامل اجتماعية واقتصادية</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u w:val="single"/>
        </w:rPr>
        <w:t>2</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عوامل غير المباشرة وتتكون من </w:t>
      </w:r>
      <w:r>
        <w:rPr>
          <w:rFonts w:cs="Traditional Arabic" w:ascii="Traditional Arabic" w:hAnsi="Traditional Arabic"/>
          <w:b/>
          <w:bCs/>
          <w:color w:val="000000"/>
          <w:sz w:val="36"/>
          <w:szCs w:val="36"/>
          <w:rtl w:val="true"/>
        </w:rPr>
        <w:t>:</w:t>
      </w:r>
    </w:p>
    <w:p>
      <w:pPr>
        <w:pStyle w:val="Normal"/>
        <w:spacing w:before="0" w:after="200"/>
        <w:ind w:left="-907"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عوامل المادية، ومع أن تأثيرها على الخصوبة غير مباشر، إلا أنها تحدد اثر العوامل الأخرىو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ويمكن أن نرى مدى التماثل بين آراء ماركس وآراء كوزولوف آذ كان الأول يرى أن الرأسماليين هم الذين يشجعون الطبقة العاملة على كثرة الإنجاب وأشار الثاني إلى أن الدول الاستعمارية هي السبب في الزيادة السكانية التي تعاني منها الدول النامية</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ومن هنا يتضح مدى التماثل بين آر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رك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وزولوف</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p>
    <w:sectPr>
      <w:footerReference w:type="default" r:id="rId2"/>
      <w:type w:val="nextPage"/>
      <w:pgSz w:w="11906" w:h="16838"/>
      <w:pgMar w:left="1800" w:right="1558"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62051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cd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22a10"/>
    <w:rPr/>
  </w:style>
  <w:style w:type="character" w:styleId="Char1" w:customStyle="1">
    <w:name w:val="تذييل الصفحة Char"/>
    <w:basedOn w:val="DefaultParagraphFont"/>
    <w:link w:val="Footer"/>
    <w:uiPriority w:val="99"/>
    <w:qFormat/>
    <w:rsid w:val="00622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1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22a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2a1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1892</Words>
  <Characters>10785</Characters>
  <CharactersWithSpaces>12652</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4:00Z</dcterms:created>
  <dc:creator>Mona</dc:creator>
  <dc:description/>
  <dc:language>en-US</dc:language>
  <cp:lastModifiedBy>user</cp:lastModifiedBy>
  <dcterms:modified xsi:type="dcterms:W3CDTF">2014-09-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