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ptive Statist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: Survey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ve the definition of descriptive statistics research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meaning of learner and teacher beliefs in research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Likert scal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we compile descriptive data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analyzing descriptive dat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we mean by percentages when analyzing data? Give an exampl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graphical display of data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surveys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a paragraph about writing good surveys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 do we interpret descriptive research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w do you reflect on descriptive research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e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05:00Z</dcterms:created>
  <dc:creator>toshiba</dc:creator>
  <dc:description/>
  <dc:language>en-US</dc:language>
  <cp:lastModifiedBy>toshiba</cp:lastModifiedBy>
  <dcterms:modified xsi:type="dcterms:W3CDTF">2014-11-25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