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sz w:val="48"/>
          <w:szCs w:val="48"/>
        </w:rPr>
        <w:br/>
        <w:br/>
        <w:br/>
      </w:r>
      <w:r>
        <w:rPr>
          <w:sz w:val="48"/>
          <w:sz w:val="48"/>
          <w:szCs w:val="48"/>
          <w:rtl w:val="true"/>
        </w:rPr>
        <w:t>مبآدئ المحآسب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 xml:space="preserve">الدكتور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عبد الرحمن المحارفي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آسئلة المحاضرة المبآشرة الثآنية و الثآلث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الوآجبآت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تجميع جـــوآ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  <w:br/>
        <w:br/>
        <w:br/>
        <w:br/>
        <w:br/>
      </w:r>
      <w:r>
        <w:rPr/>
        <w:drawing>
          <wp:inline distT="0" distB="0" distL="0" distR="0">
            <wp:extent cx="8229600" cy="56972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الوآجب الآول</w:t>
      </w:r>
      <w:r>
        <w:rPr>
          <w:rFonts w:ascii="Simplified Arabic" w:hAnsi="Simplified Arabic" w:cs="Simplified Arabic"/>
          <w:b/>
          <w:b/>
          <w:bCs/>
          <w:color w:val="FF0000"/>
          <w:sz w:val="72"/>
          <w:sz w:val="72"/>
          <w:szCs w:val="72"/>
          <w:shd w:fill="F6F6F6" w:val="clear"/>
        </w:rPr>
        <w:t xml:space="preserve">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72"/>
          <w:sz w:val="72"/>
          <w:szCs w:val="72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1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وظائف المحاسبة المالية الت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ياس الموارد والممتلكات والالتزا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ياس التغير في الموارد والحقوق وتخصيصه على فترات زمنية متفاوت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عبير عن المعلومات في صورة نقدية وايصال المعلومات الى الاطراف المستفي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ميع ماذكر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 xml:space="preserve">2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ذا علمت ان مجموع اصول المنشأ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3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ريال وان اجمالي الخصوم التي على المنشأة للغير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ان صافي حقوق الملكية يك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9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3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 xml:space="preserve">)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65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br/>
        <w:br/>
        <w:t xml:space="preserve">3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 العمليات المالية التالية من شانها ان تؤثر بالزياده بمقدار متساو على جانب الاصول من ناح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لخصوم وحقوق الملكية من ناحية اخر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داد احد المدينين للرصيد المستحق عليه بشي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صول المالك على مبلغ نقدي من صندوق المؤسسة بقصد تخفيض راسمال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شراء لوازم مكتبية بالاج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يس شيئا مما ذك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sz w:val="48"/>
          <w:szCs w:val="48"/>
        </w:rPr>
        <w:br/>
        <w:br/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7367270" cy="5943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sz w:val="48"/>
          <w:sz w:val="48"/>
          <w:szCs w:val="48"/>
          <w:rtl w:val="true"/>
        </w:rPr>
        <w:t>الواجب الثآلث</w:t>
      </w:r>
      <w:r>
        <w:rPr>
          <w:sz w:val="48"/>
          <w:szCs w:val="48"/>
        </w:rPr>
        <w:br/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 xml:space="preserve">7.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يمكن الحصول على اجمالي الخساره عن الفترة من خلال المعادلة التالية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: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صافي المبيعات– صافي المشتري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(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>‌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صافي المبيعات– تكلفة المبيع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صافي المبيعات– تكلفة المبيعات – جميع الإيرادات الأخرى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ميع المصروفات الأخرى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صافي المبيعات– تكلفة المبيعات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ميع الإيرادات الأخرى – جميع المصروفات الأخرى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 xml:space="preserve">8.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30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ألف ريال إلى البنك للخصم، في هذه الحالة وفي دفتر يومية منشأة التوفيق يكون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: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طرف المدين هو حساب أوراق القبض بمبلغ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لف ري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طرف الدائن هو حساب أوراق القبض برسم الخصم بمبلغ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لف ري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&amp;quot" w:hAnsi="&amp;quot"/>
          <w:b/>
          <w:bCs/>
          <w:color w:val="0000FF"/>
          <w:sz w:val="36"/>
          <w:szCs w:val="36"/>
          <w:u w:val="single"/>
          <w:shd w:fill="F6F6F6" w:val="clear"/>
        </w:rPr>
        <w:t>(</w:t>
      </w:r>
      <w:r>
        <w:rPr>
          <w:rFonts w:cs="Arial" w:ascii="&amp;quot" w:hAnsi="&amp;quot"/>
          <w:b/>
          <w:bCs/>
          <w:color w:val="0000FF"/>
          <w:sz w:val="36"/>
          <w:szCs w:val="36"/>
          <w:u w:val="single"/>
          <w:shd w:fill="F6F6F6" w:val="clear"/>
          <w:rtl w:val="true"/>
        </w:rPr>
        <w:t>‌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الطرف المدين هو حساب أوراق القبض برسم الخصم بمبلغ 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30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ألف ري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طرف الدائن هو حساب أوراق الدفع برسم الخصم بمبلغ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لف ريال</w:t>
      </w:r>
      <w:r>
        <w:rPr>
          <w:rFonts w:cs="Arial" w:ascii="Arial" w:hAnsi="Arial"/>
          <w:color w:val="0000FF"/>
          <w:sz w:val="36"/>
          <w:szCs w:val="36"/>
        </w:rPr>
        <w:br/>
        <w:br/>
        <w:br/>
        <w:br/>
        <w:br/>
        <w:br/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 xml:space="preserve">9.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ي المصطلحات التالية يعني المشتري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Subsidiaries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Credit SALES Journal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Sales return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(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>‌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)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Purchases</w:t>
      </w:r>
      <w:r>
        <w:rPr>
          <w:rFonts w:cs="Arial" w:ascii="Arial" w:hAnsi="Arial"/>
          <w:color w:val="0000FF"/>
          <w:sz w:val="36"/>
          <w:szCs w:val="36"/>
        </w:rPr>
        <w:br/>
        <w:br/>
        <w:br/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 xml:space="preserve">10.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حب أحمد اثاث من مشروعه المتعلق ببيع الاثاث لاستخدامه الشخصي، وتم تقييمه بسعر البيع بمبلغ 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3000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ريال؟ وعلى ذلك فان القيد المحاسبي لتسجيل تلك العلمية هو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مشتريات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ى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نقد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مسحوبات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ى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شتري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 xml:space="preserve">)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شروع أحمد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0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ى حـ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سحوب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(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>‌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 xml:space="preserve">) 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3000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ن حـ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>/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المسحوبات 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t>3000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ى حـ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  <w:rtl w:val="true"/>
        </w:rPr>
        <w:t>/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بيعات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br/>
        <w:br/>
        <w:br/>
        <w:br/>
        <w:br/>
        <w:br/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وآجب الآعوآم السابقة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&amp;quot" w:hAnsi="&amp;quot"/>
          <w:b/>
          <w:bCs/>
          <w:color w:val="FF0000"/>
          <w:sz w:val="36"/>
          <w:szCs w:val="36"/>
          <w:u w:val="single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جب الأو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جب أن تكون معادلة المحاسبة في حالة تواز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ي أي وقت خلال الفترة المحاسب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إعداد القوائم المالية فق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ي بداية الفترة المحاسبية فق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الحصول على أصول نقدا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شراء مبنى جديد للمنشأة بشيك، فإن ذلك يؤدي إ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زيادة في حقوق الملك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‌o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دم زيادة أصول المنشأة مع تغيير مكونات الأصو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قص في مجموع أصول المنشا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أتي أهمية هذا المبدأ في أنه يحقق قابلية القوائم المالية للمقارنة لنفس المنشأة عن فترات مالية 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 xml:space="preserve">‌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لائ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‌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ثب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ابلية للمقارن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فصاح الت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طلح المحاسبي باللغة الإنجليزية المقابل لمصطلح الأصول هو؟</w:t>
      </w:r>
      <w:r>
        <w:rPr>
          <w:rFonts w:eastAsia="Times New Roman" w:cs="Simplified Arabic" w:ascii="Simplified Arabic" w:hAnsi="Simplified Arabic"/>
          <w:b/>
          <w:bCs/>
          <w:color w:val="008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- Assets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قترضت المنشاة مبلغ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لف ريال من بنك الرياض وتم إيداع المبلغ حساب المنشأة بالبنك؟</w:t>
      </w:r>
      <w:r>
        <w:rPr>
          <w:rFonts w:eastAsia="Times New Roman" w:cs="Simplified Arabic" w:ascii="Simplified Arabic" w:hAnsi="Simplified Arabic"/>
          <w:b/>
          <w:bCs/>
          <w:color w:val="008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 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طرف الدائن هو حساب القرض بمبلغ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ف 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امت منشأة النجاح لتجارة الأدوات الصحية بشراء سيارة لنقل الأدوات الصحية المباعة بمبلغ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لف ريال من مجموعة الجبر للسيارات بخصم تجا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سددت القيمة بشيك، في هذه الحالة وفي دفتر يومية منشأة النجاح يكون ؟</w:t>
      </w:r>
      <w:r>
        <w:rPr>
          <w:rFonts w:eastAsia="Times New Roman" w:cs="Simplified Arabic" w:ascii="Simplified Arabic" w:hAnsi="Simplified Arabic"/>
          <w:b/>
          <w:bCs/>
          <w:color w:val="008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طرف المدين هو حساب السيارات بمبلغ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ف ري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br/>
        <w:br/>
        <w:br/>
        <w:br/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وآجب الثالث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>1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اعت منشأة الهدى لمحلات التوفيق بضاعة قيمت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بخصم تجار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%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، وبخصم نقد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ذا تم السداد خلال أسبوع من تاريخ البيع، وقد استفادت محلات التوفيق من مهلة الخصم، وبالتالي فإن الخصم النقدي الذي حصلت عليه محلات التوفيق هو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2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صطلح المحاسبي باللغة العربية المقابل لمصطل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Trade Discount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خصم التجار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صم الشراء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قق المنشأة التجارية إجمالي ربحها عن فترة معينة إذ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زادت قيمة إجمالي المبيعات عن قيمة صافي المبيع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زادت قيمة تكلفة المبيعات عن مجموع المصاريف البيعية والإدا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زادت قيمة صافي المبيعات عن مجموع المصاريف البيعية والإدا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br/>
        <w:t>4/</w:t>
        <w:br/>
        <w:t xml:space="preserve">10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ذا توافرت لديك المعلومات التالية عن منشأة فاضل التجا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إجمالي المبيعا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1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– مردودات المبيعا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– خصم مسموح به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تكلفة البضاعة المتاحة للبيع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2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، من تلك المعلومات فإن قيمة صافي المبيعات تبلغ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لف 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ف 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ف 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1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010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301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0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3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1:00Z</dcterms:created>
  <dc:creator>Abu Fatimah</dc:creator>
  <dc:description/>
  <dc:language>en-US</dc:language>
  <cp:lastModifiedBy>Abu Fatimah</cp:lastModifiedBy>
  <dcterms:modified xsi:type="dcterms:W3CDTF">2014-12-02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