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تنمية الاجتماعية و الاقتصادية  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,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rFonts w:cs="Andalus" w:ascii="Andalus" w:hAnsi="Andalus"/>
          <w:b/>
          <w:bCs/>
          <w:sz w:val="32"/>
          <w:szCs w:val="32"/>
        </w:rPr>
        <w:t>1434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/ </w:t>
      </w:r>
      <w:r>
        <w:rPr>
          <w:rFonts w:cs="Andalus" w:ascii="Andalus" w:hAnsi="Andalus"/>
          <w:b/>
          <w:bCs/>
          <w:sz w:val="32"/>
          <w:szCs w:val="32"/>
        </w:rPr>
        <w:t>1435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عملية الزيادة الثابتة أو المستمرة التي تحدث في جانب معين من جوانب الحيا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صطلح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م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أنصار الاتجاه الثاني في تعريف التنمية أ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دفة لاصطلاح الرعاية الاجتماعي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شير إلى الخدمات التي تقدم في مجالات التعليم والصحة و الإسك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ات تغيير تلحق بالبناء الاجتماعي و وظائف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مية الاجتماعية ليست مجرد عملية تقديم خدمات متنوعة للأفراد بل يجب أن تشتمل على عنصرين 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ة الدخل القومي و الدخل الفرد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غيير الأوضاع الاجتماعية القديمة و إقامة بناء اجتماعي جد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فع متوسط دخل الأسرة و خفض معدلات البطا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مية التي تهدف إلى تحقيق زيادة في متوسط دخل الفرد و ليس في الدخل القومي فقط يطلق علي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مية الاقتصا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مي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مية الثق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مية الشام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في مشروعات الخدمات و التنسيق بين أعمالها يعتبر من بين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داف التنمي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اصر التنمية الاجتماعي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ركائز التنمي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تغيير الذي يستلزم ظهور أدوار و تنظيمات جديدة م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ير الاد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ير الاقتصا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ير الثقاف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ير البنائ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أن تحدث الدفعة القوية في المجال الاجتماعي بإحداث أي من التغيير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ليل التفاوت في الدخول بين المواطن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عل التعليم إلزاميا ومجان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أمين العلاج و التوسع في مشروعات الإسكان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خطط العريضة التي ترسمها السياسة التنموية للانتقال بالمجتمع من حالة التخلف إلى الاعتماد الذا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كتيك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راتيجية الملائ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فعة القو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أهداف التنمية الاقتصادية و الاجتما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ة الدخل القو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فع مستوى المعيش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ليل التفاوت في الدخول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نقول أن التنمية الاقتصادية و الاجتماعية تهدف إلى إنتاج تراكمات متزايدة من الانجازات المادية و السلوكية فإننا نعني بذلك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ن التنمية نشاط متصل و متدف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 التنمية عملية ذات تكلفة ل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 التنمية تتعامل مع ظروف متغ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 التنمية عملية مستقب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بين المعوقات الثقافية التي قد تعوق التن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ة السكان بمعدلات سري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خفاض مستوى التكنولوجيا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عض القيم السائ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ض النظم الاجتماعية السائ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ظروف المجتمع البيئية الطبيعية و أيضا تلك المرتبطة بنقص الخدمات و العمليات التخطيطية و التنفيذ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أي من معوقات التنمية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وقات الديموجر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عوقات الثقافي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وقات المادية والف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وقات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بين الدوافع التي تدفع الأفراد للمشاركة المجتم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 من أجل الصالح الع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ب العمل مع الآخر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غبة في كسب شعبية بين المواطنين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المشاركة بالأموال في شكل تبرعات و هبات ووقف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ضمن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بادىء المشاركة المجتمعي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ور المشاركة المجتم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وافع المشاركة المجتم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العوامل المجتمعية التي تشجع على المشاركة الأه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سع في إيجاد قنوات تكون من خلالها المشاركة الايجاب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عدة الناس على المشاركة من خلال التدريب و التعليم و التنشئ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كيد على القيم المجتمعية و الاسلامية التي تعلي من شأن المشاركة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ن هؤلاء العلماء قسم مراحل التطور الاقتصادي التي تمر بها المجتمعات إلى خمس مرا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ارد بي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نري مين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روست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ميل دور كا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حين تكون دولة ما متخلفة اقتصاديا لكنها تحاول ترشيد اقتصادها و التخلص من حالة الجمود فإنها تكون في مرحلة من مراحل النمو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مجتمع التقليد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ة ما قبل الانطلا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انطلا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نضو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تصف مرحلة الوفرة في السلع الاستهلاكية ب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ها مرحلة انطلاق نحو التقدم و النمو الاقتصا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ها تستكمل الدولة نمو جميع قطاعات اقتصادها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ها تبلغ الدولة شأنا عظيما من التقدم و يزيد انتاجها عن حاجات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دولة التي تضعها مظاهر حياتها في مرحلة النضوج أو في مرحلة الوفرة بأنها دو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تقد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خل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ا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تصف النسق الاقتصادي بالبلدان النامية بتركز الجزء الأكبر من العاملين في القطا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ر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ج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د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خصائص الدول النا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خفاض حجم الدخل القو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تكوين رأس الما 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الانتاجي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كفاية التمويل و عدم توافر الخبرات الفنية و إحجام أصحاب رؤوس الأموال عن الاستثمارات طويلة الأجل بالدول النامية كلها عوامل تؤدي إلى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الانتاجي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ضعف تكوين رأس الم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المستوى الصح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المستوى الثق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طلق على نمط البطالة الذي يرجع إلى عملية استبدال فن انتاجي قديم بآخر جديد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طالة الموس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طالة المقنع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طالة التكنولو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طالة المزم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تصف التركيب السكاني بالدول النامية ب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نسبة الشبا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خفاض نسبة الأطف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تفاع نسبة من هم في سن العمل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رتفاع نسبة الأطفال دون سن الخامسة عش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ظاهرة وجود هوة كبيرة و متزايدة بين المناطق الريفية و المناطق الحضرية بالدول النامية مصطلح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نائية الاقلي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جوة الثق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تصل الريفي الحض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تصف النسق التعليمي بالبلدان النامية ب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تفاع نسبة الأ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جود تفاوت كبير بين تعليم الذكور و الإناث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 تفاوت في التعليم بين المناطق الريفية و الحضري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مد مدخل الخدمات العامة كمدخل تنموي على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كامل بين الجهود الأهلية والحكو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جهود الأهلية وحدها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قيام الدولة وحدها بإحداث التغيير المطلو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زايا مدخل الخدمات العامة كمدخل تنم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اركة الأهالي و مساندتهم لبرامج التنمي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دالة في توزيع الخدمات بين المناطق الجغرافية المختل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فيف العبء عن كاهل الحكوم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 xml:space="preserve">إن تنمية المجتمع هي العملية المرسومة لتقدم المجتمع كله اجتماعيا و اقتصاديا و المعتمدة بأكبر قدر ممكن على مبادرة المجتمع المحلي و إشراك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هو مفهوم تنمية المجتمع الذي وضعته الامم المتحدة ع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53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54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</w:rPr>
        <w:t>1955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56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هدف مدخل تنمية المجتمعات المحلية إلى تحقيق التنمية عن طريق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جهود الحكومية وحدها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عتماد على الجهود الأهلية و التعاون بينها و بين الجهود الحكو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مشاركة المجتمعية وحد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معونات و المساعدات الخار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قوم مدخل تنمية المجتمع المحلي على مجموعة قيم اجتماعية و حضارية ليس من بي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فهوم الديمقراطي للحيا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بلور مفهوم العدالة الاجتماعي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عتقاد بأن التغيير ينبغي أن يتم فرضه على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اعل المستمر بين قوى المجتمع الكبير و قوى المجتمعات المح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مهام المبادأة و التخطيط و التنظيم و اتخاذ القرارات والتوظيف و التدريب و التنفيذ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ضمن مسؤولية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يئات الأهلي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جهزة التنفيذ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هيئات الأجنبية الخار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اتجاه النظري و الذي يحاول تفسير قضايا التخلف و التنمية من خلال فكرة المقابلة </w:t>
      </w:r>
      <w:r>
        <w:rPr>
          <w:b/>
          <w:bCs/>
          <w:sz w:val="28"/>
          <w:szCs w:val="28"/>
          <w:rtl w:val="true"/>
        </w:rPr>
        <w:t>.."</w:t>
      </w:r>
      <w:r>
        <w:rPr>
          <w:b/>
          <w:b/>
          <w:bCs/>
          <w:sz w:val="28"/>
          <w:sz w:val="28"/>
          <w:szCs w:val="28"/>
          <w:rtl w:val="true"/>
        </w:rPr>
        <w:t>الكلمة غير ظاهرة</w:t>
      </w:r>
      <w:r>
        <w:rPr>
          <w:b/>
          <w:bCs/>
          <w:sz w:val="28"/>
          <w:szCs w:val="28"/>
          <w:rtl w:val="true"/>
        </w:rPr>
        <w:t xml:space="preserve">" 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جتمعات م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تجاه الثنائي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مؤش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انتش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تطو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ن هؤلاء العلماء قام بتحديد مجموعة من المؤشرات للتفرقة بين المجتمعات النامية و المجتمعات المتقد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ني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سيلت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ارد بيكر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ر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تنمية يمكن تحقيقها عن طريق الاتصال الثقافي من خلال العناصر الثقافية من الدول المتقدمة إلى الدول النام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هو رأي أي من أنصار الاتجاهات النظرية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مؤشرات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تجاه الانتش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تطو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جاه السيكولو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اتجاه النظري الذي لا يقتصر على تفسير جزئي لظاهرة التنمية و إنما يستند إلى نموذج كلي للمـ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لكلمة غير ظاهر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أساس الترابط بين مختلف الظواهر و النظم الاجتماعية م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انتش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تطو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جاه السيكولوج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تجاه التكام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عملية المقابلة بين الموارد و الاحتياجات التي تسعى إلى تحقيق أهداف المجتمع خلال فترة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ظاهر باقي السؤال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م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خصائص عملية التخطي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تباط التخطيط بالواق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تماد التخطيط على الأسلوب العل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عملية انساني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نقسم التخطيط إلى نوع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خطيط جزئي و آخر شامل فهذه هي أنواع التخطيط و فقا </w:t>
      </w:r>
      <w:r>
        <w:rPr>
          <w:b/>
          <w:bCs/>
          <w:sz w:val="28"/>
          <w:szCs w:val="28"/>
          <w:rtl w:val="true"/>
        </w:rPr>
        <w:t>..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مجالا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أهداف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يادين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ستويا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نقسم التخطيط وفقا لأهدافه إلى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طيط جزئيي و آخر شامل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خطيط بنياني و آخر وظي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طيط اقتصادي و آخر 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طيط على المستوى المحلي و آخر على المستوى القو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طيط الذي يهدف إلى تحقيق تكافؤ الفرص في التعليم والاهتمام بالصحة و بالأسرة و الطفولة و المرأة و شؤون الإسك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يه م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الاقتصا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الثقاف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السياس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طلق على نوع التخطيط الذي تقوم فيه أجهزة التخطيط على المستوى القومي باتخاذ القرارات الخاصة بالخط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 المركز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اللامركز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على المستوى الاقلي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طويل الأج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ادة ما يستغرق التخطيط قصير الأج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شر سنو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مس سنو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لاث سنوات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نة واح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دخل ضمن فريق العمل في هيئات التم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جال الاقتص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جال الاجتما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د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بر عن مفهوم عملية المشاركة المجتمع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Cs/>
          <w:sz w:val="28"/>
          <w:szCs w:val="28"/>
          <w:rtl w:val="true"/>
        </w:rPr>
        <w:t>" 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ية التي يؤدي من خلالها الفرد دورا في الحياة المجتم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ية التي يؤدي من خلالها المواءمة بين الموارد و الاحتياجات في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ية التي يؤدي من خلالها يتم وضع خطط عريضة للانتقال لحالة النم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دخل ضمن هيئات التنمية بالمجتم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ئات تعمل في مجال الخدم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ئات تركز الاهتمام على التنمي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ئات تتجه للعمل بالمجتمع ككل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كد من سلامة تحقيق أهداف المشروعات التنموية يتم عن طريق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ابعة و التقو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ادة ما يتم قياس المستوى الصحي ب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سب الملتحقين بالتعل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سب المواليد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نسب الوفيات و متوسط العم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سب المتسربين من التعل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ؤدي الإسراع بالوصول بالنتائج المادية الملموسة للمجتمع إلى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كسب ثقة أبناء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د ثقة أبناء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لبية أبناء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 xml:space="preserve">وفقا لأنصار الاتجاه السيكولوج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صف الانسان العصري بعدة خصائص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ـ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ظاهرة الكل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نغلاق و عدم الرغبة في التجد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جاه نحو الماضي أكثر من الحاضر و المستقب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هدار كرامة الآخرين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قة في العلم والتكنولوجي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دا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 فه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c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8317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831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31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831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4</Pages>
  <Words>1466</Words>
  <Characters>8360</Characters>
  <CharactersWithSpaces>98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4:00Z</dcterms:created>
  <dc:creator>google</dc:creator>
  <dc:description/>
  <dc:language>en-US</dc:language>
  <cp:lastModifiedBy>pc</cp:lastModifiedBy>
  <dcterms:modified xsi:type="dcterms:W3CDTF">2014-12-0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