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right" w:tblpY="2657" w:topFromText="0" w:vertAnchor="page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Over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</w:r>
    </w:p>
    <w:tbl>
      <w:tblPr>
        <w:tblpPr w:bottomFromText="0" w:horzAnchor="margin" w:leftFromText="180" w:rightFromText="180" w:tblpX="0" w:tblpXSpec="center" w:tblpY="3800" w:topFromText="0" w:vertAnchor="page"/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06"/>
        <w:gridCol w:w="3572"/>
        <w:gridCol w:w="418"/>
        <w:gridCol w:w="2417"/>
        <w:gridCol w:w="134"/>
      </w:tblGrid>
      <w:tr>
        <w:trPr>
          <w:trHeight w:val="300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Verb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work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من عمل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do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على القيام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estimate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تقدير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Adjective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crowded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مكتظة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do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على القيام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Noun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population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من السكان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4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356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802"/>
        <w:gridCol w:w="3931"/>
        <w:gridCol w:w="471"/>
        <w:gridCol w:w="3563"/>
      </w:tblGrid>
      <w:tr>
        <w:trPr/>
        <w:tc>
          <w:tcPr>
            <w:tcW w:w="135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Im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افذ الصبر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mpatient</w:t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حيل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mpossible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صحيح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ncorrect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منتظم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rregular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هددة بالانقراض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endangered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اء الفهم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misunderstand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64"/>
                <w:szCs w:val="6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64"/>
                <w:szCs w:val="6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9810</wp:posOffset>
                      </wp:positionH>
                      <wp:positionV relativeFrom="margin">
                        <wp:posOffset>252095</wp:posOffset>
                      </wp:positionV>
                      <wp:extent cx="6207760" cy="547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547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1714" w:tblpY="397" w:topFromText="0" w:vertAnchor="margin"/>
                                    <w:tblW w:w="977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02"/>
                                    <w:gridCol w:w="2110"/>
                                    <w:gridCol w:w="293"/>
                                    <w:gridCol w:w="2597"/>
                                    <w:gridCol w:w="2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5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96"/>
                                            <w:szCs w:val="96"/>
                                            <w:lang w:val="en-US" w:eastAsia="en-US" w:bidi="ar-SA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512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can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restart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50"/>
                                            <w:szCs w:val="5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N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pl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اف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k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ق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mask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المقن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c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كش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re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حقيق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hap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تعي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man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بدون طي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riend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و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ف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in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لم تنت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مري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تفري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p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فض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ؤه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impo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ه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31.4pt;mso-wrap-distance-left:9pt;mso-wrap-distance-right:9pt;mso-wrap-distance-top:0pt;mso-wrap-distance-bottom:0pt;margin-top:19.85pt;mso-position-vertical-relative:margin;margin-left:80.3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1714" w:tblpY="397" w:topFromText="0" w:vertAnchor="margin"/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02"/>
                              <w:gridCol w:w="2110"/>
                              <w:gridCol w:w="293"/>
                              <w:gridCol w:w="2597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96"/>
                                      <w:szCs w:val="96"/>
                                      <w:lang w:val="en-US" w:eastAsia="en-US" w:bidi="ar-SA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50"/>
                                      <w:szCs w:val="5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plug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افصل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kin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ق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masked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المقنعة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acceptabl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cove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كشف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rea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حق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happ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تع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manne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بدون طي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riendl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d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ف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inishe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لم تن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wel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مري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loa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تفري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pack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ف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it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ؤ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important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ه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XSpec="center" w:tblpY="1913" w:topFromText="0" w:vertAnchor="pag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2111"/>
        <w:gridCol w:w="292"/>
        <w:gridCol w:w="2597"/>
        <w:gridCol w:w="2374"/>
      </w:tblGrid>
      <w:tr>
        <w:trPr/>
        <w:tc>
          <w:tcPr>
            <w:tcW w:w="99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86"/>
                <w:szCs w:val="8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color w:val="000000"/>
                <w:kern w:val="0"/>
                <w:sz w:val="86"/>
                <w:szCs w:val="86"/>
                <w:lang w:val="en-US" w:eastAsia="en-US" w:bidi="ar-SA"/>
              </w:rPr>
              <w:t>e</w:t>
            </w:r>
          </w:p>
        </w:tc>
      </w:tr>
      <w:tr>
        <w:trPr>
          <w:trHeight w:val="569" w:hRule="atLeast"/>
        </w:trPr>
        <w:tc>
          <w:tcPr>
            <w:tcW w:w="46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Down + away</w:t>
            </w:r>
          </w:p>
        </w:tc>
        <w:tc>
          <w:tcPr>
            <w:tcW w:w="29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D0D0D" w:themeFill="text1" w:themeFillTint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50"/>
                <w:szCs w:val="50"/>
                <w:lang w:val="en-US" w:eastAsia="en-US" w:bidi="ar-SA"/>
              </w:rPr>
            </w:r>
          </w:p>
        </w:tc>
        <w:tc>
          <w:tcPr>
            <w:tcW w:w="49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Reversal  + removal</w:t>
            </w:r>
          </w:p>
        </w:tc>
      </w:tr>
      <w:tr>
        <w:trPr>
          <w:trHeight w:val="535" w:hRule="atLeast"/>
        </w:trPr>
        <w:tc>
          <w:tcPr>
            <w:tcW w:w="46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سف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عيد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عكا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زالة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scend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وب</w:t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ice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spair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أس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</w:t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camp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end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تمد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duc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صم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ar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در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osi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ديعة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face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مر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tbl>
      <w:tblPr>
        <w:tblW w:w="580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409"/>
      </w:tblGrid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Dis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greed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ختلف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bl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عطيل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colored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غير لونها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order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ضطرا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pleas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غض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charg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فريغ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ppear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ختف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gre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عارض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trust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عدم ثق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pprov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رفض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lik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ره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obey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عص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belief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فر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R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78"/>
                <w:szCs w:val="78"/>
              </w:rPr>
            </w:pPr>
            <w:r>
              <w:rPr>
                <w:rFonts w:ascii="Arial" w:hAnsi="Arial" w:eastAsia="Times New Roman"/>
                <w:color w:val="000000"/>
                <w:sz w:val="78"/>
                <w:sz w:val="78"/>
                <w:szCs w:val="78"/>
                <w:rtl w:val="true"/>
              </w:rPr>
              <w:t>إعاد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ain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رس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apprais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قيي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read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قراء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awak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مستيقظا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do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القيا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writ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كتاب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fill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ملء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play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شغيل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hea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يسخن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or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قرير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arrang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رتي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moved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زال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versal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نعكاس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ea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رر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792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4536"/>
      </w:tblGrid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Pre</w:t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78"/>
                <w:sz w:val="78"/>
                <w:szCs w:val="78"/>
                <w:rtl w:val="true"/>
              </w:rPr>
              <w:t>ما قبل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adolescent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طفل في مقتبل المراهق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lud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مقدم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condi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شرط مسبق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history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قبل التاريخ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 revolu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قبل الثور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fix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بادئ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matu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سابق لأوانه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cau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حتياط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5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B4445-A8BA-4B8C-9C35-73AF514DA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8:00Z</dcterms:created>
  <dc:creator>new</dc:creator>
  <dc:description/>
  <dc:language>en-US</dc:language>
  <cp:lastModifiedBy>Turki</cp:lastModifiedBy>
  <dcterms:modified xsi:type="dcterms:W3CDTF">2013-04-05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