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36"/>
          <w:szCs w:val="36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36"/>
          <w:sz w:val="36"/>
          <w:szCs w:val="36"/>
          <w:shd w:fill="FCF6D6" w:val="clear"/>
          <w:rtl w:val="true"/>
        </w:rPr>
        <w:t>حل الاختبار الفصلي</w:t>
      </w:r>
      <w:r>
        <w:rPr>
          <w:rStyle w:val="Appleconvertedspace"/>
          <w:rFonts w:ascii="Tahoma" w:hAnsi="Tahoma" w:cs="Tahoma"/>
          <w:color w:val="FF0000"/>
          <w:sz w:val="36"/>
          <w:sz w:val="36"/>
          <w:szCs w:val="36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تعرف المهارة في الاصطلاح على أنها الاتقان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2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عنى مهارات التحدث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هي القدرة على توظيف اللغة والالفاظ والصوت للتواصل مع الآخرين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ــح</w:t>
      </w:r>
      <w:r>
        <w:rPr>
          <w:rStyle w:val="Appleconvertedspace"/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3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بدأ الاتصال من الاتصال بالذات وفهمها وتقديرها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ــح</w:t>
      </w:r>
      <w:r>
        <w:rPr>
          <w:rStyle w:val="Appleconvertedspace"/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4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مهارات الاعداد الجيد للموضوع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ن تلخص في النهاية جميع الافكار والنقاط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5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المستحب اطالة النظر في المستمعين عند التحدث معهم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6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تستعمل القراءة الدراسية في الدراسة على المقررات لتقديم الاختبارات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7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هارة القراءة تعتمد على سرعة القراءة فقط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8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آداب الاتصال اللفظي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لاختصار في المكالم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والحديث مع الشخص نهارا وليس ليلا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9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طرق تحسين القراء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قرأ جملة جمل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وليس كلمة كلم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FF0000"/>
          <w:sz w:val="20"/>
          <w:szCs w:val="20"/>
          <w:shd w:fill="FCF6D6" w:val="clear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0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طرق تحسين القراءة استخدام الاصبع كمؤشر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1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عظم الاشياء التي نعملها تعتمد على الاتصال اللفظي المنطوق لسهولته وسرعته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2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ول المهارات المطلوبة للإنصات ان تستمع بانتباه للمرسل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3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مهارات الاعداد الجيد لعرض موضوع ما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هو الاستعانة بوسائل حديثة كبرنامج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بور بوينت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)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4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عوائق الانصات القلق والخوف عند المستقبل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5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قسم رجع الصدى من حيث الاتجاه الى فوري ومؤجل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ــأ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6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قول النبي محمد عليه الصلاة والسلام لعتبة بن ربيع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(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قل يا ابا الوليد اسمع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دل على الرغبة في السماع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7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تعرف القراءة التصفحية على انها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سلوب يستعمل في طلب معلومة يريدها القارئ دون النظر الى سواها وبسرع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ــط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8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مهارات الاستماع محاولة تكوين انطباعا عن اهمية الرسالة وحقيقتها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9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تقسم مهارات الاستقبال الى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(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هارات الانصات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ومهارات الاستماع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ومهارات السماع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) 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20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جوز للمتحدث ان يبدأ حديثه مع الآخرين بقصة لشد انتباههم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21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قصد برجع الصدى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ا يحصل عليه المستقبل من تعبيرات حول موضوع الرسال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اي ردة فعل المستقبل بعد تلقيه الرسالة من المرس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22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الكلمات المستحبة اثناء الانصات ان تقول للمرسل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عجيب او غريب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او اشعر انك تريد كذا وكذا</w:t>
      </w:r>
      <w:r>
        <w:rPr>
          <w:rStyle w:val="Appleconvertedspace"/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23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لقراءة النقدية تتطلب المعرفة الواسعة باتجاهات المؤلف وخلفياته والمصادر التي اعتمد عليها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ومراجعة ذلك لتجنب النسيان</w:t>
      </w:r>
      <w:r>
        <w:rPr>
          <w:rStyle w:val="Appleconvertedspace"/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24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لاستجابة مطلوبة في الاستماع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25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تقول الدراسات ان المدراء يقضون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( </w:t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65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 – </w:t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90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 % )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من وقت عملهم في الاستماع</w:t>
      </w:r>
      <w:r>
        <w:rPr>
          <w:rStyle w:val="Appleconvertedspace"/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للآخري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26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ساعد الاتصال على فهم الاحداث التاريخية الماضي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لاتخاذ قرارات مستقبل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27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قولك لشخص حصل على جائزة تفوق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بارك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فان ذلك سيكون في نفسه دائما انطباعا ايجابيا</w:t>
      </w:r>
      <w:r>
        <w:rPr>
          <w:rStyle w:val="Appleconvertedspace"/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28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قراءة الفهرس لأجل الاطلاع على موضوعات الكتاب الرئيس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وتسمى هذه الطريقة بالطريقة الاستكشاف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29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العوامل التي تؤثر في القراء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الحالة النفسية للكات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أ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30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نبغي عرض افكار المتحدث حسب الاهمي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لاقل اهمية اولا ثم الاكثر اهمي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وهكذ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أ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31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في القراءة تتدخل ثلاثة عناصر للوصول الى الرسالة هي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لمعنى الذهني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ومرور العين على النص المكتوب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وتفسير الرمز المكتوب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وا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32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توصيات القراءة الدراسية ابعاد النظر عن الصفحة كل </w:t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15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دقيقة لثوان معدود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وا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33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لقراءة السريعة تفيد القارئ في فهم السياق العام والمعنى الاجمالي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واب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34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فضل درجة لسرعة الحديث هو التوسط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وتجنب ان يكون على وتيرة واحد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وا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35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جب ان تدعم كل فكرة من افكارك كمتحدث بدليل من القرآن الكريم او السنة النبوية الشريف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و اقوال العلماء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و الشعر والقصص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وا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36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سمى الاتصال الذي يحدث بين الشخص ونفسه اتصالا شخصيا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37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ستخدام لغة لا يفهمها المستقبل يعتبر من عوائق لدى المرسل والمستقبل معا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38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مميزات القراءة ثبات الرسالة دون تغيير او تحريف فيها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ح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39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قول الامام علي بن ابي طالب رضي الله عنه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حدثوا الناس بما يعرفون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أتحبون ان يكذب الله ورسوله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يدل على مهارة انتقاء الكلمات وتهذيب الافكا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40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في القراءة تتدخل ثلاثة عناصر للوصول الى الرسالة هي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لمعنى الذهني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ومرور العين على النص المكتوب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وتفسير الرمز المكتو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ح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41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القراءة السريعة تفيد القارئ في فهم السياق العام والمعنى الاجمال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42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طباعة المادة المكتوبة غير الجيدة تعتبر من المشتتات التي تتعلق بمحيط القراء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ح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43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من آداب الاتصال ان تعرف بنفسك في بداية الاتصال لمن لم يعرفك سابق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ح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44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يجب على المتحدث ان يصيغ افكاره ذهنيا اثناء التحدث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أ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45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رتب خطوات الانصات من اقل درجة الى اعلاها كالتالي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(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لسماع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لاستماع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الانصات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)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ـح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46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من مهارات التحدث ان تخالف بأدب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وان تتحكم بانفعالاتك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47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نبغي للمتحدث ان يتوقف وقفات صمت قصير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حتى يتيح للآخرين فهم ومراجعة افكار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ح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48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الاتصال غير اللفظي لابد فيه من توافق اللغة بين المتحدثي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49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يسمى الاتصال الذي يحدث بين الشخص ونفسه اتصالا شخصي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50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يتعلم الانسان الانصات في سنواته الاولى من حياته بشكل منظم على الاغل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51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أفضل مستويات الاستماع للمتحدث هو الاستماع المتفهم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FF0000"/>
          <w:sz w:val="20"/>
          <w:szCs w:val="20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أ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52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تقييم الشخص لنفسه بطريقة ايجابية او سلبية يسمى اكتشاف الذا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53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يعتمد الانصات المكتوب على الكتابة لاستقبال المكتوب والقراءة لإرسال المكتو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54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لمستمع سيصدق الاشارات اكثر من اقوال المرسل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اذا لم تتوافق لغة الجسد مع اللفظ المنطوق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ح</w:t>
      </w:r>
      <w:r>
        <w:rPr>
          <w:rFonts w:cs="Tahoma" w:ascii="Tahoma" w:hAnsi="Tahoma"/>
          <w:color w:val="FF0000"/>
          <w:sz w:val="20"/>
          <w:szCs w:val="20"/>
          <w:shd w:fill="FCF6D6" w:val="clear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55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اول المهارات المطلوبة للإنصات ان تستمع بانتباه للمرس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ـ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56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ول خطوات الدراسة النقدي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استطلع ثم اس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57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>يستحب اثناء الحديث الانفعال دائما لإظهار اهمية الك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خطـ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58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كلما كانت حصيلتك اللغوية مرتفعة كلما تمكنت من زيادة اقناع الاخرين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ـح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59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توصلت بعض الدراسات الى ان الخوف من الحديث امام مجموعة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عتلي قائمة المخاوف التي يخاف منها الانسان في حياته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60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القراءة تحتاج الى تعلم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فنحن نشاهدها بعيوننا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ولكننا نقرأها بعقولنا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ــــح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CF6D6" w:val="clear"/>
        </w:rPr>
        <w:t>62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CF6D6" w:val="clear"/>
          <w:rtl w:val="true"/>
        </w:rPr>
        <w:t xml:space="preserve">يلجا بعض القراء الي القراءه من الملخص فقط وهذا يسمى طريقه تصفحيه </w:t>
      </w:r>
      <w:r>
        <w:rPr>
          <w:rFonts w:cs="Tahoma" w:ascii="Tahoma" w:hAnsi="Tahoma"/>
          <w:color w:val="000000"/>
          <w:sz w:val="20"/>
          <w:szCs w:val="20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shd w:fill="FCF6D6" w:val="clear"/>
          <w:rtl w:val="true"/>
        </w:rPr>
        <w:t>صح</w:t>
      </w:r>
    </w:p>
    <w:p>
      <w:pPr>
        <w:pStyle w:val="Normal"/>
        <w:bidi w:val="0"/>
        <w:spacing w:lineRule="auto" w:line="240" w:before="0" w:after="270"/>
        <w:jc w:val="center"/>
        <w:rPr>
          <w:rFonts w:ascii="Arial Black" w:hAnsi="Arial Black" w:eastAsia="Times New Roman" w:cs="Tahoma"/>
          <w:b/>
          <w:b/>
          <w:bCs/>
          <w:sz w:val="27"/>
          <w:szCs w:val="27"/>
        </w:rPr>
      </w:pPr>
      <w:r>
        <w:rPr>
          <w:b/>
          <w:b/>
          <w:bCs/>
          <w:rtl w:val="true"/>
        </w:rPr>
        <w:t>الواجب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27"/>
          <w:szCs w:val="27"/>
          <w:shd w:fill="FCF6D6" w:val="clear"/>
        </w:rPr>
      </w:pP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>-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</w:rPr>
        <w:t>1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معنى المهارة لغة 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: 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القدرة الازمة لاداء عمل معين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</w:rPr>
        <w:t>2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 -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في رجع الصدى يأخذ المستقبل دور المرسل 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, 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والمرسل دور المستقبل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صح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</w:rPr>
        <w:t>3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- 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يستطيع الانسان الاستغناء عن الاتصال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</w:rPr>
        <w:t>4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- 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يبداء تعلم المهارة بالرغبة في تعلمها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صح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</w:rPr>
        <w:t>5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- 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أول مرحلة اكتساب المهارة هية مرحلة الوعي والامهارة</w:t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خطأ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27"/>
          <w:szCs w:val="27"/>
          <w:shd w:fill="FCF6D6" w:val="clear"/>
        </w:rPr>
      </w:pP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27"/>
          <w:szCs w:val="27"/>
          <w:shd w:fill="FCF6D6" w:val="clear"/>
        </w:rPr>
      </w:pP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الواجب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>-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</w:rPr>
        <w:t>2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27"/>
          <w:szCs w:val="27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يقصد برجع الصدى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ما يحصل عليه المستقبل من المرسل من تعبيرات حول موضوع الرسالة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صح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خطأ</w:t>
      </w:r>
      <w:r>
        <w:rPr>
          <w:rStyle w:val="Appleconvertedspace"/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من خلال الاتصال يكتسب الانسان خصائص المجتمع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صح</w:t>
      </w:r>
      <w:r>
        <w:rPr>
          <w:rStyle w:val="Appleconvertedspace"/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خطأ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يعتبر قول المدرس للطالب؛ احسنت على الاجابه معيار ايجابي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صح</w:t>
      </w:r>
      <w:r>
        <w:rPr>
          <w:rStyle w:val="Appleconvertedspace"/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خطأ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يتصف الاتصال بالتغير والتجدد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صح</w:t>
      </w:r>
      <w:r>
        <w:rPr>
          <w:rStyle w:val="Appleconvertedspace"/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يقسم الاتصال من حيث اللغه الى اللغه المفهومه وغير المفهومه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صح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خطأ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27"/>
          <w:szCs w:val="27"/>
          <w:shd w:fill="FCF6D6" w:val="clear"/>
        </w:rPr>
      </w:pP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27"/>
          <w:szCs w:val="27"/>
          <w:shd w:fill="FCF6D6" w:val="clear"/>
        </w:rPr>
      </w:pP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الواجب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>-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</w:rPr>
        <w:t>3</w:t>
      </w:r>
    </w:p>
    <w:p>
      <w:pPr>
        <w:pStyle w:val="ListParagraph"/>
        <w:numPr>
          <w:ilvl w:val="0"/>
          <w:numId w:val="1"/>
        </w:numPr>
        <w:jc w:val="center"/>
        <w:rPr>
          <w:rFonts w:ascii="Arial Black" w:hAnsi="Arial Black" w:eastAsia="Times New Roman" w:cs="Tahoma"/>
          <w:b/>
          <w:b/>
          <w:bCs/>
          <w:color w:val="000000"/>
          <w:sz w:val="27"/>
          <w:szCs w:val="27"/>
          <w:shd w:fill="FCF6D6" w:val="clear"/>
        </w:rPr>
      </w:pPr>
      <w:r>
        <w:rPr>
          <w:color w:val="000000"/>
          <w:sz w:val="36"/>
          <w:sz w:val="36"/>
          <w:szCs w:val="36"/>
          <w:shd w:fill="FCF6D6" w:val="clear"/>
          <w:rtl w:val="true"/>
        </w:rPr>
        <w:t xml:space="preserve">يجب ان تتأخر تعبيرات الجسد عن الكلمات المستخدمة قليلا </w:t>
      </w:r>
      <w:r>
        <w:rPr>
          <w:color w:val="000000"/>
          <w:sz w:val="36"/>
          <w:szCs w:val="36"/>
          <w:shd w:fill="FCF6D6" w:val="clear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shd w:fill="FCF6D6" w:val="clear"/>
          <w:rtl w:val="true"/>
        </w:rPr>
        <w:t>خطـــأ</w:t>
      </w:r>
      <w:r>
        <w:rPr>
          <w:rStyle w:val="Appleconvertedspace"/>
          <w:color w:val="FF0000"/>
          <w:sz w:val="36"/>
          <w:sz w:val="36"/>
          <w:szCs w:val="36"/>
          <w:shd w:fill="FCF6D6" w:val="clear"/>
          <w:rtl w:val="true"/>
        </w:rPr>
        <w:t> </w:t>
      </w:r>
      <w:r>
        <w:rPr>
          <w:color w:val="000000"/>
          <w:sz w:val="36"/>
          <w:szCs w:val="36"/>
          <w:rtl w:val="true"/>
        </w:rPr>
        <w:br/>
        <w:br/>
        <w:br/>
      </w:r>
      <w:r>
        <w:rPr>
          <w:color w:val="000000"/>
          <w:sz w:val="36"/>
          <w:szCs w:val="36"/>
          <w:shd w:fill="FCF6D6" w:val="clear"/>
        </w:rPr>
        <w:t>2</w:t>
      </w:r>
      <w:r>
        <w:rPr>
          <w:color w:val="000000"/>
          <w:sz w:val="36"/>
          <w:szCs w:val="36"/>
          <w:shd w:fill="FCF6D6" w:val="clear"/>
          <w:rtl w:val="true"/>
        </w:rPr>
        <w:t xml:space="preserve">- </w:t>
      </w:r>
      <w:r>
        <w:rPr>
          <w:color w:val="000000"/>
          <w:sz w:val="36"/>
          <w:sz w:val="36"/>
          <w:szCs w:val="36"/>
          <w:shd w:fill="FCF6D6" w:val="clear"/>
          <w:rtl w:val="true"/>
        </w:rPr>
        <w:t xml:space="preserve">عض الشفة </w:t>
      </w:r>
      <w:r>
        <w:rPr>
          <w:color w:val="000000"/>
          <w:sz w:val="36"/>
          <w:szCs w:val="36"/>
          <w:shd w:fill="FCF6D6" w:val="clear"/>
          <w:rtl w:val="true"/>
        </w:rPr>
        <w:t xml:space="preserve">: </w:t>
      </w:r>
      <w:r>
        <w:rPr>
          <w:color w:val="000000"/>
          <w:sz w:val="36"/>
          <w:sz w:val="36"/>
          <w:szCs w:val="36"/>
          <w:shd w:fill="FCF6D6" w:val="clear"/>
          <w:rtl w:val="true"/>
        </w:rPr>
        <w:t xml:space="preserve">دليل على القلق والتوتر عند الشخص </w:t>
      </w:r>
      <w:r>
        <w:rPr>
          <w:color w:val="000000"/>
          <w:sz w:val="36"/>
          <w:szCs w:val="36"/>
          <w:shd w:fill="FCF6D6" w:val="clear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  <w:br/>
        <w:br/>
      </w:r>
      <w:r>
        <w:rPr>
          <w:color w:val="FF0000"/>
          <w:sz w:val="36"/>
          <w:sz w:val="36"/>
          <w:szCs w:val="36"/>
          <w:shd w:fill="FCF6D6" w:val="clear"/>
          <w:rtl w:val="true"/>
        </w:rPr>
        <w:t>صــــــح</w:t>
      </w:r>
      <w:r>
        <w:rPr>
          <w:rStyle w:val="Appleconvertedspace"/>
          <w:color w:val="FF0000"/>
          <w:sz w:val="36"/>
          <w:sz w:val="36"/>
          <w:szCs w:val="36"/>
          <w:shd w:fill="FCF6D6" w:val="clear"/>
          <w:rtl w:val="true"/>
        </w:rPr>
        <w:t> 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Cs w:val="36"/>
          <w:shd w:fill="FCF6D6" w:val="clear"/>
        </w:rPr>
        <w:t>3</w:t>
      </w:r>
      <w:r>
        <w:rPr>
          <w:color w:val="000000"/>
          <w:sz w:val="36"/>
          <w:szCs w:val="36"/>
          <w:shd w:fill="FCF6D6" w:val="clear"/>
          <w:rtl w:val="true"/>
        </w:rPr>
        <w:t xml:space="preserve">- </w:t>
      </w:r>
      <w:r>
        <w:rPr>
          <w:color w:val="000000"/>
          <w:sz w:val="36"/>
          <w:sz w:val="36"/>
          <w:szCs w:val="36"/>
          <w:shd w:fill="FCF6D6" w:val="clear"/>
          <w:rtl w:val="true"/>
        </w:rPr>
        <w:t xml:space="preserve">الاتصال غير اللفظي قد يفوق الاتصال اللفظي في التعبير عما تكنه النفس من مشاعر </w:t>
      </w:r>
      <w:r>
        <w:rPr>
          <w:color w:val="000000"/>
          <w:sz w:val="36"/>
          <w:szCs w:val="36"/>
          <w:shd w:fill="FCF6D6" w:val="clear"/>
          <w:rtl w:val="true"/>
        </w:rPr>
        <w:t>.</w:t>
      </w:r>
      <w:r>
        <w:rPr>
          <w:rStyle w:val="Appleconvertedspace"/>
          <w:color w:val="000000"/>
          <w:sz w:val="36"/>
          <w:szCs w:val="36"/>
          <w:shd w:fill="FCF6D6" w:val="clear"/>
          <w:rtl w:val="true"/>
        </w:rPr>
        <w:t> 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shd w:fill="FCF6D6" w:val="clear"/>
          <w:rtl w:val="true"/>
        </w:rPr>
        <w:t>صــــــح</w:t>
      </w:r>
      <w:r>
        <w:rPr>
          <w:rStyle w:val="Appleconvertedspace"/>
          <w:color w:val="FF0000"/>
          <w:sz w:val="36"/>
          <w:sz w:val="36"/>
          <w:szCs w:val="36"/>
          <w:shd w:fill="FCF6D6" w:val="clear"/>
          <w:rtl w:val="true"/>
        </w:rPr>
        <w:t> 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Cs w:val="36"/>
          <w:shd w:fill="FCF6D6" w:val="clear"/>
        </w:rPr>
        <w:t>4</w:t>
      </w:r>
      <w:r>
        <w:rPr>
          <w:color w:val="000000"/>
          <w:sz w:val="36"/>
          <w:szCs w:val="36"/>
          <w:shd w:fill="FCF6D6" w:val="clear"/>
          <w:rtl w:val="true"/>
        </w:rPr>
        <w:t xml:space="preserve">- </w:t>
      </w:r>
      <w:r>
        <w:rPr>
          <w:color w:val="000000"/>
          <w:sz w:val="36"/>
          <w:sz w:val="36"/>
          <w:szCs w:val="36"/>
          <w:shd w:fill="FCF6D6" w:val="clear"/>
          <w:rtl w:val="true"/>
        </w:rPr>
        <w:t xml:space="preserve">من مهارات المتحدث </w:t>
      </w:r>
      <w:r>
        <w:rPr>
          <w:color w:val="000000"/>
          <w:sz w:val="36"/>
          <w:szCs w:val="36"/>
          <w:shd w:fill="FCF6D6" w:val="clear"/>
          <w:rtl w:val="true"/>
        </w:rPr>
        <w:t xml:space="preserve">: </w:t>
      </w:r>
      <w:r>
        <w:rPr>
          <w:color w:val="000000"/>
          <w:sz w:val="36"/>
          <w:sz w:val="36"/>
          <w:szCs w:val="36"/>
          <w:shd w:fill="FCF6D6" w:val="clear"/>
          <w:rtl w:val="true"/>
        </w:rPr>
        <w:t>تنوع الاداء الصوتي</w:t>
      </w:r>
      <w:r>
        <w:rPr>
          <w:color w:val="00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CF6D6" w:val="clear"/>
          <w:rtl w:val="true"/>
        </w:rPr>
        <w:br/>
      </w:r>
      <w:r>
        <w:rPr>
          <w:color w:val="FF0000"/>
          <w:sz w:val="36"/>
          <w:sz w:val="36"/>
          <w:szCs w:val="36"/>
          <w:shd w:fill="FCF6D6" w:val="clear"/>
          <w:rtl w:val="true"/>
        </w:rPr>
        <w:t>صـــــح</w:t>
      </w:r>
      <w:r>
        <w:rPr>
          <w:rStyle w:val="Appleconvertedspace"/>
          <w:color w:val="FF0000"/>
          <w:sz w:val="36"/>
          <w:sz w:val="36"/>
          <w:szCs w:val="36"/>
          <w:shd w:fill="FCF6D6" w:val="clear"/>
          <w:rtl w:val="true"/>
        </w:rPr>
        <w:t> 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Cs w:val="36"/>
          <w:shd w:fill="FCF6D6" w:val="clear"/>
        </w:rPr>
        <w:t>5</w:t>
      </w:r>
      <w:r>
        <w:rPr>
          <w:color w:val="000000"/>
          <w:sz w:val="36"/>
          <w:szCs w:val="36"/>
          <w:shd w:fill="FCF6D6" w:val="clear"/>
          <w:rtl w:val="true"/>
        </w:rPr>
        <w:t xml:space="preserve">- </w:t>
      </w:r>
      <w:r>
        <w:rPr>
          <w:color w:val="000000"/>
          <w:sz w:val="36"/>
          <w:sz w:val="36"/>
          <w:szCs w:val="36"/>
          <w:shd w:fill="FCF6D6" w:val="clear"/>
          <w:rtl w:val="true"/>
        </w:rPr>
        <w:t xml:space="preserve">المحاور الذي يحب التحدث عن موضوعات لا علاقة لها بموضوع الحوار </w:t>
      </w:r>
      <w:r>
        <w:rPr>
          <w:color w:val="000000"/>
          <w:sz w:val="36"/>
          <w:szCs w:val="36"/>
          <w:shd w:fill="FCF6D6" w:val="clear"/>
          <w:rtl w:val="true"/>
        </w:rPr>
        <w:t xml:space="preserve">, </w:t>
      </w:r>
      <w:r>
        <w:rPr>
          <w:color w:val="000000"/>
          <w:sz w:val="36"/>
          <w:sz w:val="36"/>
          <w:szCs w:val="36"/>
          <w:shd w:fill="FCF6D6" w:val="clear"/>
          <w:rtl w:val="true"/>
        </w:rPr>
        <w:t xml:space="preserve">يسمى </w:t>
      </w:r>
      <w:r>
        <w:rPr>
          <w:color w:val="000000"/>
          <w:sz w:val="36"/>
          <w:szCs w:val="36"/>
          <w:shd w:fill="FCF6D6" w:val="clear"/>
          <w:rtl w:val="true"/>
        </w:rPr>
        <w:t xml:space="preserve">( </w:t>
      </w:r>
      <w:r>
        <w:rPr>
          <w:color w:val="000000"/>
          <w:sz w:val="36"/>
          <w:sz w:val="36"/>
          <w:szCs w:val="36"/>
          <w:shd w:fill="FCF6D6" w:val="clear"/>
          <w:rtl w:val="true"/>
        </w:rPr>
        <w:t xml:space="preserve">محاورا ثرثارا </w:t>
      </w:r>
      <w:r>
        <w:rPr>
          <w:color w:val="000000"/>
          <w:sz w:val="36"/>
          <w:szCs w:val="36"/>
          <w:shd w:fill="FCF6D6" w:val="clear"/>
          <w:rtl w:val="true"/>
        </w:rPr>
        <w:t>)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shd w:fill="FCF6D6" w:val="clear"/>
          <w:rtl w:val="true"/>
        </w:rPr>
        <w:t>صــــــح</w:t>
      </w:r>
    </w:p>
    <w:p>
      <w:pPr>
        <w:pStyle w:val="ListParagraph"/>
        <w:rPr>
          <w:rFonts w:ascii="Arial Black" w:hAnsi="Arial Black" w:eastAsia="Times New Roman" w:cs="Tahoma"/>
          <w:b/>
          <w:b/>
          <w:bCs/>
          <w:color w:val="000000"/>
          <w:sz w:val="27"/>
          <w:szCs w:val="27"/>
          <w:shd w:fill="FCF6D6" w:val="clear"/>
        </w:rPr>
      </w:pP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</w:r>
    </w:p>
    <w:p>
      <w:pPr>
        <w:pStyle w:val="ListParagraph"/>
        <w:jc w:val="center"/>
        <w:rPr>
          <w:rFonts w:ascii="Arial Black" w:hAnsi="Arial Black" w:eastAsia="Times New Roman" w:cs="Tahoma"/>
          <w:b/>
          <w:b/>
          <w:bCs/>
          <w:color w:val="000000"/>
          <w:sz w:val="27"/>
          <w:szCs w:val="27"/>
          <w:shd w:fill="FCF6D6" w:val="clear"/>
        </w:rPr>
      </w:pPr>
      <w:r>
        <w:rPr>
          <w:rFonts w:ascii="Arial Black" w:hAnsi="Arial Black" w:eastAsia="Times New Roman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الواجب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>-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  <w:shd w:fill="FCF6D6" w:val="clear"/>
        </w:rPr>
        <w:t>4</w:t>
      </w:r>
    </w:p>
    <w:p>
      <w:pPr>
        <w:pStyle w:val="ListParagraph"/>
        <w:spacing w:before="0" w:after="200"/>
        <w:contextualSpacing/>
        <w:jc w:val="center"/>
        <w:rPr>
          <w:rFonts w:ascii="Arial Black" w:hAnsi="Arial Black" w:eastAsia="Times New Roman" w:cs="Tahoma"/>
          <w:b/>
          <w:b/>
          <w:bCs/>
          <w:color w:val="000000"/>
          <w:sz w:val="27"/>
          <w:szCs w:val="27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</w:rPr>
        <w:t>1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ارجاع الافكار الى قائلها تعتبر من متطلبات الامانة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>.</w:t>
        <w:br/>
        <w:br/>
      </w:r>
      <w:r>
        <w:rPr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صواب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</w:rPr>
        <w:t>2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من الاساليب العقلية للاقناع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المناقشة المنطقية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>.</w:t>
        <w:br/>
        <w:br/>
      </w:r>
      <w:r>
        <w:rPr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صواب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</w:rPr>
        <w:t>3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الانسان يستطيع ان يتذكر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</w:rPr>
        <w:t>20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مما شاهده فقط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>.</w:t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صواب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</w:rPr>
        <w:t>4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يستحب التخلص من اللوازم اللفظية اثناء عملية الحوار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,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مثل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مفهوم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,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واضح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>.</w:t>
        <w:br/>
        <w:br/>
      </w:r>
      <w:r>
        <w:rPr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صواب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</w:rPr>
        <w:t>5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من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 </w:t>
      </w:r>
      <w:hyperlink r:id="rId2">
        <w:r>
          <w:rPr>
            <w:rStyle w:val="InternetLink"/>
            <w:rFonts w:ascii="Arial Black" w:hAnsi="Arial Black" w:cs="Tahoma"/>
            <w:b/>
            <w:b/>
            <w:bCs/>
            <w:color w:val="694C33"/>
            <w:sz w:val="27"/>
            <w:sz w:val="27"/>
            <w:szCs w:val="27"/>
            <w:u w:val="none"/>
            <w:shd w:fill="FCF6D6" w:val="clear"/>
            <w:rtl w:val="true"/>
          </w:rPr>
          <w:t>مهارات</w:t>
        </w:r>
        <w:r>
          <w:rPr>
            <w:rStyle w:val="InternetLink"/>
            <w:rFonts w:ascii="Arial Black" w:hAnsi="Arial Black" w:cs="Tahoma"/>
            <w:b/>
            <w:b/>
            <w:bCs/>
            <w:color w:val="694C33"/>
            <w:sz w:val="27"/>
            <w:sz w:val="27"/>
            <w:szCs w:val="27"/>
            <w:shd w:fill="FCF6D6" w:val="clear"/>
            <w:rtl w:val="true"/>
          </w:rPr>
          <w:t> </w:t>
        </w:r>
      </w:hyperlink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تنفيذ الحوار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 xml:space="preserve">ان تبدأ بالقضايا الخلافية 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t>.</w:t>
        <w:br/>
        <w:br/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shd w:fill="FCF6D6" w:val="clear"/>
          <w:rtl w:val="true"/>
        </w:rPr>
        <w:t>صواب</w:t>
      </w:r>
      <w:r>
        <w:rPr>
          <w:rFonts w:cs="Tahoma" w:ascii="Arial Black" w:hAnsi="Arial Black"/>
          <w:b/>
          <w:bCs/>
          <w:color w:val="000000"/>
          <w:sz w:val="27"/>
          <w:szCs w:val="27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27"/>
          <w:sz w:val="27"/>
          <w:szCs w:val="27"/>
          <w:shd w:fill="FCF6D6" w:val="clear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b w:val="false"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9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e22bc"/>
    <w:rPr/>
  </w:style>
  <w:style w:type="character" w:styleId="InternetLink">
    <w:name w:val="Hyperlink"/>
    <w:basedOn w:val="DefaultParagraphFont"/>
    <w:uiPriority w:val="99"/>
    <w:semiHidden/>
    <w:unhideWhenUsed/>
    <w:rsid w:val="00de22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2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e-cup.net/vb/showthread.php?t=505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99</Words>
  <Characters>5699</Characters>
  <CharactersWithSpaces>66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17:00Z</dcterms:created>
  <dc:creator>PC</dc:creator>
  <dc:description/>
  <dc:language>en-US</dc:language>
  <cp:lastModifiedBy>PC</cp:lastModifiedBy>
  <dcterms:modified xsi:type="dcterms:W3CDTF">2014-12-07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