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>السلام عليكم ورحمة الله وبركاته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>تجميع لأسئلة الانجليزي تشمل</w:t>
      </w:r>
      <w:r>
        <w:rPr>
          <w:b/>
          <w:bCs/>
          <w:color w:val="943634" w:themeColor="accent2" w:themeShade="bf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 xml:space="preserve">الاختبار الفصلي </w:t>
      </w:r>
      <w:r>
        <w:rPr>
          <w:b/>
          <w:bCs/>
          <w:color w:val="943634" w:themeColor="accent2" w:themeShade="bf"/>
          <w:sz w:val="36"/>
          <w:szCs w:val="36"/>
          <w:u w:val="single"/>
          <w:rtl w:val="true"/>
        </w:rPr>
        <w:t>+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 xml:space="preserve">الواجبات </w:t>
      </w:r>
      <w:r>
        <w:rPr>
          <w:b/>
          <w:bCs/>
          <w:color w:val="943634" w:themeColor="accent2" w:themeShade="bf"/>
          <w:sz w:val="36"/>
          <w:szCs w:val="36"/>
          <w:u w:val="single"/>
        </w:rPr>
        <w:t>4</w:t>
      </w:r>
      <w:r>
        <w:rPr>
          <w:b/>
          <w:bCs/>
          <w:color w:val="943634" w:themeColor="accent2" w:themeShade="bf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943634" w:themeColor="accent2" w:themeShade="bf"/>
          <w:sz w:val="36"/>
          <w:szCs w:val="36"/>
          <w:u w:val="single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>علي عواد</w:t>
      </w:r>
      <w:r>
        <w:rPr>
          <w:b/>
          <w:bCs/>
          <w:color w:val="943634" w:themeColor="accent2" w:themeShade="bf"/>
          <w:sz w:val="36"/>
          <w:szCs w:val="36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FF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Ahmed and I __________ good player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Ar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s she trying to lose weight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Yes she i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Yes he i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he is y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No, he is no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_______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you the new student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Ar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You can trust Ahmad. He is a very ____________ man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ink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nack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Hones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ea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___________________ (study) English now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tudy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tudi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tudy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Am study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_______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has got a brother. (Diana)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S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My mum and dad love Elliot Martin he is their famous person. Do your parents like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______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Hi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am allergic to some food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I am to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don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too a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can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9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How many ___________were at the cinema with you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Peopl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re peopl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Peopl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Peopl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have got _______ money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Som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n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no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1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Chose the best response to show surprise My brother talks in his sleep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y brother does to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y brother does eith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Wow! What does he sa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hat does he sa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?</w:t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Fahad is interested in ___________ a new language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Learn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Learn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learn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learn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3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like _______football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To pla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Pla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Play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play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4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He traveled _____Saudi Arabia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On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Ov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n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T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_____________ Karate right now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am do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do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re do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m d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Complete the question with object pronoun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Elliot Martin - he was on TV last night. Do you know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______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Hi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i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7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He usually ______________ (go) at four o’clock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g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go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go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go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8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_______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are on the wall. ( the posters)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The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have some extra kilos. I should lose some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____________ .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Weigh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nack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Die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ea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would like _________ a new mobile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To bu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Buy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Bu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Buy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1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like __________ Every weekend I go walking in the mountains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Hik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hik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ik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Hik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2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Do you prefer ____________ (exercise) alone or with friends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To exercis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exercis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Exercis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exercis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3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He _________ a drink now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Want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want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ant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re want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4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Do you like travel book? Jeff and I have lots of travel BOOKS. Do you want to read them with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_______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U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You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5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generally ___________ healthy food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Eat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Eat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Ea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m eat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6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My parents __________ fish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doesnt like fish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do not lik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Do lik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lik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7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Complete the question with object pronoun:I read science fiction alot. Do you read _____ too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i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I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i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8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_________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are watching TV. ( my mother and I)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r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W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9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________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s dreaming. ( George)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0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_____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you get regular exercise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Do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D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r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1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Are you _______ at the University of Dammam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Study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tud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tudi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tudy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2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He __________ help now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need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need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need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need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3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s she _____ to lose weight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Try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r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ri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ried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4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am not a football fan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I am not eith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am either no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not eith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m not either I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5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enjoy _____________ stories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Read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Read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Read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read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6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Complete the question with object pronoun:I do not like poetry. Do you ever read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______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i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7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Ahmed is good at __________ English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Read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read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read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Read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8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Unscramble the question weekends / what / do / on / you / do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hat do you on do weekend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?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hat on weekends do you d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?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hat you do on weekends d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?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What do you do on weekend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9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hate-----in the sun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ork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orks ou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Work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ork ou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40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____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you playing football this weekend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D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Do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Ar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41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can shop for hours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either to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dont do to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do to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I can to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42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think the best sport is ________ . You learn how to fight and defend yourself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Karat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Football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enni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wimm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43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My favorite writer is John Iriving. Do yopu like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______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Hi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44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You should eat vegetables and fruits. __________ is very unhealthy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Junk food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ones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ik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eigh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1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Ahmed and I __________ good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 </w:t>
        <w:br/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players</w:t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t xml:space="preserve"> </w:t>
        <w:br/>
        <w:br/>
        <w:t xml:space="preserve">- 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Are</w:t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you the new student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 ______ </w:t>
        <w:br/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t xml:space="preserve">- 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Are</w:t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3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How many __________were at the cinema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t xml:space="preserve">- 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People</w:t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4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I've got________ money</w:t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br/>
        <w:t xml:space="preserve">- 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Some</w:t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5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- ______ 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are in the garden. (the flowers</w:t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br/>
        <w:t xml:space="preserve">- 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They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FF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</w:rPr>
        <w:t>On the national day, most people go on car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 xml:space="preserve"> ___________ 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FF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Gifts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Members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Parade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Reception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-----------------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</w:rPr>
        <w:t>October is the ___________ month of the year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Second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First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Ten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Tenth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-----------------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FF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J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</w:rPr>
        <w:t>anuary is the _______ month of the year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First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One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Second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Third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-----------------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FF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</w:rPr>
        <w:t>Ahmad ____________ tavel to Malaysia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Are going to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I am going to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Going to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Is going to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-----------------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FF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</w:rPr>
        <w:t>After her graduation she decided to have a big _________ for her friends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FF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Degree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Reception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Gown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Decorat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name / what’s / first / your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 ?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What’s first your name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?</w:t>
        <w:br/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What’s your first name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?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What’s name your first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?</w:t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Your first name What’s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?</w:t>
        <w:br/>
        <w:br/>
        <w:br/>
        <w:br/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40"/>
          <w:szCs w:val="40"/>
        </w:rPr>
        <w:t>2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0"/>
          <w:szCs w:val="40"/>
        </w:rPr>
        <w:t>We __________ (not play) games at the university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don''t play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do play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does play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does not pla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40"/>
          <w:szCs w:val="40"/>
        </w:rPr>
        <w:t>3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0"/>
          <w:szCs w:val="40"/>
        </w:rPr>
        <w:t>Do you enjoy _____________(cook)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?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cook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cooks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cooking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cookiing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40"/>
          <w:szCs w:val="40"/>
        </w:rPr>
        <w:t>4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0"/>
          <w:szCs w:val="40"/>
        </w:rPr>
        <w:t>Can you __________________ (speak) Spanish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? </w:t>
        <w:br/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speak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speaks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speaking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speaek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40"/>
          <w:szCs w:val="40"/>
        </w:rPr>
        <w:t>5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0"/>
          <w:szCs w:val="40"/>
        </w:rPr>
        <w:t>I dont watch much television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me too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I cant too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No, I don't either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yes, I dont eithe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1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  <w:rtl w:val="true"/>
        </w:rPr>
        <w:t xml:space="preserve">___________________ </w:t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a lamp in the room</w:t>
      </w:r>
      <w:r>
        <w:rPr>
          <w:rFonts w:ascii="Arial Black" w:hAnsi="Arial Black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FF0000"/>
          <w:sz w:val="32"/>
          <w:szCs w:val="32"/>
          <w:shd w:fill="FCF6D6" w:val="clear"/>
        </w:rPr>
        <w:t>There is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There are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Is there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Are there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Arial Black" w:hAnsi="Arial Black"/>
          <w:color w:val="000000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2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You use ____________ with your toothbrush to clean your teeth</w:t>
      </w:r>
      <w:r>
        <w:rPr>
          <w:rFonts w:ascii="Arial Black" w:hAnsi="Arial Black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Soap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FF0000"/>
          <w:sz w:val="32"/>
          <w:szCs w:val="32"/>
          <w:shd w:fill="FCF6D6" w:val="clear"/>
        </w:rPr>
        <w:t>Toothpaste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A tent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A makeup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Arial Black" w:hAnsi="Arial Black"/>
          <w:color w:val="000000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3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Wear ________ to keep your feet cool when it's hot</w:t>
      </w:r>
      <w:r>
        <w:rPr>
          <w:rFonts w:ascii="Arial Black" w:hAnsi="Arial Black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Sunglasses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A hat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A brush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FF0000"/>
          <w:sz w:val="32"/>
          <w:szCs w:val="32"/>
          <w:shd w:fill="FCF6D6" w:val="clear"/>
        </w:rPr>
        <w:t>Sandals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Arial Black" w:hAnsi="Arial Black"/>
          <w:color w:val="000000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4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  <w:rtl w:val="true"/>
        </w:rPr>
        <w:t xml:space="preserve">______________ </w:t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many cars in the parking</w:t>
      </w:r>
      <w:r>
        <w:rPr>
          <w:rFonts w:ascii="Arial Black" w:hAnsi="Arial Black"/>
          <w:color w:val="000000"/>
          <w:sz w:val="32"/>
          <w:szCs w:val="32"/>
          <w:shd w:fill="FCF6D6" w:val="clear"/>
          <w:rtl w:val="true"/>
        </w:rPr>
        <w:t xml:space="preserve"> ?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FF0000"/>
          <w:sz w:val="32"/>
          <w:szCs w:val="32"/>
          <w:shd w:fill="FCF6D6" w:val="clear"/>
        </w:rPr>
        <w:t>Are there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There are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Is there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There is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Arial Black" w:hAnsi="Arial Black"/>
          <w:color w:val="000000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5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Ahmad and Ali ___________ football yesterday</w:t>
      </w:r>
      <w:r>
        <w:rPr>
          <w:rFonts w:ascii="Arial Black" w:hAnsi="Arial Black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FF0000"/>
          <w:sz w:val="32"/>
          <w:szCs w:val="32"/>
          <w:shd w:fill="FCF6D6" w:val="clear"/>
        </w:rPr>
        <w:t>Played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Plays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  <w:br/>
        <w:br/>
      </w:r>
      <w:r>
        <w:rPr>
          <w:rFonts w:ascii="Arial Black" w:hAnsi="Arial Black"/>
          <w:color w:val="000000"/>
          <w:sz w:val="32"/>
          <w:szCs w:val="32"/>
          <w:shd w:fill="FCF6D6" w:val="clear"/>
        </w:rPr>
        <w:t>Don't Pl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6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62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62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820</Words>
  <Characters>4679</Characters>
  <CharactersWithSpaces>54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08:00Z</dcterms:created>
  <dc:creator>User</dc:creator>
  <dc:description/>
  <dc:language>en-US</dc:language>
  <cp:lastModifiedBy>PC</cp:lastModifiedBy>
  <dcterms:modified xsi:type="dcterms:W3CDTF">2014-12-07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