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t>السؤال الأو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ررت منشأة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الثنيان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شاء صندوق للمصروفات النثرية بـ </w:t>
      </w:r>
      <w:r>
        <w:rPr>
          <w:rFonts w:cs="Tahoma" w:ascii="Tahoma" w:hAnsi="Tahoma"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حيث تم سحب شيك بالمبلغ وسلم لأمين الصندوق وخلال الشهر قام الصراف بسداد ما قيمة </w:t>
      </w:r>
      <w:r>
        <w:rPr>
          <w:rFonts w:cs="Tahoma" w:ascii="Tahoma" w:hAnsi="Tahoma"/>
          <w:sz w:val="20"/>
          <w:szCs w:val="20"/>
        </w:rPr>
        <w:t>1,0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مصاريف إعلان ،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بريد وتلغراف ،</w:t>
      </w:r>
      <w:r>
        <w:rPr>
          <w:rFonts w:cs="Tahoma" w:ascii="Tahoma" w:hAnsi="Tahoma"/>
          <w:sz w:val="20"/>
          <w:szCs w:val="20"/>
        </w:rPr>
        <w:t>3,7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ادوات كتابية ،</w:t>
      </w:r>
      <w:r>
        <w:rPr>
          <w:rFonts w:cs="Tahoma" w:ascii="Tahoma" w:hAnsi="Tahoma"/>
          <w:sz w:val="20"/>
          <w:szCs w:val="20"/>
        </w:rPr>
        <w:t>2,7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مصروفات نقل للداخل ،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مصروفات إصلاح آلة كتابه ،</w:t>
      </w:r>
      <w:r>
        <w:rPr>
          <w:rFonts w:cs="Tahoma" w:ascii="Tahoma" w:hAnsi="Tahoma"/>
          <w:sz w:val="20"/>
          <w:szCs w:val="20"/>
        </w:rPr>
        <w:t>9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مصروفات عموم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ثبات العمليات السابقة في سجل صندوق المصروفات النثر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راء القيود اليومية اللازمة لإثبات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نشاء السلف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ستعاضة السلفه بشيك في </w:t>
      </w:r>
      <w:r>
        <w:rPr>
          <w:rFonts w:cs="Tahoma" w:ascii="Tahoma" w:hAnsi="Tahoma"/>
          <w:sz w:val="20"/>
          <w:szCs w:val="20"/>
        </w:rPr>
        <w:t>30/1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لث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يود اليومية اللازمة لإثبات العجز او الزيادة في الحالتين التاليتي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 النقدية المتبقية في </w:t>
      </w:r>
      <w:r>
        <w:rPr>
          <w:rFonts w:cs="Tahoma" w:ascii="Tahoma" w:hAnsi="Tahoma"/>
          <w:sz w:val="20"/>
          <w:szCs w:val="20"/>
        </w:rPr>
        <w:t>30/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دى امين الصندوق كانت </w:t>
      </w:r>
      <w:r>
        <w:rPr>
          <w:rFonts w:cs="Tahoma" w:ascii="Tahoma" w:hAnsi="Tahoma"/>
          <w:sz w:val="20"/>
          <w:szCs w:val="20"/>
        </w:rPr>
        <w:t>7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 النقدية المتبقية قي </w:t>
      </w:r>
      <w:r>
        <w:rPr>
          <w:rFonts w:cs="Tahoma" w:ascii="Tahoma" w:hAnsi="Tahoma"/>
          <w:sz w:val="20"/>
          <w:szCs w:val="20"/>
        </w:rPr>
        <w:t>30/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دى امين الصندوق كانت </w:t>
      </w:r>
      <w:r>
        <w:rPr>
          <w:rFonts w:cs="Tahoma" w:ascii="Tahoma" w:hAnsi="Tahoma"/>
          <w:sz w:val="20"/>
          <w:szCs w:val="20"/>
        </w:rPr>
        <w:t>1,16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ؤال الثاني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3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م إنشاء صندوق للمصروفات النثرية بمبلغ </w:t>
      </w:r>
      <w:r>
        <w:rPr>
          <w:rFonts w:cs="Tahoma" w:ascii="Tahoma" w:hAnsi="Tahoma"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خلال الشهر تم سداد </w:t>
      </w:r>
      <w:r>
        <w:rPr>
          <w:rFonts w:cs="Tahoma" w:ascii="Tahoma" w:hAnsi="Tahoma"/>
          <w:sz w:val="20"/>
          <w:szCs w:val="20"/>
        </w:rPr>
        <w:t>2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صروف دعاية واعلان ، </w:t>
      </w:r>
      <w:r>
        <w:rPr>
          <w:rFonts w:cs="Tahoma" w:ascii="Tahoma" w:hAnsi="Tahoma"/>
          <w:sz w:val="20"/>
          <w:szCs w:val="20"/>
        </w:rPr>
        <w:t>1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ادوات كتابية ، 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صروفات بريد ، </w:t>
      </w:r>
      <w:r>
        <w:rPr>
          <w:rFonts w:cs="Tahoma" w:ascii="Tahoma" w:hAnsi="Tahoma"/>
          <w:sz w:val="20"/>
          <w:szCs w:val="20"/>
        </w:rPr>
        <w:t>2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صروفات عمومية ، في ضوء ذلك يكون قيد استعاضة السلفة في نهاية الشهر هو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ؤال الثالث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علمت ان رصيد البنك بدفاتر المنشأة بلغ </w:t>
      </w:r>
      <w:r>
        <w:rPr>
          <w:rFonts w:cs="Tahoma" w:ascii="Tahoma" w:hAnsi="Tahoma"/>
          <w:sz w:val="20"/>
          <w:szCs w:val="20"/>
        </w:rPr>
        <w:t>17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وبفحص كشف الحساب الوارد من البنك تبين ان هناك شيكات حررت لمستفيدين ولم تقدم للصرف وقيمتها </w:t>
      </w:r>
      <w:r>
        <w:rPr>
          <w:rFonts w:cs="Tahoma" w:ascii="Tahoma" w:hAnsi="Tahoma"/>
          <w:sz w:val="20"/>
          <w:szCs w:val="20"/>
        </w:rPr>
        <w:t>5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وان هناك كمبيالات حصلها البنك لصالح المنشأة قيمتها </w:t>
      </w:r>
      <w:r>
        <w:rPr>
          <w:rFonts w:cs="Tahoma" w:ascii="Tahoma" w:hAnsi="Tahoma"/>
          <w:sz w:val="20"/>
          <w:szCs w:val="20"/>
        </w:rPr>
        <w:t>3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،في ضوء ذلك يتم رصيد البنك بدفاتر المنشأة ليصبح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ؤال الرابع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امت منشأة ابو صالح بشراء </w:t>
      </w:r>
      <w:r>
        <w:rPr>
          <w:rFonts w:cs="Tahoma" w:ascii="Tahoma" w:hAnsi="Tahoma"/>
          <w:sz w:val="20"/>
          <w:szCs w:val="20"/>
        </w:rPr>
        <w:t>2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هم من البورصة بسعر </w:t>
      </w:r>
      <w:r>
        <w:rPr>
          <w:rFonts w:cs="Tahoma" w:ascii="Tahoma" w:hAnsi="Tahoma"/>
          <w:sz w:val="20"/>
          <w:szCs w:val="20"/>
        </w:rPr>
        <w:t>204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للسهم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علمت أن مصاريف السمسرة بلغت </w:t>
      </w:r>
      <w:r>
        <w:rPr>
          <w:rFonts w:cs="Tahoma" w:ascii="Tahoma" w:hAnsi="Tahoma"/>
          <w:sz w:val="20"/>
          <w:szCs w:val="20"/>
        </w:rPr>
        <w:t>2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ثبات شراء الاوراق الم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الخامس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قيمة العادلة أكبر من تكلفة الشراء </w:t>
      </w:r>
      <w:r>
        <w:rPr>
          <w:rFonts w:cs="Tahoma" w:ascii="Tahoma" w:hAnsi="Tahoma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sz w:val="20"/>
          <w:sz w:val="20"/>
          <w:szCs w:val="20"/>
          <w:rtl w:val="true"/>
        </w:rPr>
        <w:t>نقص القيمة العادلة – خسائر حيازة محقق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لديون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واع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واع الديون ه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يون معدوم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يون مشكوك في تحصيلها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يون جيد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ذك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تقدير مخصص الديون المشكوك في تحصيلها بطريقتين هما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نسبة من المبيعات الآجل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خل قائمة الدخل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نسبة من رصيد المدينين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خل قائمة المركز المالي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نسبة من رصيد الدائنين 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 ، ب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عمل قيد التسوية بمقدار الزيادة إذا كا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صيد الجديد أكبر من الرصيد القديم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صيد الجديد اقل من الرصيد القديم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صيد الجديد يساوي الرصيد القدي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رصيد الجديد اقل من الرصيد القديم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عمل قيد التسوية بمقدار الزيادة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م عمل قيد التسوية بمقدار النقص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يتم عمل أي قيد تسوي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يتم عمل أي قيد تسوية اذا كان الرصيد الجديد يساوي الرصيد القديم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360" w:leader="none"/>
          <w:tab w:val="left" w:pos="9599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تمثل الديون المعدومة في قيمة الديون التي  فقد الامل تماما من تحصيلها اما بسبب افلاس المدين او لأي سبب اخر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599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599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9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 وجود الديون المعدومة بالتمرين فإن رصيد المدينين يختلف بحسب تاريخ اعدام الدين 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7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54</Words>
  <Characters>2024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33:00Z</dcterms:created>
  <dc:creator>SROO</dc:creator>
  <dc:description/>
  <dc:language>en-US</dc:language>
  <cp:lastModifiedBy>SROO</cp:lastModifiedBy>
  <dcterms:modified xsi:type="dcterms:W3CDTF">2014-12-07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