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اجعة مقال للسالفه مليون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حاضرة الأولى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hat is an essay</w:t>
      </w:r>
      <w:r>
        <w:rPr>
          <w:rFonts w:cs="Calibri" w:cstheme="minorHAnsi"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several paragraphs long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one topic, just as a paragraph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•</w:t>
      </w:r>
      <w:r>
        <w:rPr>
          <w:rFonts w:cs="Calibri" w:cstheme="minorHAnsi"/>
          <w:sz w:val="20"/>
          <w:szCs w:val="20"/>
        </w:rPr>
        <w:t>c.discussing too complex topic in several paragraphs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2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w many parts of an essay</w:t>
      </w:r>
      <w:r>
        <w:rPr>
          <w:rFonts w:cs="Calibri" w:cstheme="minorHAnsi"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two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hree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Four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Five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3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nity is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A paragraph discusses one and only one main idea from beginning to end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•</w:t>
      </w:r>
      <w:r>
        <w:rPr>
          <w:rFonts w:cs="Calibri" w:cstheme="minorHAnsi"/>
          <w:sz w:val="20"/>
          <w:szCs w:val="20"/>
        </w:rPr>
        <w:t>c. Several paragraphs long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4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herence is.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A paragraph discusses one and only one main idea from beginning to end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•</w:t>
      </w:r>
      <w:r>
        <w:rPr>
          <w:rFonts w:cs="Calibri" w:cstheme="minorHAnsi"/>
          <w:sz w:val="20"/>
          <w:szCs w:val="20"/>
        </w:rPr>
        <w:t>c. Several paragraphs long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5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here are two ways to achieve coherence.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States the specific topic and may list subtopics or subdivisions of the main topics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Introduce the general topic of the essay and capture the reader’s interes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6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w many parts of the introductory paragraph</w:t>
      </w:r>
      <w:r>
        <w:rPr>
          <w:rFonts w:cs="Calibri" w:cstheme="minorHAnsi"/>
          <w:sz w:val="20"/>
          <w:szCs w:val="20"/>
          <w:rtl w:val="true"/>
        </w:rPr>
        <w:t xml:space="preserve"> ?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Two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hree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Four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Five par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7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he introductory paragraph has two parts is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States the specific topic and may list subtopics or subdivisions of the main topics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Introduce the general topic of the essay and capture the reader’s interests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8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here are two elements to general statements........0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Repeated key words and transition signal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States the specific topic and may list subtopics or subdivisions of the main topics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Introduce the general topic of the essay and capture the reader’s interests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General statements and thesis statement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9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here are four elements to thesis statements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States the specific topic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May list subtopics or subdivisions of the main topics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May indicate the pattern of organization of the essay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Is normally the last sentence in the introductory paragraph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. 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0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rom elements of transition signals............0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To introduce an additional idea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o introduce an opposite idea or contras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To introduce a choice or alternativ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To introduce a restatement or explanation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. To list in order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. To introduce an exampl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.to introduce a conclusion or summary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. To introduce a resul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. 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1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 introduce an additional idea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urthermor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However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Otherwis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In fac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2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 introduce an opposite idea or contrast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urthermor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However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Otherwis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In fac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3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 introduce a choice or alternative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urthermor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However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otherwis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In fac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4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 introduce a restatement or explanation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urthermor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However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Otherwis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in fac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5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 list in order............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or instance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First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In brief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Consequently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6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...........</w:t>
      </w:r>
      <w:r>
        <w:rPr>
          <w:rFonts w:cs="Calibri" w:cstheme="minorHAnsi"/>
          <w:sz w:val="20"/>
          <w:szCs w:val="20"/>
        </w:rPr>
        <w:t>different models of introductory paragraph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Funnel introduction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Dramatic, interesting, or funny story introduction</w:t>
      </w:r>
      <w:r>
        <w:rPr>
          <w:rFonts w:cs="Calibri" w:cstheme="minorHAnsi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Surprising statistics or facts introduction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. Historical background introduction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. All of answers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Cs w:val="20"/>
        </w:rPr>
        <w:t>17</w:t>
      </w:r>
      <w:r>
        <w:rPr>
          <w:rFonts w:cs="Calibri" w:cstheme="minorHAnsi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hat is a thesis statement</w:t>
      </w:r>
      <w:r>
        <w:rPr>
          <w:rFonts w:cs="Calibri" w:cstheme="minorHAnsi"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. The thesis statement is the sentences that tells the main idea of the whole essay.0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. the sentences must hold together; that is, the movement from one sentence to the next must be logical and smooth, without sudden jumps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 Several paragraphs long</w:t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ضرة الثاني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should organize your body paragraph according to some sort of pattern, such a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- Chronological or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- Comparison/ contra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- or both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sic pattern for essays is 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- Chronological or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- Comparison/ contra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- logical division of id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gical division is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is an appropriate pattern for explaining causes, reasons, types, kinds, qualities, methods, advantages, and disadvantage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often useful before lists of two, three, or more subtopics in a thesis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means that each item in a list or comparison follows the same grammatical patter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gical division" as these typical college exam questions ask you to do. For Example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Economic Explain the three causes of infl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U.S. History Discuss the causes of the U.S. Civil War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Business explain the three main forms of business organizat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Health Sciences Describe the various classes of drugs used to treat depression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Agriculture/ Landscape design Describe the basic types of soils and additives needed to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ree Keys to Organize Logical Division Essay is...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Divide your topic into subtopics, and then discuss each subtopic in a separate paragraph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Write a thesis statement that indicates logical division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Use transitions between paragraphs to guide your reader from one subtopic to the next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w many subtopics may you expect in statement</w:t>
      </w:r>
      <w:r>
        <w:rPr>
          <w:rFonts w:cs="Arial"/>
          <w:sz w:val="20"/>
          <w:szCs w:val="20"/>
          <w:rtl w:val="true"/>
        </w:rPr>
        <w:t>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wo ar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hree ar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our ar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five ar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ive Americans have made valuable contributions to modern U.S. culture, particularly in the areas of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langu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a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o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govern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8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lation has ...........cau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wo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hree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our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five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9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 the causes of inflation 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excessive government spend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unrestrained consumer borrow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n increase in the supply of paper mone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ppies, like children, need ..........love .......discipline to become responsible members of society. (Paired Conjunctions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nd, both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both ,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not only,but al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but also,both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colon is..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often useful before lists of two, three, or more subtopics in a thesis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is an appropriate pattern for explaining causes, reasons, types, kinds, qualities, methods, advantages, and disadvantage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means that each item in a list or comparison follows the same grammatical patter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ng people in my culture have less freedom than young people in the United States in three areas is...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where they l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whom they mar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what their job 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Father of Psychoanalysis, Sigmund Freud, believed that the human mind had three separate parts is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he 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he 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the super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4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0000000</w:t>
      </w:r>
      <w:r>
        <w:rPr>
          <w:sz w:val="20"/>
          <w:szCs w:val="20"/>
        </w:rPr>
        <w:t>means that each item in a list or comparison follows the same grammatical patte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means that each item in a list or comparison follows the same grammatical patte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often useful before lists of two, three, or more subtopics in a thesis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is an appropriate pattern for explaining causes, reasons, types, kinds, qualities, methods, advantages, and disadvantage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 an important element in English writing, especially when you are listing and comparing and contrasting items or id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Parallelism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col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Paired Conjunction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Logical division of Id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6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y English conversation class is made up of Chinese, Spaniards, and some are from Bosnia is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Not Parall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Parall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ll the answers wr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7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y English Conversation class is made up of Chinese, Spaniards, and Bosnian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sz w:val="20"/>
          <w:szCs w:val="20"/>
        </w:rPr>
        <w:t>The items are all nouns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Not Parall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Parall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ll the answers wr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8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 the most important sentence in your essay</w:t>
      </w:r>
      <w:r>
        <w:rPr>
          <w:rFonts w:cs="Arial"/>
          <w:sz w:val="20"/>
          <w:szCs w:val="20"/>
          <w:rtl w:val="true"/>
        </w:rPr>
        <w:t>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Parallelism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col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Paired Conjunction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 thes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9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ree clothing styles you can see at my university include .........,........,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Uniforms d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Dishda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p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0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re are three types of drivers that make our street unsafe.....,.....,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speed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cell-phone us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teenag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ing in a small town has several advantages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little traff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a low crime r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riendly neighbo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community spiri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ضرة الثالث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ncluding paragraph consists of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 summary of the main points, or a restatement of your thesis in different words</w:t>
      </w:r>
      <w:r>
        <w:rPr>
          <w:rFonts w:cs="Arial"/>
          <w:sz w:val="20"/>
          <w:szCs w:val="20"/>
          <w:rtl w:val="true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Your final comment on the subject, based on the information you have provided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ncluding paragraph should be introduced with a conclusion transition signal: such 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inde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nex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fir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principles you should follow to write an effective conclusion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he conclusion should follow logically from the body of the essay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he conclusion must summarize the whole essay, not just one or two major point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The conclusion should not raise any new points but must be related to the thesis statement or body of the essay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can use different devices to make your final comment more interesting. Some of them are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emphasize the result of the ideas in the essay</w:t>
      </w:r>
      <w:r>
        <w:rPr>
          <w:rFonts w:cs="Arial"/>
          <w:sz w:val="20"/>
          <w:szCs w:val="20"/>
          <w:rtl w:val="true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offer a solution to the problems stated in the essay</w:t>
      </w:r>
      <w:r>
        <w:rPr>
          <w:rFonts w:cs="Arial"/>
          <w:sz w:val="20"/>
          <w:szCs w:val="20"/>
          <w:rtl w:val="true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predict a situation that will result or occur from the ideas introduced in the essay</w:t>
      </w:r>
      <w:r>
        <w:rPr>
          <w:rFonts w:cs="Arial"/>
          <w:sz w:val="20"/>
          <w:szCs w:val="20"/>
          <w:rtl w:val="true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make a recommendation concerning material presented in the essay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 outline of an essay can be very helpful for two reasons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n outline will help make your essay more organized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An outline saves time for writer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is number "V" in Roman Numer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is number "VIII" in Roman Numer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8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is number "VII" in Roman Numer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9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is number "XIII" in Roman Numer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is number "X" in Roman Numer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ئلة المحاضرة الرابع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four types of Introduction 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Funnel Introduct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. Dramatic, Interesting or funny story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Surprising Statistics or Fact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. Historical Background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 essay has three main parts........,..........,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n introduction, a body,and a conclus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paragraph. an introduction, a bod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paragraph, a body,and a conclus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introductory paragraph consists of two parts.........,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 few general statements and a thesis stateme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a body,and a conclus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paragraph and b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ئلة المحاضرة الخامسس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Process essay 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a description of a procedure, a step-by-step analysis and explanation of a process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. Several paragraphs lon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Discussing too complex topic in several paragrap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r audience is your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rea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writer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teac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not "announce" or "talk" to the reader in the examples of bad writing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. "In this essay, I will explain</w:t>
      </w:r>
      <w:r>
        <w:rPr>
          <w:rFonts w:cs="Arial"/>
          <w:sz w:val="20"/>
          <w:szCs w:val="20"/>
          <w:rtl w:val="true"/>
        </w:rPr>
        <w:t>...,”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. “As I mentioned above</w:t>
      </w:r>
      <w:r>
        <w:rPr>
          <w:rFonts w:cs="Arial"/>
          <w:sz w:val="20"/>
          <w:szCs w:val="20"/>
          <w:rtl w:val="true"/>
        </w:rPr>
        <w:t>...,”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"As I have shown</w:t>
      </w:r>
      <w:r>
        <w:rPr>
          <w:rFonts w:cs="Arial"/>
          <w:sz w:val="20"/>
          <w:szCs w:val="20"/>
          <w:rtl w:val="true"/>
        </w:rPr>
        <w:t xml:space="preserve">...,"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. "I have chosen to write about</w:t>
      </w:r>
      <w:r>
        <w:rPr>
          <w:rFonts w:cs="Arial"/>
          <w:sz w:val="20"/>
          <w:szCs w:val="20"/>
          <w:rtl w:val="true"/>
        </w:rPr>
        <w:t xml:space="preserve">...,"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. "the above reasons</w:t>
      </w:r>
      <w:r>
        <w:rPr>
          <w:rFonts w:cs="Arial"/>
          <w:sz w:val="20"/>
          <w:szCs w:val="20"/>
          <w:rtl w:val="true"/>
        </w:rPr>
        <w:t>,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ver use the following expressions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. "I think</w:t>
      </w:r>
      <w:r>
        <w:rPr>
          <w:rFonts w:cs="Arial"/>
          <w:sz w:val="20"/>
          <w:szCs w:val="20"/>
          <w:rtl w:val="true"/>
        </w:rPr>
        <w:t xml:space="preserve">,"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. "I feel</w:t>
      </w:r>
      <w:r>
        <w:rPr>
          <w:rFonts w:cs="Arial"/>
          <w:sz w:val="20"/>
          <w:szCs w:val="20"/>
          <w:rtl w:val="true"/>
        </w:rPr>
        <w:t xml:space="preserve">,"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"In my opinion</w:t>
      </w:r>
      <w:r>
        <w:rPr>
          <w:rFonts w:cs="Arial"/>
          <w:sz w:val="20"/>
          <w:szCs w:val="20"/>
          <w:rtl w:val="true"/>
        </w:rPr>
        <w:t xml:space="preserve">."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the correct sentence</w:t>
      </w:r>
      <w:r>
        <w:rPr>
          <w:rFonts w:cs="Arial"/>
          <w:sz w:val="20"/>
          <w:szCs w:val="20"/>
          <w:rtl w:val="true"/>
        </w:rPr>
        <w:t>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(General introductory material comes before the thesis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(General introductory material comes after the thesis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(General introductory material comes during the thesis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e of the dangers of this type of essay is ............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o write a topic sentence that is too narrow or limited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o write a topic sentence that is too narrow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 to write a topic sentence that is too limited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ئلة المحاضرة السادس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a cause? What is an effect</w:t>
      </w:r>
      <w:r>
        <w:rPr>
          <w:rFonts w:cs="Arial"/>
          <w:sz w:val="20"/>
          <w:szCs w:val="20"/>
          <w:rtl w:val="true"/>
        </w:rPr>
        <w:t>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Cause and effect depend on each other. You can’t have one without the other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Cause and effect depend on Cause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Cause and effect depend on effe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is correct of The patterns of cause and effect essays</w:t>
      </w:r>
      <w:r>
        <w:rPr>
          <w:rFonts w:cs="Arial"/>
          <w:sz w:val="20"/>
          <w:szCs w:val="20"/>
          <w:rtl w:val="true"/>
        </w:rPr>
        <w:t>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Cause-to-Effect Patte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roduction, Thes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ffect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ffect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ffect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lusion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Effect-to-Cause Patte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roduction, Thes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lu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all of answ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dy paragraph contains three eleme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Topic Sentence,Supporting Details and Introduction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opic Sentence,Supporting Details and Thesis statement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Topic Sentence,Supporting Details and Closing Remarks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wo elements in Conclu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 Restate the thesis statement and Offer a solution or share insight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 Topic Sentence,Supporting Details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 Topic Sentence,Supporting Details and Closing Remar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ح فقرة من المحاضرة السادس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w to write a cause and effect essay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كيفية كتابة مقال السبب والنتيج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ها 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واات</w:t>
      </w:r>
      <w:r>
        <w:rPr>
          <w:rFonts w:cs="Arial"/>
          <w:sz w:val="20"/>
          <w:szCs w:val="20"/>
          <w:rtl w:val="true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p one</w:t>
      </w:r>
      <w:r>
        <w:rPr>
          <w:rFonts w:cs="Arial"/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الخطوة الاولى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lect a significant topic, for example, a social phenomenon or a social trend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ختيار موضوع مهم</w:t>
      </w:r>
      <w:r>
        <w:rPr>
          <w:rFonts w:cs="Arial"/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مثال</w:t>
      </w:r>
      <w:r>
        <w:rPr>
          <w:rFonts w:cs="Arial"/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ظاهرة اجتماعية أو الاتجاه الاجتماعي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xamples</w:t>
      </w:r>
      <w:r>
        <w:rPr>
          <w:rFonts w:cs="Arial"/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امثلة</w:t>
      </w:r>
      <w:r>
        <w:rPr>
          <w:rFonts w:cs="Arial"/>
          <w:sz w:val="20"/>
          <w:szCs w:val="20"/>
          <w:rtl w:val="true"/>
        </w:rPr>
        <w:t xml:space="preserve">"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ocial phenomena</w:t>
      </w:r>
      <w:r>
        <w:rPr>
          <w:rFonts w:cs="Arial"/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 xml:space="preserve">الظواهر الاجتماعية 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eenage rebellion</w:t>
      </w:r>
      <w:r>
        <w:rPr>
          <w:rFonts w:cs="Arial"/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تمرد في سن المراهق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eenage violence</w:t>
      </w:r>
      <w:r>
        <w:rPr>
          <w:rFonts w:cs="Arial"/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العنف في سن المراهق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omestic abuse</w:t>
      </w:r>
      <w:r>
        <w:rPr>
          <w:rFonts w:cs="Arial"/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الاعتداء المنزلي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nvironmental crisis</w:t>
      </w:r>
      <w:r>
        <w:rPr>
          <w:rFonts w:cs="Arial"/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الأزمة البيئي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ollution</w:t>
      </w:r>
      <w:r>
        <w:rPr>
          <w:rFonts w:cs="Arial"/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التلوث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ocial trends</w:t>
      </w:r>
      <w:r>
        <w:rPr>
          <w:rFonts w:cs="Arial"/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 xml:space="preserve">الاتجاهات الاجتماعية 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ncreasing number of teenage pregnancies</w:t>
      </w:r>
      <w:r>
        <w:rPr>
          <w:rFonts w:cs="Arial"/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زيادة عدد حالات الحمل بين المراهقات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ncreases in computer science majors</w:t>
      </w:r>
      <w:r>
        <w:rPr>
          <w:rFonts w:cs="Arial"/>
          <w:sz w:val="20"/>
          <w:szCs w:val="20"/>
          <w:rtl w:val="true"/>
        </w:rPr>
        <w:t xml:space="preserve">. " </w:t>
      </w:r>
      <w:r>
        <w:rPr>
          <w:sz w:val="20"/>
          <w:sz w:val="20"/>
          <w:szCs w:val="20"/>
          <w:rtl w:val="true"/>
        </w:rPr>
        <w:t>الزيادات في تخصصات علوم الكمبيوتر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p two</w:t>
      </w:r>
      <w:r>
        <w:rPr>
          <w:rFonts w:cs="Arial"/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الخطوة الثاني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ide whether you want to examine the cause or effect or both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ر ما إذا كنت ترغب في فحص السبب أو الأثر أو كليهما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p three</w:t>
      </w:r>
      <w:r>
        <w:rPr>
          <w:rFonts w:cs="Arial"/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الخطوة الثالثة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amine each cause and effect thoroughly, using sufficient evidence to prove your points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دراسة كل الأسباب والنتائج بدقة، وذلك باستخدام ما يكفي من الأدلة لإثبات النقاط الخاصة بك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7</Pages>
  <Words>1988</Words>
  <Characters>11336</Characters>
  <CharactersWithSpaces>132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3:00Z</dcterms:created>
  <dc:creator>khaled</dc:creator>
  <dc:description/>
  <dc:language>en-US</dc:language>
  <cp:lastModifiedBy>PC</cp:lastModifiedBy>
  <dcterms:modified xsi:type="dcterms:W3CDTF">2014-11-26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