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حاضرات </w:t>
      </w:r>
    </w:p>
    <w:p>
      <w:pPr>
        <w:pStyle w:val="Normal"/>
        <w:ind w:left="-625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625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625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قرر </w:t>
      </w:r>
      <w:r>
        <w:rPr>
          <w:b/>
          <w:bCs/>
          <w:sz w:val="44"/>
          <w:szCs w:val="44"/>
          <w:rtl w:val="true"/>
        </w:rPr>
        <w:t xml:space="preserve">.. </w:t>
      </w:r>
      <w:r>
        <w:rPr>
          <w:b/>
          <w:b/>
          <w:bCs/>
          <w:sz w:val="44"/>
          <w:sz w:val="44"/>
          <w:szCs w:val="44"/>
          <w:rtl w:val="true"/>
        </w:rPr>
        <w:t>تاريخ الفكر الاجتماعي</w:t>
      </w:r>
    </w:p>
    <w:p>
      <w:pPr>
        <w:pStyle w:val="Normal"/>
        <w:ind w:left="-625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625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625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سوسن البيطار</w:t>
      </w:r>
    </w:p>
    <w:p>
      <w:pPr>
        <w:pStyle w:val="Normal"/>
        <w:ind w:left="-625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625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625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علم الاجتماع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 xml:space="preserve">المستوى الثالث </w:t>
      </w:r>
    </w:p>
    <w:p>
      <w:pPr>
        <w:pStyle w:val="Normal"/>
        <w:ind w:left="-625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625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625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  <w:rtl w:val="true"/>
        </w:rPr>
        <w:t xml:space="preserve"> – </w:t>
      </w:r>
      <w:r>
        <w:rPr>
          <w:b/>
          <w:bCs/>
          <w:sz w:val="44"/>
          <w:szCs w:val="44"/>
        </w:rPr>
        <w:t>2014</w:t>
      </w:r>
    </w:p>
    <w:p>
      <w:pPr>
        <w:pStyle w:val="Normal"/>
        <w:ind w:left="-625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625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625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إعداد </w:t>
      </w:r>
      <w:r>
        <w:rPr>
          <w:b/>
          <w:bCs/>
          <w:sz w:val="44"/>
          <w:szCs w:val="44"/>
          <w:rtl w:val="true"/>
        </w:rPr>
        <w:t xml:space="preserve">:  </w:t>
      </w:r>
      <w:r>
        <w:rPr>
          <w:b/>
          <w:b/>
          <w:bCs/>
          <w:sz w:val="44"/>
          <w:sz w:val="44"/>
          <w:szCs w:val="44"/>
          <w:rtl w:val="true"/>
        </w:rPr>
        <w:t>بنت الشرقية</w:t>
      </w:r>
      <w:bookmarkStart w:id="0" w:name="_GoBack"/>
      <w:bookmarkEnd w:id="0"/>
      <w:r>
        <w:rPr>
          <w:b/>
          <w:bCs/>
          <w:sz w:val="44"/>
          <w:szCs w:val="44"/>
        </w:rPr>
        <w:t>19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ind w:left="-625" w:right="-567" w:hanging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ind w:left="-625" w:right="-567" w:hanging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ind w:left="-625" w:right="-567" w:hanging="0"/>
        <w:jc w:val="center"/>
        <w:rPr>
          <w:b/>
          <w:b/>
          <w:bCs/>
          <w:sz w:val="40"/>
          <w:szCs w:val="40"/>
          <w:highlight w:val="green"/>
        </w:rPr>
      </w:pPr>
      <w:r>
        <w:rPr>
          <w:b/>
          <w:b/>
          <w:bCs/>
          <w:sz w:val="40"/>
          <w:sz w:val="40"/>
          <w:szCs w:val="40"/>
          <w:highlight w:val="green"/>
          <w:rtl w:val="true"/>
        </w:rPr>
        <w:t>المحاضرة الثالثة عشر</w:t>
      </w:r>
    </w:p>
    <w:p>
      <w:pPr>
        <w:pStyle w:val="Normal"/>
        <w:tabs>
          <w:tab w:val="clear" w:pos="720"/>
          <w:tab w:val="left" w:pos="3571" w:leader="none"/>
        </w:tabs>
        <w:ind w:left="-625" w:right="-567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green"/>
          <w:rtl w:val="true"/>
        </w:rPr>
        <w:t>بعنوان</w:t>
      </w:r>
      <w:r>
        <w:rPr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b/>
          <w:bCs/>
          <w:sz w:val="40"/>
          <w:szCs w:val="40"/>
          <w:highlight w:val="green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highlight w:val="green"/>
          <w:rtl w:val="true"/>
        </w:rPr>
        <w:t>الاتجاهات المعاصرة في التفكير الاجتماعي</w:t>
      </w:r>
      <w:r>
        <w:rPr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green"/>
          <w:rtl w:val="true"/>
        </w:rPr>
        <w:t xml:space="preserve">المبحث </w:t>
      </w:r>
      <w:r>
        <w:rPr>
          <w:rFonts w:cs="Arial"/>
          <w:b/>
          <w:bCs/>
          <w:sz w:val="40"/>
          <w:szCs w:val="40"/>
          <w:highlight w:val="green"/>
          <w:rtl w:val="true"/>
        </w:rPr>
        <w:t>(</w:t>
      </w:r>
      <w:r>
        <w:rPr>
          <w:rFonts w:cs="Arial"/>
          <w:b/>
          <w:bCs/>
          <w:sz w:val="40"/>
          <w:szCs w:val="40"/>
          <w:highlight w:val="green"/>
        </w:rPr>
        <w:t>12</w:t>
      </w:r>
      <w:r>
        <w:rPr>
          <w:rFonts w:cs="Arial"/>
          <w:b/>
          <w:bCs/>
          <w:sz w:val="40"/>
          <w:szCs w:val="40"/>
          <w:highlight w:val="green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highlight w:val="green"/>
          <w:rtl w:val="true"/>
        </w:rPr>
        <w:t xml:space="preserve">والأخير </w:t>
      </w:r>
      <w:r>
        <w:rPr>
          <w:rFonts w:cs="Arial"/>
          <w:b/>
          <w:bCs/>
          <w:sz w:val="40"/>
          <w:szCs w:val="40"/>
          <w:highlight w:val="green"/>
          <w:rtl w:val="true"/>
        </w:rPr>
        <w:t>.</w:t>
      </w:r>
    </w:p>
    <w:p>
      <w:pPr>
        <w:pStyle w:val="Normal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عناصر المحاضرة </w:t>
      </w:r>
      <w:r>
        <w:rPr>
          <w:rFonts w:cs="Arial"/>
          <w:b/>
          <w:bCs/>
          <w:color w:val="00B05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" w:leader="none"/>
        </w:tabs>
        <w:ind w:left="-625" w:right="-567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 فرنسا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" w:leader="none"/>
        </w:tabs>
        <w:ind w:left="-625" w:right="-567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 ألمانيا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" w:leader="none"/>
        </w:tabs>
        <w:ind w:left="-625" w:right="-567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 إنجلتر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" w:leader="none"/>
        </w:tabs>
        <w:ind w:left="-625" w:right="-567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 امريكا </w:t>
      </w:r>
    </w:p>
    <w:p>
      <w:pPr>
        <w:pStyle w:val="Normal"/>
        <w:tabs>
          <w:tab w:val="clear" w:pos="720"/>
          <w:tab w:val="left" w:pos="3571" w:leader="none"/>
        </w:tabs>
        <w:ind w:left="-625" w:right="-567" w:hanging="0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أولا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فى فرنسا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جد فى فرنسا أن أتباع دوركايم وتلاميذه المباشرون قد حملوا رسالة أستاذهم الأول ، وتابعوا دراساته ولم يتركوا ناحية من نواحي المجتمع إلا وعالجوها فى ضوء منهج أستاذهم مع قدر من الأصالة الشخصية ، وهذه ميزة كبرى للمدرسة الفرنسية الاجتماعية فقد حققت هذه المدرسة التفكير الاجتماعي وجعلت من علم الاجتماع علما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لاحظ أن علماءها قد ربطوا بين مختلف الدراسات الإنسانية وبين علم الاجتماع ، فعالجوا الظواهر المورفولوجية والانثربولوجية والجغرافية والدينية والسياسية والاقتصادية والقانونية واللغوية والنفسية والفنية وظواهر الحياة فى ضوء المنهج الاجتماعي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b/>
          <w:b/>
          <w:bCs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أشهر من درس المورفولوجيا الاجتماعية ثلاثة من أقطاب المدرسة هم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وجليه في كتابه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نظام الطوائف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لفاكس في كتابه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رفولوجيا الصناعية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جورفيتش في كتابه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دروس في الاجتماع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كما كان للمدرسة الفرنسية إسهامات عديدة في الأنثروبولوجيا الاجتماعية، وعلم الاجتماع الديني، وفي ميدان السياسة والاقتصاد، والدراسات اللغوية ، والدراسات النفسية </w:t>
      </w:r>
      <w:r>
        <w:rPr>
          <w:rFonts w:cs="Arial"/>
          <w:b/>
          <w:bCs/>
          <w:sz w:val="40"/>
          <w:szCs w:val="40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 أن علماء المدرسة الفرنسية الاجتماعية عالجوا جميع المسائل في ضوء المنهج الاجتماعي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ثانياً 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فى ألمانيا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ا نجد فى ألمانيا علم اجتماع بالمعني المفهوم ولكننا نجد فلسفة اجتماعية وفلاسفة اجتماعيين ، ويمكننا أن نميز بين مفكري الألمان تيارين وهما </w:t>
      </w:r>
      <w:r>
        <w:rPr>
          <w:rFonts w:cs="Arial"/>
          <w:b/>
          <w:bCs/>
          <w:sz w:val="40"/>
          <w:szCs w:val="40"/>
          <w:rtl w:val="true"/>
        </w:rPr>
        <w:t>:-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  <w:t xml:space="preserve">•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أحدهما يتجه نحو هدم الفلسفة الهيجلية، والثاني يرمي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إلى اختبار حقائق ماركس وتفنيد مبادئها</w:t>
      </w:r>
      <w:r>
        <w:rPr>
          <w:rFonts w:cs="Arial"/>
          <w:b/>
          <w:bCs/>
          <w:color w:val="00B05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وقد مثل الاتجاه الاول عالمان اثنان </w:t>
      </w:r>
      <w:r>
        <w:rPr>
          <w:rFonts w:cs="Arial"/>
          <w:b/>
          <w:bCs/>
          <w:color w:val="00B050"/>
          <w:sz w:val="40"/>
          <w:szCs w:val="40"/>
          <w:rtl w:val="true"/>
        </w:rPr>
        <w:t>(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جاكوب </w:t>
      </w:r>
      <w:r>
        <w:rPr>
          <w:rFonts w:cs="Arial"/>
          <w:b/>
          <w:bCs/>
          <w:color w:val="00B050"/>
          <w:sz w:val="40"/>
          <w:szCs w:val="40"/>
          <w:rtl w:val="true"/>
        </w:rPr>
        <w:t>)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يلتاي </w:t>
      </w:r>
      <w:r>
        <w:rPr>
          <w:rFonts w:cs="Arial"/>
          <w:b/>
          <w:bCs/>
          <w:color w:val="00B050"/>
          <w:sz w:val="40"/>
          <w:szCs w:val="40"/>
          <w:rtl w:val="true"/>
        </w:rPr>
        <w:t>)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او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ؤمن بضرورة تحليل ظواهر الاجتماع في ضوء تحليل الظواهر التاريخي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ثان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هتم بدراسة علم النفس الوضعي وكان من أنصار المدرسة الجشتالطية لعلم النفس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ما أنصار الاتجاه الثاني </w:t>
      </w:r>
      <w:r>
        <w:rPr>
          <w:b/>
          <w:b/>
          <w:bCs/>
          <w:sz w:val="40"/>
          <w:sz w:val="40"/>
          <w:szCs w:val="40"/>
          <w:rtl w:val="true"/>
        </w:rPr>
        <w:t xml:space="preserve">فهم علماء الذين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أقاموا دعائم الحركة العلمية الاجتماعية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ألمانيا ولا يكاد يذكر علم الاجتماع في ألمانيا إلا مقرونا بأسمائهم وأجدرهم بالذكر والتنويه ما يلي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</w:rPr>
        <w:t>1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جورج سيمل 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: </w:t>
      </w:r>
      <w:r>
        <w:rPr>
          <w:b/>
          <w:bCs/>
          <w:color w:val="00B050"/>
          <w:sz w:val="40"/>
          <w:szCs w:val="40"/>
        </w:rPr>
        <w:t>George Simmel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ذي نقد ماركس وتحليله الاقتصادي وقرر في هذا الصدد أن الظاهرة الاقتصادية لا يمكن أن تفهم فهما صحيحا بدون دراسة القوى النفسية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العقلية والروحية والأخلاقية والسياسية التي تؤثر في السلوك الاقتصادي للمجتمعات 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سمي سيمل مجموعة الآثار والعلاقات المتبادلة بين مختلف هذه النظم 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>&lt;&lt;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الطريقة الاجتماعية 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 xml:space="preserve">&gt;&gt;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و 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 xml:space="preserve">&lt;&lt;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نهج الاجتماعي 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>&gt;&gt;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قد طبق نظريته في دراسته لنظم النقود ووظائفها الاقتصادية والاجتماعية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اعتبر المنهج الاجتماعي منهجاً كلياً عاماً يجب تطبيقه في كل ميادين الدراسة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قد قسم علم الاجتماع إلى علم الاجتماع الصوري؛ علم الاجتماع العام؛ علم الاجتماع الفلسفي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0000" w:themeColor="text1"/>
          <w:sz w:val="40"/>
          <w:szCs w:val="40"/>
        </w:rPr>
      </w:pPr>
      <w:r>
        <w:rPr>
          <w:rFonts w:cs="Arial"/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</w:rPr>
        <w:t>2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ماكس فيبر 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: </w:t>
      </w:r>
      <w:r>
        <w:rPr>
          <w:rFonts w:cs="Arial"/>
          <w:b/>
          <w:bCs/>
          <w:color w:val="00B050"/>
          <w:sz w:val="40"/>
          <w:szCs w:val="40"/>
        </w:rPr>
        <w:t>Max Weber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أشهر مؤرخي القانون في ألمانيا، وعالم من علماء السياسة والاقتصاد ثم الاجتماع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جه مزيد من اهتمامه إلى دراسة شئون الاجتماع الإنساني واهتم بتحليل العلاقات التى تربط الاجتماع بالتاريخ والاقتصاد والدين ، ودرس أثر الدين فى الاقتصاد 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0000" w:themeColor="text1"/>
          <w:sz w:val="40"/>
          <w:szCs w:val="40"/>
        </w:rPr>
      </w:pPr>
      <w:r>
        <w:rPr>
          <w:rFonts w:cs="Arial"/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</w:rPr>
        <w:t>3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تونيس </w:t>
      </w:r>
      <w:r>
        <w:rPr>
          <w:rFonts w:cs="Arial"/>
          <w:b/>
          <w:bCs/>
          <w:color w:val="00B050"/>
          <w:sz w:val="40"/>
          <w:szCs w:val="40"/>
          <w:rtl w:val="true"/>
        </w:rPr>
        <w:t>: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شهر علماء الاجتماع وأقوى دعائم العلم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جه عنايته الى دراسة الأشكال الاجتماعية من الناحية المورفولوجية والديناميكية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فرق بين المجتمعات البدائية والمجتمعات المتحضرة ودرس المجتمعات الرأسمالية وغير الرأسمالية من الناحية الاقتصادية والاجتماعية 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0000" w:themeColor="text1"/>
          <w:sz w:val="40"/>
          <w:szCs w:val="40"/>
        </w:rPr>
      </w:pPr>
      <w:r>
        <w:rPr>
          <w:rFonts w:cs="Arial"/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</w:rPr>
        <w:t>4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هانز فراير</w:t>
      </w:r>
      <w:r>
        <w:rPr>
          <w:rFonts w:cs="Arial"/>
          <w:b/>
          <w:bCs/>
          <w:color w:val="00B050"/>
          <w:sz w:val="40"/>
          <w:szCs w:val="40"/>
          <w:rtl w:val="true"/>
        </w:rPr>
        <w:t>: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برز علماء ألمانيا المعاصرين، والحركة النازية، والداعين إلى أهدافها السياسية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قد وصف علم الاجتماع بأنه العلم الحق وقرر أن من أهم وظائفه دراسة مظاهر الصراع القائم بين المجتمعات المعاصرة 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0000" w:themeColor="text1"/>
          <w:sz w:val="40"/>
          <w:szCs w:val="40"/>
        </w:rPr>
      </w:pPr>
      <w:r>
        <w:rPr>
          <w:rFonts w:cs="Arial"/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</w:rPr>
        <w:t>5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أميل ليدرر</w:t>
      </w:r>
      <w:r>
        <w:rPr>
          <w:rFonts w:cs="Arial"/>
          <w:b/>
          <w:bCs/>
          <w:color w:val="00B050"/>
          <w:sz w:val="40"/>
          <w:szCs w:val="40"/>
          <w:rtl w:val="true"/>
        </w:rPr>
        <w:t>: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ذي أعطى مزيد من اهتمامه إلى دراسة الاقتصاد الاجتماعي ودرس كذلك النواحي المتعلقة بالثقافة واللغة والفن 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0000" w:themeColor="text1"/>
          <w:sz w:val="40"/>
          <w:szCs w:val="40"/>
        </w:rPr>
      </w:pPr>
      <w:r>
        <w:rPr>
          <w:rFonts w:cs="Arial"/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برز أيضا في ألمانيا حركة علمية تعرف باسم 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 xml:space="preserve">&lt;&lt;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لسفة الظواهر 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 xml:space="preserve">&gt;&gt;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قد نادى بها 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وسول 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زعمها ايضا من بعده 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>&lt;&lt;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اكس شيلر 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>&gt;&gt;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سعى هذه الحركة لدراسة الظواهر الاجتماعية والكشف عن حقيقتها في الشعور والإدراك 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0000" w:themeColor="text1"/>
          <w:sz w:val="40"/>
          <w:szCs w:val="40"/>
        </w:rPr>
      </w:pPr>
      <w:r>
        <w:rPr>
          <w:rFonts w:cs="Arial"/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ثالثاً 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فى انجلترا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جد فى انجلترا تيارات كثيرة بصدد الدراسات الاجتماعية ، ويمكننا أن نميز بين علماء الاجتماع الانجليز بالطوائف الآتية 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>:-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0000" w:themeColor="text1"/>
          <w:sz w:val="40"/>
          <w:szCs w:val="40"/>
        </w:rPr>
      </w:pPr>
      <w:r>
        <w:rPr>
          <w:rFonts w:cs="Arial"/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</w:rPr>
        <w:t>1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طائفة تأثرت بالفلسفة الوضعية الزاحفة من فرنسا 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هتم علماء الاجتماع الإنجليز بالمنهج الوضعي عند أوجست كونت، للكشف عن القوانين التي تؤثر في انتقال المرحلة الاجتماعية إلى أخرى لاحقة بها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0000" w:themeColor="text1"/>
          <w:sz w:val="40"/>
          <w:szCs w:val="40"/>
        </w:rPr>
      </w:pPr>
      <w:r>
        <w:rPr>
          <w:rFonts w:cs="Arial"/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كما تأثروا بفلسفة كونت في الإنسانية ودراساته في التاريخ والطبيعة الاجتماعية المؤثرة في الثقافة والدين والاقتصاد</w:t>
      </w:r>
      <w:r>
        <w:rPr>
          <w:rFonts w:cs="Arial"/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0000" w:themeColor="text1"/>
          <w:sz w:val="40"/>
          <w:szCs w:val="40"/>
        </w:rPr>
      </w:pPr>
      <w:r>
        <w:rPr>
          <w:rFonts w:cs="Arial"/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</w:rPr>
        <w:t>2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طائفة ثانية تأثرت بفلسفة هربرت سبنسر وآخرين </w:t>
      </w:r>
      <w:r>
        <w:rPr>
          <w:rFonts w:cs="Arial"/>
          <w:b/>
          <w:bCs/>
          <w:color w:val="00B05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</w:rPr>
        <w:t>3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طائفة ثالثة اتجهت إلى دراسة العلوم الاجتماعية الخاصة وعالجت مختلف شئون الاجتماع بدون تمييز وعمل حدود فاصلة بين موضوعات هذه العلوم </w:t>
      </w:r>
      <w:r>
        <w:rPr>
          <w:rFonts w:cs="Arial"/>
          <w:b/>
          <w:bCs/>
          <w:color w:val="00B05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</w:rPr>
        <w:t>4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واتجهت طائفة رابعة نحو الدراسة الإنتاجية والانثربولوجية </w:t>
      </w:r>
      <w:r>
        <w:rPr>
          <w:rFonts w:cs="Arial"/>
          <w:b/>
          <w:bCs/>
          <w:color w:val="00B05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</w:rPr>
        <w:t>5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وبجانب المدارس النظرية المشار إليها نجد أن بعضا من علماء الانجليز اتجهوا اتجاها تطبيقيا وذهبوا في الدراسة والبحث إلى الميدان الاجتماعي وقد وجه هؤلاء عنايتهم إلى دراسة الظروف المحلية </w:t>
      </w:r>
      <w:r>
        <w:rPr>
          <w:rFonts w:cs="Arial"/>
          <w:b/>
          <w:bCs/>
          <w:color w:val="00B05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رابعاً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فى أمريكا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 الانتهاء من الحروب الأهلية واستقرار الأوضاع، قامت الجامعات ، وتأسست كراسي علم الاجتماع، فتشجع المشتغلين بهذا العلم لدراسة وتنظيم الحياة الاجتماعية، لحل المشكلات التي تواجههم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قد حمل لواء الحركة الاجتماعية علماء يعتبرون من الرعيل الأول في أمريكا، أشهرهم ، </w:t>
      </w:r>
      <w:r>
        <w:rPr>
          <w:rFonts w:cs="Arial"/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لستر وورد </w:t>
      </w:r>
      <w:r>
        <w:rPr>
          <w:rFonts w:cs="Arial"/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الذي اعتبر علم الاجتماع </w:t>
      </w:r>
      <w:r>
        <w:rPr>
          <w:rFonts w:cs="Arial"/>
          <w:b/>
          <w:bCs/>
          <w:sz w:val="40"/>
          <w:szCs w:val="40"/>
          <w:rtl w:val="true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</w:rPr>
        <w:t xml:space="preserve">علم العلوم </w:t>
      </w:r>
      <w:r>
        <w:rPr>
          <w:rFonts w:cs="Arial"/>
          <w:b/>
          <w:bCs/>
          <w:sz w:val="40"/>
          <w:szCs w:val="40"/>
          <w:rtl w:val="true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</w:rPr>
        <w:t xml:space="preserve">والعلامة الذي اهتم بدراسة العادات </w:t>
      </w:r>
      <w:r>
        <w:rPr>
          <w:rFonts w:cs="Arial"/>
          <w:b/>
          <w:bCs/>
          <w:sz w:val="40"/>
          <w:szCs w:val="40"/>
          <w:rtl w:val="true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</w:rPr>
        <w:t xml:space="preserve">جراهام سومر </w:t>
      </w:r>
      <w:r>
        <w:rPr>
          <w:rFonts w:cs="Arial"/>
          <w:b/>
          <w:bCs/>
          <w:sz w:val="40"/>
          <w:szCs w:val="40"/>
          <w:rtl w:val="true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</w:rPr>
        <w:t>والتقاليد والأعراف، والعلاقات الاجتماعية وفق قوانين خاصة بطبيعة الميدان الاجتماعي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تجه علم الاجتماع نحو النضج والاكتمال والتخصص بعد أن اجتازت هذه الدراسات مرحلة النشأة والتكوين والاستقرار بفضل علماء الصف الأول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كان لانتشار النظم الفاشية والنازية والشيوعية في أوربا ، وما فرضته هذه النظم من حجر على الحركة الفكرية، ثم قيام الحرب العالمية الثانية، أثر كبير في هجرة عدد غير يسير من علماء الاجتماع البارزين في أوربا إلى أمريكا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ن الطبيعي أن يتبع حركة الهجرة هذه حركة علمية لترجمة الكتب الاجتماعية إلى اللغة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إنجليزية، للاطلاع على بحوث الغرب ونظرياتهم</w:t>
      </w:r>
      <w:r>
        <w:rPr>
          <w:rFonts w:cs="Arial"/>
          <w:b/>
          <w:bCs/>
          <w:sz w:val="40"/>
          <w:szCs w:val="40"/>
          <w:rtl w:val="true"/>
        </w:rPr>
        <w:t xml:space="preserve">. » </w:t>
      </w:r>
      <w:r>
        <w:rPr>
          <w:b/>
          <w:b/>
          <w:bCs/>
          <w:sz w:val="40"/>
          <w:sz w:val="40"/>
          <w:szCs w:val="40"/>
          <w:rtl w:val="true"/>
        </w:rPr>
        <w:t xml:space="preserve">دوركايم </w:t>
      </w:r>
      <w:r>
        <w:rPr>
          <w:rFonts w:cs="Arial"/>
          <w:b/>
          <w:bCs/>
          <w:sz w:val="40"/>
          <w:szCs w:val="40"/>
          <w:rtl w:val="true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rFonts w:cs="Arial"/>
          <w:b/>
          <w:bCs/>
          <w:sz w:val="40"/>
          <w:szCs w:val="40"/>
          <w:rtl w:val="true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</w:rPr>
        <w:t xml:space="preserve">كونت </w:t>
      </w:r>
      <w:r>
        <w:rPr>
          <w:rFonts w:cs="Arial"/>
          <w:b/>
          <w:bCs/>
          <w:sz w:val="40"/>
          <w:szCs w:val="40"/>
          <w:rtl w:val="true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</w:rPr>
        <w:t>فانتشرت في أمريكا نظريات وغيره من الفرنسيين والألمان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برز علماء قادوا الحركة على رأسهم </w:t>
      </w:r>
      <w:r>
        <w:rPr>
          <w:rFonts w:cs="Arial"/>
          <w:b/>
          <w:bCs/>
          <w:sz w:val="40"/>
          <w:szCs w:val="40"/>
          <w:rtl w:val="true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</w:rPr>
        <w:t xml:space="preserve">سوروكين </w:t>
      </w:r>
      <w:r>
        <w:rPr>
          <w:rFonts w:cs="Arial"/>
          <w:b/>
          <w:bCs/>
          <w:sz w:val="40"/>
          <w:szCs w:val="40"/>
          <w:rtl w:val="true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rFonts w:cs="Arial"/>
          <w:b/>
          <w:bCs/>
          <w:sz w:val="40"/>
          <w:szCs w:val="40"/>
          <w:rtl w:val="true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</w:rPr>
        <w:t xml:space="preserve">بارسونز </w:t>
      </w:r>
      <w:r>
        <w:rPr>
          <w:rFonts w:cs="Arial"/>
          <w:b/>
          <w:bCs/>
          <w:sz w:val="40"/>
          <w:szCs w:val="40"/>
          <w:rtl w:val="true"/>
        </w:rPr>
        <w:t>« 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 ساهمت الحكومة الأمريكية من خلال برامج المنح المالية في الإقبال على خدمة الميدان الاجتماعي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كما لعب </w:t>
      </w:r>
      <w:r>
        <w:rPr>
          <w:rFonts w:cs="Arial"/>
          <w:b/>
          <w:bCs/>
          <w:sz w:val="40"/>
          <w:szCs w:val="40"/>
          <w:rtl w:val="true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</w:rPr>
        <w:t xml:space="preserve">مجلس البحوث الاجتماعية </w:t>
      </w:r>
      <w:r>
        <w:rPr>
          <w:rFonts w:cs="Arial"/>
          <w:b/>
          <w:bCs/>
          <w:sz w:val="40"/>
          <w:szCs w:val="40"/>
          <w:rtl w:val="true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</w:rPr>
        <w:t>دوراً مهماً في الإشراف على هذه البحوث والدراسات وتوجيهها ومساعدتها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كان أكبر أثر علمي لهذه المساعدات نشر </w:t>
      </w:r>
      <w:r>
        <w:rPr>
          <w:rFonts w:cs="Arial"/>
          <w:b/>
          <w:bCs/>
          <w:sz w:val="40"/>
          <w:szCs w:val="40"/>
          <w:rtl w:val="true"/>
        </w:rPr>
        <w:t xml:space="preserve">&lt;&lt; </w:t>
      </w:r>
      <w:r>
        <w:rPr>
          <w:b/>
          <w:b/>
          <w:bCs/>
          <w:sz w:val="40"/>
          <w:sz w:val="40"/>
          <w:szCs w:val="40"/>
          <w:rtl w:val="true"/>
        </w:rPr>
        <w:t xml:space="preserve">دائرة معارف العلوم الاجتماعية </w:t>
      </w:r>
      <w:r>
        <w:rPr>
          <w:rFonts w:cs="Arial"/>
          <w:b/>
          <w:bCs/>
          <w:sz w:val="40"/>
          <w:szCs w:val="40"/>
          <w:rtl w:val="true"/>
        </w:rPr>
        <w:t xml:space="preserve">&gt;&gt;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rFonts w:cs="Arial"/>
          <w:b/>
          <w:bCs/>
          <w:sz w:val="40"/>
          <w:szCs w:val="40"/>
          <w:rtl w:val="true"/>
        </w:rPr>
        <w:t xml:space="preserve">&lt;&lt; </w:t>
      </w:r>
      <w:r>
        <w:rPr>
          <w:b/>
          <w:b/>
          <w:bCs/>
          <w:sz w:val="40"/>
          <w:sz w:val="40"/>
          <w:szCs w:val="40"/>
          <w:rtl w:val="true"/>
        </w:rPr>
        <w:t xml:space="preserve">القاموس الاجتماعي </w:t>
      </w:r>
      <w:r>
        <w:rPr>
          <w:rFonts w:cs="Arial"/>
          <w:b/>
          <w:bCs/>
          <w:sz w:val="40"/>
          <w:szCs w:val="40"/>
          <w:rtl w:val="true"/>
        </w:rPr>
        <w:t>&gt;&gt;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هم موضوعات الدراسة التى تستأثر بمزيد من عناية علماء الاجتماع فى أمريكا فى الوقت الحاضر ما يلي </w:t>
      </w:r>
      <w:r>
        <w:rPr>
          <w:rFonts w:cs="Arial"/>
          <w:b/>
          <w:bCs/>
          <w:sz w:val="40"/>
          <w:szCs w:val="40"/>
          <w:rtl w:val="true"/>
        </w:rPr>
        <w:t>:-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دراسات بيئية 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(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سواء كانت ريفية أو مدنية </w:t>
      </w:r>
      <w:r>
        <w:rPr>
          <w:rFonts w:cs="Arial"/>
          <w:b/>
          <w:bCs/>
          <w:color w:val="00B050"/>
          <w:sz w:val="40"/>
          <w:szCs w:val="40"/>
          <w:rtl w:val="true"/>
        </w:rPr>
        <w:t>)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قد كان الدافع إلى هذه الدراسات سرعة نمو المدن الصناعية وزيادة مؤسساتها وتعقد العلاقات الاجتماعية فيها وتغير مستويات المعيشة بتغير الظروف الاقتصادية والسياسية وتبعا لزيادة عدد السكان ، وما تبع ذلك من هجرة الأفراد من الريف إلى المدن ومن تحسن وسائل المواصلات ويهتم القائمون بهذه الدراسة بالمسائل المتعلقة بالجرائم وانحلال الروابط الأسرية وانخفاض المعايير الأخلاقية 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</w:rPr>
        <w:t>2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دراسات إثنوبولوجية وبحوث في أصول الثقافات وانتشارها</w:t>
      </w:r>
      <w:r>
        <w:rPr>
          <w:rFonts w:cs="Arial"/>
          <w:b/>
          <w:bCs/>
          <w:color w:val="00B050"/>
          <w:sz w:val="40"/>
          <w:szCs w:val="40"/>
          <w:rtl w:val="true"/>
        </w:rPr>
        <w:t>: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كان الدافع إلى هذه الدراسات زيادة تيارات الهجرة ، ووجه القائمون بهذه الدراسات عنايتهم إلى بحث موضوعات التنافس والصراع 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</w:rPr>
        <w:t>3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دراسات اجتماعية للوحدات الإقليمية</w:t>
      </w:r>
      <w:r>
        <w:rPr>
          <w:rFonts w:cs="Arial"/>
          <w:b/>
          <w:bCs/>
          <w:color w:val="00B050"/>
          <w:sz w:val="40"/>
          <w:szCs w:val="40"/>
          <w:rtl w:val="true"/>
        </w:rPr>
        <w:t>: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تتناول هذه الدراسات بحث إقليم يمتاز بوحدته المورفولوجية وخصائصه الثقافية ونظمه الاقتصادية والعادات والتقاليد والسلوك السياسي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</w:rPr>
        <w:t>4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دراسة التغير الاجتماعي</w:t>
      </w:r>
      <w:r>
        <w:rPr>
          <w:rFonts w:cs="Arial"/>
          <w:b/>
          <w:bCs/>
          <w:color w:val="00B050"/>
          <w:sz w:val="40"/>
          <w:szCs w:val="40"/>
          <w:rtl w:val="true"/>
        </w:rPr>
        <w:t>: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اهتم القائمون بهذا المبحث بدراسة المخترعات الحديثة وأثرها فى التغير الاجتماعي ودراسة ما طرأ على الحياة الاجتماعية من مظاهر التقدم في الأحوال المادية والمعنوية </w:t>
      </w:r>
      <w:r>
        <w:rPr>
          <w:rFonts w:cs="Arial"/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دراسة المعوقات التي تؤدي إلى التأخر الاجتماعي والثقافي</w:t>
      </w:r>
      <w:r>
        <w:rPr>
          <w:rFonts w:cs="Arial"/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وكان أقوى ممثلي هذا الاتجاه </w:t>
      </w:r>
      <w:r>
        <w:rPr>
          <w:rFonts w:cs="Arial"/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وجبرن</w:t>
      </w:r>
      <w:r>
        <w:rPr>
          <w:rFonts w:cs="Arial"/>
          <w:b/>
          <w:bCs/>
          <w:sz w:val="40"/>
          <w:szCs w:val="40"/>
          <w:rtl w:val="true"/>
        </w:rPr>
        <w:t>)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</w:rPr>
        <w:t>5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دراسات عملية تطبيقية فى الميدان الاجتماعي</w:t>
      </w:r>
      <w:r>
        <w:rPr>
          <w:rFonts w:cs="Arial"/>
          <w:b/>
          <w:bCs/>
          <w:color w:val="00B050"/>
          <w:sz w:val="40"/>
          <w:szCs w:val="40"/>
          <w:rtl w:val="true"/>
        </w:rPr>
        <w:t>: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ذه الدراسات تأثرت بالفلسفة البراجماتية، التي تفضل العمل عن النظر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 اهتم العلماء بدراسة موضوعات علم النفس الاجتماعي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</w:rPr>
        <w:t>6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دراسات اجتماعية في الحروب</w:t>
      </w:r>
      <w:r>
        <w:rPr>
          <w:rFonts w:cs="Arial"/>
          <w:b/>
          <w:bCs/>
          <w:sz w:val="40"/>
          <w:szCs w:val="40"/>
          <w:rtl w:val="true"/>
        </w:rPr>
        <w:t>: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 حيث نشأتها وأسبابها الكامنة فى طبيعة المجتمعات البشرية والنظريات الاجتماعية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</w:rPr>
        <w:t>7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دراسات فى مناهج البحث الاجتماعي</w:t>
      </w:r>
      <w:r>
        <w:rPr>
          <w:rFonts w:cs="Arial"/>
          <w:b/>
          <w:bCs/>
          <w:color w:val="00B050"/>
          <w:sz w:val="40"/>
          <w:szCs w:val="40"/>
          <w:rtl w:val="true"/>
        </w:rPr>
        <w:t>: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قد اهتمت طائفة من العلماء الاجتماع بالكشف عن وسائل جديدة في ميدان البحث الاجتماعي والارتقاء بطرق قياس الظاهرات الاجتماعية</w:t>
      </w:r>
      <w:r>
        <w:rPr>
          <w:rFonts w:cs="Arial"/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وقياس العلاقات الاجتماعية التي اشتهرت باسم </w:t>
      </w:r>
      <w:r>
        <w:rPr>
          <w:rFonts w:cs="Arial"/>
          <w:b/>
          <w:bCs/>
          <w:sz w:val="40"/>
          <w:szCs w:val="40"/>
          <w:rtl w:val="true"/>
        </w:rPr>
        <w:t xml:space="preserve">.» </w:t>
      </w:r>
      <w:r>
        <w:rPr>
          <w:b/>
          <w:b/>
          <w:bCs/>
          <w:sz w:val="40"/>
          <w:sz w:val="40"/>
          <w:szCs w:val="40"/>
          <w:rtl w:val="true"/>
        </w:rPr>
        <w:t xml:space="preserve">السوسيومترية </w:t>
      </w:r>
      <w:r>
        <w:rPr>
          <w:rFonts w:cs="Arial"/>
          <w:b/>
          <w:bCs/>
          <w:sz w:val="40"/>
          <w:szCs w:val="40"/>
          <w:rtl w:val="true"/>
        </w:rPr>
        <w:t>«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خامساً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فى روسيا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ن التفكير الاجتماعي فى روسيا يرتبط ارتباطا وثيقا بالتاريخ السياسي، ويمكننا أن نلخص أهم اتجاهات التفكير الاجتماعي فيما يلي</w:t>
      </w:r>
      <w:r>
        <w:rPr>
          <w:rFonts w:cs="Arial"/>
          <w:b/>
          <w:bCs/>
          <w:sz w:val="40"/>
          <w:szCs w:val="40"/>
          <w:rtl w:val="true"/>
        </w:rPr>
        <w:t>:-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</w:rPr>
        <w:t>1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مدرسة الفوضوية 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</w:rPr>
        <w:t>2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مدرسة الماركسية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</w:rPr>
        <w:t>3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مدرسة الدراسات الانتجرافية والانثروبولوجية 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</w:rPr>
        <w:t>4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مدرسة الدراسات القانونية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</w:rPr>
        <w:t>5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مدرسة القوة 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</w:rPr>
        <w:t>6</w:t>
      </w:r>
      <w:r>
        <w:rPr>
          <w:rFonts w:cs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مدرسة الاجتماعية </w:t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rPr>
          <w:rFonts w:cs="Arial"/>
          <w:b/>
          <w:b/>
          <w:bCs/>
          <w:color w:val="00B050"/>
          <w:sz w:val="40"/>
          <w:szCs w:val="40"/>
        </w:rPr>
      </w:pPr>
      <w:r>
        <w:rPr>
          <w:rFonts w:cs="Arial"/>
          <w:b/>
          <w:bCs/>
          <w:color w:val="00B050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3571" w:leader="none"/>
        </w:tabs>
        <w:ind w:left="-625" w:right="-567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منياتي لكم بالتوفيق </w:t>
      </w:r>
    </w:p>
    <w:p>
      <w:pPr>
        <w:pStyle w:val="ListParagraph"/>
        <w:tabs>
          <w:tab w:val="clear" w:pos="720"/>
          <w:tab w:val="left" w:pos="3571" w:leader="none"/>
        </w:tabs>
        <w:spacing w:before="0" w:after="200"/>
        <w:ind w:left="-625" w:right="-567" w:hanging="0"/>
        <w:contextualSpacing/>
        <w:jc w:val="center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نت الشرقية</w:t>
      </w:r>
      <w:r>
        <w:rPr>
          <w:rFonts w:cs="Arial"/>
          <w:b/>
          <w:bCs/>
          <w:sz w:val="40"/>
          <w:szCs w:val="40"/>
        </w:rPr>
        <w:t>19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6480827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3321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332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332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332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e56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9</Pages>
  <Words>1156</Words>
  <Characters>6593</Characters>
  <CharactersWithSpaces>77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42:00Z</dcterms:created>
  <dc:creator>ASUS</dc:creator>
  <dc:description/>
  <dc:language>en-US</dc:language>
  <cp:lastModifiedBy>ASUS</cp:lastModifiedBy>
  <dcterms:modified xsi:type="dcterms:W3CDTF">2014-12-09T2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