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سم الله الرحمن الرحيم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 كان الجرح في الوجه ماذا يسمى 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رحا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شج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طعا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 أنواع الشجاج ماتشق الجلد قليلا ولا تدميه تسمى؟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حارص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ازل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تلاحم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 أنواع الشجاج مايسمى بالدامعة أو الدامية لقلة سيلان الدم منها 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حارصة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بازل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تلاحم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ن ا نواع الشجاج الذي لا دية مقدرة فيها بل حكومة ومنها ؟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وضحة والهاشم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نقلة والمأمومة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حارصة والباضع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كم تبلغ الدية في رجل أصيب بهاشمة وموضحة ؟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الابل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الابل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ن الابل للهاشمة و</w:t>
      </w:r>
      <w:r>
        <w:rPr>
          <w:color w:val="FF0000"/>
          <w:sz w:val="32"/>
          <w:szCs w:val="32"/>
        </w:rPr>
        <w:t>1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من الابل للموضح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م دية في الجرح الذي يصل الى جلدة الدماغ وهي ماتسمى بالمأمومة 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صف الدية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ثلث الدي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ية كامل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م يجب في الترقوتين إذا جبرتا 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عير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عيرا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شئ عليه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إذا انجبر الضلع غير مستقيم ؟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عير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حكوم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شئ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 هم العاقلة ؟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ذكور عصباته كلهم من النسب والولاء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ذكور واناث من النس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اثهم كلهم من النسب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المراد بالحكومة ؟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 يقوم المجني عليه كأنه صبي لا جناية به ثم يقوم وهو بعد الجناي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 يقوم المجني عليه كأنه سلعة لا جناية به ثم يقوم وهو بعد الجناية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أن يقوم المجني عليه كأنه عبد لا جناية به ثم يقوم وهو بعد الجناي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من هم الذين لا يدخلون بالعاقلة ؟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الغ العاقل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صغير والفقير و الانث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سلم الحر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عريف القسامة شرعا ؟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أيمان مكررة في دعوى قتل معصوم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داوة الظاهرة كالقبائل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قوبة مقدرة شرعا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 شروط القسامة اللوث وهو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يمان مكررة في دعوى قتل معصوم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عداوة الظاهرة كالقبائل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قوبة مقدرة شرعا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كيف تكون القسامة ؟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حلف ب</w:t>
      </w:r>
      <w:r>
        <w:rPr>
          <w:color w:val="FF0000"/>
          <w:sz w:val="32"/>
          <w:szCs w:val="32"/>
        </w:rPr>
        <w:t>5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يمينا من ورثة الدم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لف ب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مينا من ورثة الدم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كفي الحلف مرة واحد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 xml:space="preserve">كفارة القتل الخطأ أو شبه العمد؟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عتق رقبة وصيام شهرين متتابعين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طعام ستين مسكينا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ميع ما ذكر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عريف الحد باللغة ؟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منع وحدود الله تعالى محارم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قوبة مقدرة شرعا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ميع ماذكر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مكان اقامة الحدود تكون في 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ساجد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أي مكان عا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المساجد وأي مكان عام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كم اقامة الحدود في المسجد 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ايز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باح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حرا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كيفية  ضرب الرجل في  حد الزنا ؟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قايما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السا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لى بطن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كيفية ضرب المرأة في  حد الزنا ؟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يمة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جالس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لى بطنها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هي أشد الجلد في الحدود؟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زنا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ذف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ر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احكم تأخير إقامة الحد؟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لا يؤخر الحد لمرض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يؤخر لسكر حتى يصح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ميع ماذكر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االحكم على من مات في حد ولو زاد بجلدة ؟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شئ عليه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عليه ديت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يه القصا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عريف الزنا هو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وطئ امراته في نكاح صحيح في قبلها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عل الفاحشة دون الوطئ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فعل الفاحشة في قبل أو دبر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عقوبة الزاني المكلف المحصن ؟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لدة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رجم حتى الموت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ضرب وغرب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 اختل شرط من شروط النكاح كعدم الوطئ   ؟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لا احصان لواحد منهما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كونون محصنين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اجاب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عقوبة الزاني الحر الغير محصن ؟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لدة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0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جلدة ويغرب عاما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رجم حتى الموت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مالحد في من قبل وباشر دون الفرج 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ده حد الزاني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رجم حتى الموت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لا حد في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ماحد اللوطي المحصن 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لد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دة والتغريب عام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رجم حتى الموت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س</w:t>
      </w:r>
      <w:r>
        <w:rPr>
          <w:color w:val="000000" w:themeColor="text1"/>
          <w:sz w:val="32"/>
          <w:szCs w:val="32"/>
        </w:rPr>
        <w:t>30</w:t>
      </w:r>
      <w:r>
        <w:rPr>
          <w:color w:val="000000" w:themeColor="text1"/>
          <w:sz w:val="32"/>
          <w:szCs w:val="32"/>
          <w:rtl w:val="true"/>
        </w:rPr>
        <w:t xml:space="preserve">: </w:t>
      </w:r>
      <w:r>
        <w:rPr>
          <w:color w:val="000000" w:themeColor="text1"/>
          <w:sz w:val="32"/>
          <w:sz w:val="32"/>
          <w:szCs w:val="32"/>
          <w:rtl w:val="true"/>
        </w:rPr>
        <w:t>كم يكون حد القاذف ؟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100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جلدة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8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جلدة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40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جلدة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س</w:t>
      </w:r>
      <w:r>
        <w:rPr>
          <w:color w:val="000000" w:themeColor="text1"/>
          <w:sz w:val="32"/>
          <w:szCs w:val="32"/>
        </w:rPr>
        <w:t>31</w:t>
      </w:r>
      <w:r>
        <w:rPr>
          <w:color w:val="000000" w:themeColor="text1"/>
          <w:sz w:val="32"/>
          <w:szCs w:val="32"/>
          <w:rtl w:val="true"/>
        </w:rPr>
        <w:t xml:space="preserve">: </w:t>
      </w:r>
      <w:r>
        <w:rPr>
          <w:color w:val="000000" w:themeColor="text1"/>
          <w:sz w:val="32"/>
          <w:sz w:val="32"/>
          <w:szCs w:val="32"/>
          <w:rtl w:val="true"/>
        </w:rPr>
        <w:t>كم حد القاذف إذا كان عبدا ؟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100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جلدة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80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جلدة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جلدة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س</w:t>
      </w:r>
      <w:r>
        <w:rPr>
          <w:color w:val="000000" w:themeColor="text1"/>
          <w:sz w:val="32"/>
          <w:szCs w:val="32"/>
        </w:rPr>
        <w:t>32</w:t>
      </w:r>
      <w:r>
        <w:rPr>
          <w:color w:val="000000" w:themeColor="text1"/>
          <w:sz w:val="32"/>
          <w:szCs w:val="32"/>
          <w:rtl w:val="true"/>
        </w:rPr>
        <w:t xml:space="preserve">: </w:t>
      </w:r>
      <w:r>
        <w:rPr>
          <w:color w:val="000000" w:themeColor="text1"/>
          <w:sz w:val="32"/>
          <w:sz w:val="32"/>
          <w:szCs w:val="32"/>
          <w:rtl w:val="true"/>
        </w:rPr>
        <w:t>على الحاكم تجاه القاذف؟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يجلده دون الطلب من المقذوف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لا يجلده الا إذا طلب منه المقذوف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لا شئ عليه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س</w:t>
      </w:r>
      <w:r>
        <w:rPr>
          <w:color w:val="000000" w:themeColor="text1"/>
          <w:sz w:val="32"/>
          <w:szCs w:val="32"/>
        </w:rPr>
        <w:t>33</w:t>
      </w:r>
      <w:r>
        <w:rPr>
          <w:color w:val="000000" w:themeColor="text1"/>
          <w:sz w:val="32"/>
          <w:szCs w:val="32"/>
          <w:rtl w:val="true"/>
        </w:rPr>
        <w:t xml:space="preserve">: </w:t>
      </w:r>
      <w:r>
        <w:rPr>
          <w:color w:val="000000" w:themeColor="text1"/>
          <w:sz w:val="32"/>
          <w:sz w:val="32"/>
          <w:szCs w:val="32"/>
          <w:rtl w:val="true"/>
        </w:rPr>
        <w:t>مالضابط في المسكر ؟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ما أسكر كثيره فقليله حرام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ما أسكر قليله فكثيره حرام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مالم يسكر قليله أو كثيره حرام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س</w:t>
      </w:r>
      <w:r>
        <w:rPr>
          <w:color w:val="000000" w:themeColor="text1"/>
          <w:sz w:val="32"/>
          <w:szCs w:val="32"/>
        </w:rPr>
        <w:t>34</w:t>
      </w:r>
      <w:r>
        <w:rPr>
          <w:color w:val="000000" w:themeColor="text1"/>
          <w:sz w:val="32"/>
          <w:szCs w:val="32"/>
          <w:rtl w:val="true"/>
        </w:rPr>
        <w:t xml:space="preserve">: </w:t>
      </w:r>
      <w:r>
        <w:rPr>
          <w:color w:val="000000" w:themeColor="text1"/>
          <w:sz w:val="32"/>
          <w:sz w:val="32"/>
          <w:szCs w:val="32"/>
          <w:rtl w:val="true"/>
        </w:rPr>
        <w:t>ماحد السكران ؟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100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جلدة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8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جلدة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40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جلدة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س</w:t>
      </w:r>
      <w:r>
        <w:rPr>
          <w:color w:val="000000" w:themeColor="text1"/>
          <w:sz w:val="32"/>
          <w:szCs w:val="32"/>
        </w:rPr>
        <w:t>35</w:t>
      </w:r>
      <w:r>
        <w:rPr>
          <w:color w:val="000000" w:themeColor="text1"/>
          <w:sz w:val="32"/>
          <w:szCs w:val="32"/>
          <w:rtl w:val="true"/>
        </w:rPr>
        <w:t xml:space="preserve">: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عريف السرقة اصطلاحا ؟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أخذ مال على وجه الاختفاء من مالكه أو نائبه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أخذ المكلف الملتزم نصابا من حرز مثله من مال مخصوص لا شبهة له فيه على وجهه الاختفاء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جميع ماذكر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س</w:t>
      </w:r>
      <w:r>
        <w:rPr>
          <w:color w:val="000000" w:themeColor="text1"/>
          <w:sz w:val="32"/>
          <w:szCs w:val="32"/>
        </w:rPr>
        <w:t>36</w:t>
      </w:r>
      <w:r>
        <w:rPr>
          <w:color w:val="000000" w:themeColor="text1"/>
          <w:sz w:val="32"/>
          <w:szCs w:val="32"/>
          <w:rtl w:val="true"/>
        </w:rPr>
        <w:t>:</w:t>
      </w:r>
      <w:r>
        <w:rPr>
          <w:color w:val="000000" w:themeColor="text1"/>
          <w:sz w:val="32"/>
          <w:sz w:val="32"/>
          <w:szCs w:val="32"/>
          <w:rtl w:val="true"/>
        </w:rPr>
        <w:t xml:space="preserve">عقوبة السارق ؟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 </w:t>
      </w:r>
      <w:r>
        <w:rPr>
          <w:color w:val="000000" w:themeColor="text1"/>
          <w:sz w:val="32"/>
          <w:szCs w:val="32"/>
        </w:rPr>
        <w:t>40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جلدة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20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جلدة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قطع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س</w:t>
      </w:r>
      <w:r>
        <w:rPr>
          <w:color w:val="000000" w:themeColor="text1"/>
          <w:sz w:val="32"/>
          <w:szCs w:val="32"/>
        </w:rPr>
        <w:t>37</w:t>
      </w:r>
      <w:r>
        <w:rPr>
          <w:color w:val="000000" w:themeColor="text1"/>
          <w:sz w:val="32"/>
          <w:szCs w:val="32"/>
          <w:rtl w:val="true"/>
        </w:rPr>
        <w:t xml:space="preserve">: </w:t>
      </w:r>
      <w:r>
        <w:rPr>
          <w:color w:val="000000" w:themeColor="text1"/>
          <w:sz w:val="32"/>
          <w:sz w:val="32"/>
          <w:szCs w:val="32"/>
          <w:rtl w:val="true"/>
        </w:rPr>
        <w:t xml:space="preserve">إذا سرق رجل آلة لهو ؟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تقطع يده لانه مال محترم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تقطع يده لانه مال غير محترم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لاتقطع يده لأنه مال غير محترم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س</w:t>
      </w:r>
      <w:r>
        <w:rPr>
          <w:color w:val="000000" w:themeColor="text1"/>
          <w:sz w:val="32"/>
          <w:szCs w:val="32"/>
        </w:rPr>
        <w:t>38</w:t>
      </w:r>
      <w:r>
        <w:rPr>
          <w:color w:val="000000" w:themeColor="text1"/>
          <w:sz w:val="32"/>
          <w:szCs w:val="32"/>
          <w:rtl w:val="true"/>
        </w:rPr>
        <w:t xml:space="preserve">: </w:t>
      </w:r>
      <w:r>
        <w:rPr>
          <w:color w:val="000000" w:themeColor="text1"/>
          <w:sz w:val="32"/>
          <w:sz w:val="32"/>
          <w:szCs w:val="32"/>
          <w:rtl w:val="true"/>
        </w:rPr>
        <w:t>إذا سرق الابن من مال أبيه ؟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قطع يد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لا تقطع يده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يجلد </w:t>
      </w:r>
      <w:r>
        <w:rPr>
          <w:color w:val="000000" w:themeColor="text1"/>
          <w:sz w:val="32"/>
          <w:szCs w:val="32"/>
        </w:rPr>
        <w:t>40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جلدة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س</w:t>
      </w:r>
      <w:r>
        <w:rPr>
          <w:color w:val="000000" w:themeColor="text1"/>
          <w:sz w:val="32"/>
          <w:szCs w:val="32"/>
        </w:rPr>
        <w:t>39</w:t>
      </w:r>
      <w:r>
        <w:rPr>
          <w:color w:val="000000" w:themeColor="text1"/>
          <w:sz w:val="32"/>
          <w:szCs w:val="32"/>
          <w:rtl w:val="true"/>
        </w:rPr>
        <w:t xml:space="preserve">: </w:t>
      </w:r>
      <w:r>
        <w:rPr>
          <w:color w:val="000000" w:themeColor="text1"/>
          <w:sz w:val="32"/>
          <w:sz w:val="32"/>
          <w:szCs w:val="32"/>
          <w:rtl w:val="true"/>
        </w:rPr>
        <w:t xml:space="preserve">إذا سرق أحد الزوجين من مال الآخر ؟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تقطع يد السارق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لا تقطع يد السارق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يجلد ويعزر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س</w:t>
      </w:r>
      <w:r>
        <w:rPr>
          <w:color w:val="000000" w:themeColor="text1"/>
          <w:sz w:val="32"/>
          <w:szCs w:val="32"/>
        </w:rPr>
        <w:t>40</w:t>
      </w:r>
      <w:r>
        <w:rPr>
          <w:color w:val="000000" w:themeColor="text1"/>
          <w:sz w:val="32"/>
          <w:szCs w:val="32"/>
          <w:rtl w:val="true"/>
        </w:rPr>
        <w:t xml:space="preserve"> :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الحكم إذا سرق من بيت مال المسلمين ؟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تقطع يد السارق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لا تقطع يد السارق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يجلد </w:t>
      </w:r>
      <w:r>
        <w:rPr>
          <w:color w:val="000000" w:themeColor="text1"/>
          <w:sz w:val="32"/>
          <w:szCs w:val="32"/>
        </w:rPr>
        <w:t>40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جلدة 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1</Pages>
  <Words>532</Words>
  <Characters>3033</Characters>
  <CharactersWithSpaces>355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59:00Z</dcterms:created>
  <dc:creator>lon</dc:creator>
  <dc:description/>
  <dc:language>en-US</dc:language>
  <cp:lastModifiedBy>lon</cp:lastModifiedBy>
  <dcterms:modified xsi:type="dcterms:W3CDTF">2014-12-08T1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