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bidi w:val="1"/>
        <w:jc w:val="left"/>
        <w:rPr/>
      </w:pPr>
      <w:r>
        <w:rPr>
          <w:rtl w:val="true"/>
        </w:rPr>
        <w:t>السؤال الأو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ثنيان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شاء صندوق للمصروفات النثري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ـ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حيث تم سحب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شيك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مبلغ وسلم لأمين الصندوق وخلال الشهر قام الصراف بسداد ما قيمة 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1,04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اريف إعلان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1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ريد وتلغراف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3,7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ريال </w:t>
      </w:r>
      <w:r>
        <w:rPr>
          <w:rFonts w:ascii="Tahoma" w:hAnsi="Tahoma" w:cs="Tahoma"/>
          <w:sz w:val="20"/>
          <w:sz w:val="20"/>
          <w:szCs w:val="20"/>
          <w:rtl w:val="true"/>
        </w:rPr>
        <w:t>ادوات كتابية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2,7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روفات نقل للداخل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5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روفات إصلاح آلة كتابه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94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روفات عموم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ثبات العمليات السابقة في سجل 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997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1"/>
        <w:gridCol w:w="1202"/>
        <w:gridCol w:w="1202"/>
        <w:gridCol w:w="1201"/>
        <w:gridCol w:w="1458"/>
        <w:gridCol w:w="1395"/>
        <w:gridCol w:w="1966"/>
      </w:tblGrid>
      <w:tr>
        <w:trPr>
          <w:trHeight w:val="387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ات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ريد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تب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 للداخل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ه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عموميه</w:t>
            </w:r>
          </w:p>
        </w:tc>
      </w:tr>
      <w:tr>
        <w:trPr>
          <w:trHeight w:val="371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4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37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2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371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</w:tr>
      <w:tr>
        <w:trPr>
          <w:trHeight w:val="371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ا النثريه</w:t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.000</w:t>
            </w:r>
          </w:p>
        </w:tc>
      </w:tr>
      <w:tr>
        <w:trPr>
          <w:trHeight w:val="387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تبقي</w:t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2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قيود اليومية اللازمة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نشاء السلف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0.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صندوق 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عاضة السلفه بشيك في </w:t>
      </w:r>
      <w:r>
        <w:rPr>
          <w:rFonts w:cs="Tahoma" w:ascii="Tahoma" w:hAnsi="Tahoma"/>
          <w:sz w:val="20"/>
          <w:szCs w:val="20"/>
        </w:rPr>
        <w:t>30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3610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09"/>
        <w:gridCol w:w="2050"/>
      </w:tblGrid>
      <w:tr>
        <w:trPr>
          <w:trHeight w:val="188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0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3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ذكورين 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ر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ت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 للداخ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عمومية</w:t>
            </w:r>
          </w:p>
        </w:tc>
      </w:tr>
      <w:tr>
        <w:trPr>
          <w:trHeight w:val="261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Mudir MT" w:ascii="Tahoma" w:hAnsi="Tahoma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او الزيادة في الحالتين التاليت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ف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898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2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7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2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قيود اليوم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عجز او زيادة في 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ق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1,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16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-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4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قيود اليوم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4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4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عجز او زيادة 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4A442A" w:themeColor="background2" w:themeShade="40"/>
          <w:sz w:val="20"/>
          <w:szCs w:val="20"/>
        </w:rPr>
      </w:pPr>
      <w:r>
        <w:rPr>
          <w:rFonts w:cs="Mudir MT" w:ascii="Tahoma" w:hAnsi="Tahoma"/>
          <w:b/>
          <w:bCs/>
          <w:color w:val="4A442A" w:themeColor="background2" w:themeShade="4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ني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خلال الشهر تم سداد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 دعاية واعلان ،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دوات كتابية ،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بريد ،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عمومية ، في ضوء ذلك يكون قيد استعاضة السلفة في نهاية الشهر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361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09"/>
        <w:gridCol w:w="2050"/>
      </w:tblGrid>
      <w:tr>
        <w:trPr>
          <w:trHeight w:val="188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500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ذكورين 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علان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كت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بر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صروفات عمومية</w:t>
            </w:r>
          </w:p>
        </w:tc>
      </w:tr>
      <w:tr>
        <w:trPr>
          <w:trHeight w:val="261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Mudir MT" w:ascii="Tahoma" w:hAnsi="Tahoma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قيد الاستعاضه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لث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بنك بدفاتر المنشأة بلغ </w:t>
      </w:r>
      <w:r>
        <w:rPr>
          <w:rFonts w:cs="Tahoma" w:ascii="Tahoma" w:hAnsi="Tahoma"/>
          <w:color w:val="C00000"/>
          <w:sz w:val="20"/>
          <w:szCs w:val="20"/>
        </w:rPr>
        <w:t>17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ري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وبفحص كشف الحساب الوارد من البنك تبين ان هناك شيكات حررت لمستفيدين ولم تقدم للصرف وقيمتها </w:t>
      </w:r>
      <w:r>
        <w:rPr>
          <w:rFonts w:cs="Tahoma" w:ascii="Tahoma" w:hAnsi="Tahoma"/>
          <w:color w:val="C00000"/>
          <w:sz w:val="20"/>
          <w:szCs w:val="20"/>
        </w:rPr>
        <w:t>5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وان هناك كمبيالات حصلها البنك لصالح المنشأة قيمتها </w:t>
      </w:r>
      <w:r>
        <w:rPr>
          <w:rFonts w:cs="Tahoma" w:ascii="Tahoma" w:hAnsi="Tahoma"/>
          <w:color w:val="C00000"/>
          <w:sz w:val="20"/>
          <w:szCs w:val="20"/>
        </w:rPr>
        <w:t>3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في ضوء ذلك يتم رصيد البنك بدفاتر المنشأة ليصبح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رصيد البنك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~{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واقع كشف الحساب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}~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7000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+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كمبيالات 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b/>
          <w:bCs/>
          <w:color w:val="C00000"/>
          <w:sz w:val="20"/>
          <w:szCs w:val="20"/>
        </w:rPr>
        <w:t>20.000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راب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منشأة ابو صالح بشراء </w:t>
      </w:r>
      <w:r>
        <w:rPr>
          <w:rFonts w:cs="Tahoma" w:ascii="Tahoma" w:hAnsi="Tahoma"/>
          <w:color w:val="FF0000"/>
          <w:sz w:val="20"/>
          <w:szCs w:val="20"/>
        </w:rPr>
        <w:t>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ن البورصة بسعر </w:t>
      </w:r>
      <w:r>
        <w:rPr>
          <w:rFonts w:cs="Tahoma" w:ascii="Tahoma" w:hAnsi="Tahoma"/>
          <w:color w:val="FF0000"/>
          <w:sz w:val="20"/>
          <w:szCs w:val="20"/>
        </w:rPr>
        <w:t>20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للسهم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أن مصاريف السمسرة بلغت </w:t>
      </w:r>
      <w:r>
        <w:rPr>
          <w:rFonts w:cs="Tahoma" w:ascii="Tahoma" w:hAnsi="Tahoma"/>
          <w:color w:val="FF0000"/>
          <w:sz w:val="20"/>
          <w:szCs w:val="20"/>
        </w:rPr>
        <w:t>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شراء الاوراق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شراء الاوراق المال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تكلفة الشراء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+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سمسر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+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أي مصاريف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والتكلف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عدد الاسهم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*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قيمتها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eastAsia="" w:cs="Mudir MT" w:ascii="Tahoma" w:hAnsi="Tahoma" w:eastAsiaTheme="minorEastAsi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شراء الاوراق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(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2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*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204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) +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2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410000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</w:rPr>
        <w:t>410000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استثمارات قصيرة الاجل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    </w:t>
      </w:r>
      <w:r>
        <w:rPr>
          <w:rFonts w:cs="Mudir MT" w:ascii="Tahoma" w:hAnsi="Tahoma"/>
          <w:b/>
          <w:bCs/>
          <w:color w:val="C00000"/>
          <w:sz w:val="20"/>
          <w:szCs w:val="20"/>
        </w:rPr>
        <w:t>410000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05</wp:posOffset>
                </wp:positionV>
                <wp:extent cx="7019925" cy="77057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000" cy="770580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0.15pt;width:552.7pt;height:606.7pt;mso-wrap-style:none;v-text-anchor:middle">
                <v:fill o:detectmouseclick="t" on="false"/>
                <v:stroke color="#c0504d" weight="1260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خامس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نقص القيمة العادلة – خسائر حيازة محقق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لديون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الديون ه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عدوم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شكوك في تحصيله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جيد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جميع ماذكر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دير مخصص الديون المشكوك في تحصيلها بطريقتين هم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المبيعات الآجل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دخ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مدين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مركز المال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دائنين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أ ، ب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إذا ك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رصيد الجديد أكبر من الرصيد القدي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اقل من الرصيد القدي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يساوي الرصيد القدي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جديد اقل من الرصيد القدي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يتم عمل قيد التسوية بمقدار النقص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اذا كان الرصيد الجديد يساوي الرصيد القديم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9599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الديون المعدومة في قيمة الديون التي  فقد الامل تماما من تحصيلها اما بسبب افلاس المدين او لأي سبب اخر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99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وجود الديون المعدومة بالتمرين فإن رصيد المدينين يختلف بحسب تاريخ اعدام الدي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6499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49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7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64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24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5:00Z</dcterms:created>
  <dc:creator>SROO</dc:creator>
  <dc:description/>
  <dc:language>en-US</dc:language>
  <cp:lastModifiedBy>Dreams</cp:lastModifiedBy>
  <cp:lastPrinted>2014-12-08T22:38:00Z</cp:lastPrinted>
  <dcterms:modified xsi:type="dcterms:W3CDTF">2014-12-0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