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1403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4"/>
        <w:gridCol w:w="1558"/>
        <w:gridCol w:w="4049"/>
        <w:gridCol w:w="1764"/>
        <w:gridCol w:w="709"/>
      </w:tblGrid>
      <w:tr>
        <w:trPr>
          <w:trHeight w:val="274" w:hRule="atLeast"/>
        </w:trPr>
        <w:tc>
          <w:tcPr>
            <w:tcW w:w="5954" w:type="dxa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en -discreption</w:t>
            </w:r>
          </w:p>
        </w:tc>
        <w:tc>
          <w:tcPr>
            <w:tcW w:w="1558" w:type="dxa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is work</w:t>
            </w:r>
          </w:p>
        </w:tc>
        <w:tc>
          <w:tcPr>
            <w:tcW w:w="4049" w:type="dxa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is live</w:t>
            </w:r>
          </w:p>
        </w:tc>
        <w:tc>
          <w:tcPr>
            <w:tcW w:w="1764" w:type="dxa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709" w:type="dxa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-NO</w:t>
            </w:r>
          </w:p>
        </w:tc>
      </w:tr>
      <w:tr>
        <w:trPr>
          <w:trHeight w:val="1590" w:hRule="atLeast"/>
        </w:trPr>
        <w:tc>
          <w:tcPr>
            <w:tcW w:w="595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Sonnet 18</w:t>
            </w:r>
          </w:p>
        </w:tc>
        <w:tc>
          <w:tcPr>
            <w:tcW w:w="4049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born in the Elizabethan period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greatest writer in the English language.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rose in the Elizabethan age</w:t>
            </w:r>
          </w:p>
        </w:tc>
        <w:tc>
          <w:tcPr>
            <w:tcW w:w="176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color w:val="FF000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William Shakespeare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595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written after the Civil Wars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A Garden</w:t>
            </w:r>
          </w:p>
        </w:tc>
        <w:tc>
          <w:tcPr>
            <w:tcW w:w="4049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rose in the Elizabethan age.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Metaphysical  poet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Political  poet</w:t>
            </w:r>
          </w:p>
        </w:tc>
        <w:tc>
          <w:tcPr>
            <w:tcW w:w="176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Andrew Marvell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595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-Locke wasn’t against religion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-Liberalism is a political philosophy or worldview founded on ideas of liberty and equality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Quotes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-Treatises on Government</w:t>
            </w:r>
          </w:p>
        </w:tc>
        <w:tc>
          <w:tcPr>
            <w:tcW w:w="4049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632 -1704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British Political thinkers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English philosopher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‘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Father of Classical Liberalism’</w:t>
            </w:r>
          </w:p>
        </w:tc>
        <w:tc>
          <w:tcPr>
            <w:tcW w:w="176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color w:val="FF0000"/>
                <w:lang w:val="en-GB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John Locke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1590" w:hRule="atLeast"/>
        </w:trPr>
        <w:tc>
          <w:tcPr>
            <w:tcW w:w="595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laid the foundations of classical free market economic theory.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Wealth of Nations</w:t>
            </w:r>
          </w:p>
        </w:tc>
        <w:tc>
          <w:tcPr>
            <w:tcW w:w="4049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(1723- 1790)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Scottish Enlightenment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Moral  Philosopher and Economist.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Father of Modern Economics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Adam Smith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595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One of the most famous poems in the English language.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The Daffodils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9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>(1770 –1850)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 xml:space="preserve">Famous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in</w:t>
            </w: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 xml:space="preserve"> English countryside po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em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>Lived in the ‘Lake District’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>Lake poets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:  William Wordsworth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Romanticism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5954" w:type="dxa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en -discreption</w:t>
            </w:r>
          </w:p>
        </w:tc>
        <w:tc>
          <w:tcPr>
            <w:tcW w:w="1558" w:type="dxa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is work</w:t>
            </w:r>
          </w:p>
        </w:tc>
        <w:tc>
          <w:tcPr>
            <w:tcW w:w="4049" w:type="dxa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is live</w:t>
            </w:r>
          </w:p>
        </w:tc>
        <w:tc>
          <w:tcPr>
            <w:tcW w:w="1764" w:type="dxa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709" w:type="dxa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-NO</w:t>
            </w:r>
          </w:p>
        </w:tc>
      </w:tr>
      <w:tr>
        <w:trPr>
          <w:trHeight w:val="416" w:hRule="atLeast"/>
        </w:trPr>
        <w:tc>
          <w:tcPr>
            <w:tcW w:w="595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>Songs of Innocence and Experience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>most famous of his works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>It is a classic of English poetry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>a large metaphor for the Industrial Revolution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The Tyger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9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>1757 – 1827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>painter and printmaker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reject modern life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>He wasn’t famous &amp; died very poor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Was a great painter, as well as poet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William Blake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Romanticism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595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>universal themes of love and marriage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>The main characters are Mr Darcy and Elizabeth Bennet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Pride and Prejudice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9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>(1775 –  1817)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>English novelist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>wrote works of romantic fiction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>one of the most loved novelists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MSS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Jane Austen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British class system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595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A Tale of Two Cities (1859) is a novel by Charles Dickens, set in London and Paris before and during the French Revolution.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It has sold over two hundred million copies.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It is one of the most famous fictional works in history.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It talks about the brutality and violence of France before the revolution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A Tale of Two Cities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9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>(1812 –1870)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>English novelist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>greatest novelist of the Victorian period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from a poor background, social critic .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Charles Dickens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595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>document published by the Americans in 1776 while at war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>talks of the American’s ‘right’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>John Adams and Thomas Jefferson were important in writing the document.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>It condemns both the British King George III and the British people.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Quotes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The American Declaration of Independence</w:t>
            </w:r>
          </w:p>
        </w:tc>
        <w:tc>
          <w:tcPr>
            <w:tcW w:w="4049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>( 1731 – 1799 )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>first President of the United States.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President from 1789 to 1797.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Founding Father’ of the USA.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came from a wealthy, land owning background</w:t>
            </w:r>
          </w:p>
        </w:tc>
        <w:tc>
          <w:tcPr>
            <w:tcW w:w="176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George Washington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595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>- One of the best known speeches in American history .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>- Lincoln speech on 1863 at the opening of a graveyard for     soldiers at the sight of a large Civil War battle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The Gettysburg Address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9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>- born in 1809 and was assassinated in 1865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 xml:space="preserve"> president of the USA in March 1861.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 xml:space="preserve">was born into a poor family , educated himself and became a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lawyer</w:t>
            </w:r>
          </w:p>
        </w:tc>
        <w:tc>
          <w:tcPr>
            <w:tcW w:w="176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Abraham Lincoln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Gen -discreption</w:t>
            </w:r>
          </w:p>
        </w:tc>
        <w:tc>
          <w:tcPr>
            <w:tcW w:w="1558" w:type="dxa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is work</w:t>
            </w:r>
          </w:p>
        </w:tc>
        <w:tc>
          <w:tcPr>
            <w:tcW w:w="4049" w:type="dxa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His live</w:t>
            </w:r>
          </w:p>
        </w:tc>
        <w:tc>
          <w:tcPr>
            <w:tcW w:w="1764" w:type="dxa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709" w:type="dxa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L-NO</w:t>
            </w:r>
          </w:p>
        </w:tc>
      </w:tr>
      <w:tr>
        <w:trPr>
          <w:trHeight w:val="416" w:hRule="atLeast"/>
        </w:trPr>
        <w:tc>
          <w:tcPr>
            <w:tcW w:w="595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>-one of the greatest novels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>-listed as the 25</w:t>
            </w:r>
            <w:r>
              <w:rPr>
                <w:rFonts w:eastAsia="" w:cs="Arial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 xml:space="preserve"> best novel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>- novel made Forster a commercial success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>- turned into a film in 1984 which one many Oscars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>- main characters are Dr. Aziz, Cyril Fielding, Adela Quested and Mrs. Moore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‘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A Passage to India’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9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>lived from 1879 –1970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>English novelist,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>short story writer and essayist.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>Wrote a lot about British hypocrisy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Edward Morgan Forster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E.D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Forster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416" w:hRule="atLeast"/>
        </w:trPr>
        <w:tc>
          <w:tcPr>
            <w:tcW w:w="595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>very short novel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>main character Charles Marlow searching for a man called Kurtz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>It explores the cruelty of the Belgian colonialists, and savagery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>Was accused of being a ‘racist novel’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Heart of Darkness</w:t>
            </w:r>
          </w:p>
        </w:tc>
        <w:tc>
          <w:tcPr>
            <w:tcW w:w="4049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>lived from 1857 until 1924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sailor)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>best writers in (ENG) from Polish origin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>became a British citizen in 1886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>Seen as the first ‘Modernist’ writer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Joseph Conrad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>
          <w:trHeight w:val="416" w:hRule="atLeast"/>
        </w:trPr>
        <w:tc>
          <w:tcPr>
            <w:tcW w:w="595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>Seen as the greatest work of ‘Modernist Literature’.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>A very long, 260,000 words, and complex novel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Ulysses</w:t>
            </w:r>
          </w:p>
        </w:tc>
        <w:tc>
          <w:tcPr>
            <w:tcW w:w="4049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-1882-1941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- Irish novelist and poet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- most important writer in the 20</w:t>
            </w:r>
            <w:r>
              <w:rPr>
                <w:rFonts w:eastAsia="" w:cs="Arial"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 xml:space="preserve"> Century.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- Famous modernist writers and poets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James Joyce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>
          <w:trHeight w:val="416" w:hRule="atLeast"/>
        </w:trPr>
        <w:tc>
          <w:tcPr>
            <w:tcW w:w="595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>war poets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The Soldier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9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>- born in 1887 and died 1915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>- handsomest young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>wrote many poems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>- grew up in Warwickshire, in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 xml:space="preserve">      </w:t>
            </w: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  <w:t>the centre of England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lang w:val="en-GB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Rupert Brooke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359836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b66a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b66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4e1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e786c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b66a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66a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4e1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09</Words>
  <Characters>3476</Characters>
  <CharactersWithSpaces>40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8:11:00Z</dcterms:created>
  <dc:creator>DELL</dc:creator>
  <dc:description/>
  <dc:language>en-US</dc:language>
  <cp:lastModifiedBy>DELL</cp:lastModifiedBy>
  <cp:lastPrinted>2014-05-09T17:02:00Z</cp:lastPrinted>
  <dcterms:modified xsi:type="dcterms:W3CDTF">2014-11-01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