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 xml:space="preserve">اسئلة التغير الاجتماعي  الفصل الثاني </w:t>
      </w:r>
      <w:r>
        <w:rPr>
          <w:rFonts w:cs="Andalus" w:ascii="Andalus" w:hAnsi="Andalus"/>
          <w:b/>
          <w:bCs/>
          <w:sz w:val="32"/>
          <w:szCs w:val="32"/>
        </w:rPr>
        <w:t>1434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/ </w:t>
      </w:r>
      <w:r>
        <w:rPr>
          <w:rFonts w:cs="Andalus" w:ascii="Andalus" w:hAnsi="Andalus"/>
          <w:b/>
          <w:bCs/>
          <w:sz w:val="32"/>
          <w:szCs w:val="32"/>
        </w:rPr>
        <w:t>1435</w:t>
      </w:r>
      <w:r>
        <w:rPr>
          <w:rFonts w:cs="Andalus" w:ascii="Andalus" w:hAnsi="Andalus"/>
          <w:b/>
          <w:bCs/>
          <w:sz w:val="32"/>
          <w:szCs w:val="32"/>
          <w:rtl w:val="true"/>
        </w:rPr>
        <w:t xml:space="preserve"> </w:t>
      </w:r>
      <w:r>
        <w:rPr>
          <w:rFonts w:ascii="Andalus" w:hAnsi="Andalus" w:cs="Andalus"/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اجتماعية ملازمة للمجتمعات حديثا و قديما </w:t>
      </w:r>
      <w:r>
        <w:rPr>
          <w:b/>
          <w:bCs/>
          <w:sz w:val="28"/>
          <w:szCs w:val="28"/>
          <w:rtl w:val="true"/>
        </w:rPr>
        <w:t xml:space="preserve">:  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حاضره 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تكنولوجي الحدي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استقرا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ه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مد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تجاه إيجابي فقط و سريع الحدوث بتتابع في المراحل </w:t>
      </w:r>
      <w:r>
        <w:rPr>
          <w:b/>
          <w:bCs/>
          <w:sz w:val="28"/>
          <w:szCs w:val="28"/>
          <w:rtl w:val="true"/>
        </w:rPr>
        <w:t>) :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حاضره 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ور الاجتماعي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 كظاهرة عا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تغير هما مفهوما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لكل منهما معناه الخاص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رادفا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تطابقان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عبر عنه بالإختلاف بين حالة المجتمع الجديدة و القديمة في وقت محدد و يصيب البناء الاجتماع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حاضره 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غير الثقافي 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لها جانبا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معنو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ماد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يمكن إدراكهما و ملاحظتهما و قياس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صناعة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قافة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لث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حدد للتغير الاجتماعي صفات من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عام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يصيب البناء الاجتماعي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حدد بزم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دائم ومستمر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عالم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ي روشي </w:t>
      </w:r>
      <w:r>
        <w:rPr>
          <w:b/>
          <w:bCs/>
          <w:color w:val="FF0000"/>
          <w:sz w:val="28"/>
          <w:szCs w:val="28"/>
          <w:u w:val="single"/>
          <w:rtl w:val="true"/>
        </w:rPr>
        <w:t>"</w:t>
      </w:r>
      <w:r>
        <w:rPr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حاضره الاولى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وستو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نواع التغي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فقط يكون إيجابيا في اتجاه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و ب 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غير اجتماعي من مصادره التطور في وسائل الاتصالات و الاتصال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 بسبب عامل داخل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 بسبب عامل خارج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نمية الاجتماعية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فق كثير من علماء التغير الاجتماعي أنه لابد لحدوث التغير الاجتماعي من آليات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اع او اكتشا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ختراع او اكتشاف و ذكاء و بيئة ثقافية مناسبة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ختراع او اكتشاف وذكاء و بيئة ثقافية و انتشار للسم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فاهيم التالي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دم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و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 الاجتماعي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اهيم تطابق التغير الاجتماعي تمام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اهيم اختلطت في بداياتها ب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فاهيم هي جزء من التغير الاجتماع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و ج 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حلة التفكير الفلسفي التي سادت قبل الميلاد و بعده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حلة جاءت قبل مرحلة التفكير العلم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بدأت بدراسة و تفسير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جلة جاءت بعد مرحلة التفكير العلم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و 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ام  </w:t>
      </w:r>
      <w:r>
        <w:rPr>
          <w:b/>
          <w:bCs/>
          <w:sz w:val="28"/>
          <w:szCs w:val="28"/>
        </w:rPr>
        <w:t>19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 تم تأليف كتاب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و شكّل تحولا في دراسات التغير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نز بيرج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ي روش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ليم أوجبرن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ير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تعريفاته أن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ركة تسير نحو الأهداف المنشودة و المقبولة التي تنشد خيرا أو تنتهي إلى نفع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مو الاجتماع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قدم الاجتماعي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ارتقائية سريعة بمسار واحد إيجابي كل مرحلة أفضل من سابقتها مخطط وغير تلقائ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قدم الاجتماعي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وصف التنمية الاجتماعية بأ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زء من عملية تغير 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تلف من مجتمع لآخ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ختلف من زمن لآخر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سبق  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. (</w:t>
      </w:r>
      <w:r>
        <w:rPr>
          <w:b/>
          <w:b/>
          <w:bCs/>
          <w:sz w:val="28"/>
          <w:sz w:val="28"/>
          <w:szCs w:val="28"/>
          <w:rtl w:val="true"/>
        </w:rPr>
        <w:t xml:space="preserve">السلبية إزاء التغير الاجتماعي و عدم توجيهه له أو تخطيطه أو التحكم ب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 سبق يمكن أن ي</w:t>
      </w:r>
      <w:r>
        <w:rPr>
          <w:b/>
          <w:bCs/>
          <w:sz w:val="28"/>
          <w:szCs w:val="28"/>
          <w:rtl w:val="true"/>
        </w:rPr>
        <w:t>..&lt;</w:t>
      </w:r>
      <w:r>
        <w:rPr>
          <w:b/>
          <w:b/>
          <w:bCs/>
          <w:sz w:val="28"/>
          <w:sz w:val="28"/>
          <w:szCs w:val="28"/>
          <w:rtl w:val="true"/>
        </w:rPr>
        <w:t xml:space="preserve">الكلمة غير واضح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ف المجتمعات إزاء التغير الاجتماعي قديما وحديثا</w:t>
      </w:r>
    </w:p>
    <w:p>
      <w:pPr>
        <w:pStyle w:val="Normal"/>
        <w:tabs>
          <w:tab w:val="clear" w:pos="720"/>
          <w:tab w:val="left" w:pos="5531" w:leader="none"/>
        </w:tabs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وقف المجتمعات إزاء التغير الاجتماعي قديما فقط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لث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ف المجتمعات إزاء التغير الاجتماعي حديثا فق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أهم الاختلافات بين مفهوم التقدم الاجتماعي ومفهوم التطور الاجتماعي يتمثل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كل منهما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في السرعة والبطء 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في التخطيط وعدم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و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مو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دم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علاقتهم بالتغير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طابقون تماما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رادفات ل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لهم علاقة بالتغير الاجتماع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جزاء من التغير الاجتماعي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طور الاجتماعي من خلال خصائصه التي درستها يمكن تعريفه 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بطيء سلبي متدرج يؤدي إلى تحولات منتظمة مرتبط ببعض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سريع إيجابي متدرج يؤدي إلى تحولات منتظمة مرتبط ببعضها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غير بطيء إيجابي متدرج يؤدي إلى تحولات منتظمة مرتبط ببعضها 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غير بطيء إيجابي أو سلبي متدرج يؤدي إلى تحولات منتظمة مرتبط ببعض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" </w:t>
      </w:r>
      <w:r>
        <w:rPr>
          <w:b/>
          <w:b/>
          <w:bCs/>
          <w:sz w:val="28"/>
          <w:sz w:val="28"/>
          <w:szCs w:val="28"/>
          <w:rtl w:val="true"/>
        </w:rPr>
        <w:t>روبرت دارو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لا يمكن تجاهله في دراسات التغير والتطور الاجتماعيين ل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ثر بفكرة على دراسات التغير الاجتماع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ثر بفكرة على دراسات التطور الاجتماعي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ثر بفكرة على دراسات التفكير الاجتماعي عام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يع ما سبق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فاهيم تدخل ضمن التغير الاجتماع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في ذات الوقت تستبعد فكرة التخلف الاجتماعي في تحليلا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قد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مو الاجتماع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ميع ما سبق 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ضمن تعريفات عملية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نمو الاجتماع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ملية الزيادة الثابتة نسبيا و المستمرة في جانب واحد من الحياة الاجتماعية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اولى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زيادة الثابتة نسبيا و المستمرة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جان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من الحيا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ملية الزيادة الثابتة نسبيا و المستمرة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كثر من جانب </w:t>
      </w:r>
      <w:r>
        <w:rPr>
          <w:b/>
          <w:b/>
          <w:bCs/>
          <w:sz w:val="28"/>
          <w:sz w:val="28"/>
          <w:szCs w:val="28"/>
          <w:rtl w:val="true"/>
        </w:rPr>
        <w:t>من الحياة الاجتم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هود المثلى لعامة أفراد المجتمع يتم بموجبها إشباع حاجاتهم المختلف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تطو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تقدم الاجتماع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ملية التنمية الاجتماعية </w:t>
      </w:r>
      <w:r>
        <w:rPr>
          <w:b/>
          <w:bCs/>
          <w:color w:val="FF000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لية النمو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لماء يمكن وصفهم بأنهم أول من أثبتوا أن المجتمعات البدائية تتغير لكن بشكل بطيء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اء السياسة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لماء الأنثروبولوجيا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اء الاقتصا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لماء البي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الم اجتماع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ل مؤسسه أيضا اعتبر أن موضوع علم الاجتماع هو دراسة التغير الاجتماع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بن خل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ميل دور كايم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وجست كونت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رك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سير المجتمعات على وتيرة واحدة في تغيرها و اختلاف ظروفها و أنظمتها و ثقافا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دت إلى صعوبة في دراسة التغير الاجتماعي 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ت إلى سهولة في دراس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دت إلى استحالة في دراس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جملة من العوامل التي تؤثر في التغير الاجتماعي و توجهه من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مل الديموغرافي و الأيك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عامل التكنولوجي و الاقتصاد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و ب 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رابع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اتفق علماء التغير الاجتماعي أن هناك صعوبة في دراسة التغير الاجتماعي لأسباب من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وقف الباحث من الظاهرة المتغي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طبيعة الظاهرة الاجتماعية المدروسة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و ب   </w:t>
      </w:r>
      <w:r>
        <w:rPr>
          <w:b/>
          <w:bCs/>
          <w:color w:val="00B0F0"/>
          <w:sz w:val="28"/>
          <w:szCs w:val="28"/>
          <w:u w:val="single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م يتفقوا في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طبيعة الظاهرة الاجتماعية و منها التغير الاجتماعي و التحول وعدم الثبات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لذا يمكن للباحثين أ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حصروا كل العوامل التي تسببه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خضعوها للقياس و التدقي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يفكوا تعقد الظاهرة الاجتماعية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لا يمكنهم أيا مما سبق بشكل دقيق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قد يعطي الباحث أحكاما عن الظاهرة تتماشى مع أفكاره و لا يتجرد من عاطفته و مشاعره هذا ما يسمى بـ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حياد الباحث بسبب أيدلوجيته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تحيز الباحث بسبب أيدلوجيته  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أ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يدلوجية الباحث لا تعني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حل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حساس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هتما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قييم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حاول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بني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راحل غالبا تحدث عند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أخذ الفرد بالنمط المتغير الجديد  </w:t>
      </w:r>
      <w:r>
        <w:rPr>
          <w:b/>
          <w:bCs/>
          <w:color w:val="FF000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رفض الفرد بالنمط المتغير ال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يدرس الفرد بالنمط المتغير الجديد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جورج ميردوك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ن </w:t>
      </w:r>
      <w:r>
        <w:rPr>
          <w:b/>
          <w:bCs/>
          <w:sz w:val="28"/>
          <w:szCs w:val="28"/>
          <w:rtl w:val="true"/>
        </w:rPr>
        <w:t xml:space="preserve">.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ساس التغير الثقافي بوجه عام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فاع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واصلات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ختراعات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توقف قبول العنصر المتغير على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نخفاض تكلفته ماديا و جهد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لى مدى إشباعه لحاجات الأفراد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قولات ابن خلدو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مقولات أوجست كونت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مقولات تالكوت بارسونز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من مقولات أي ممن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سمى في دراسات التغير الاجتماعي بـ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طبيعة المجتم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تحدد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سرعة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تجاه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مق التغير الاجتماعي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تحدد جميع ما س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الية </w:t>
      </w:r>
      <w:r>
        <w:rPr>
          <w:b/>
          <w:bCs/>
          <w:sz w:val="28"/>
          <w:szCs w:val="28"/>
          <w:rtl w:val="true"/>
        </w:rPr>
        <w:t xml:space="preserve">: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زلة النسبية للريف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بدائي تقسيم العمل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عدم تنوع الوسائل التكنولوجية به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وامل لاختلاف التغير الاجتماعي بين الريف و الحضر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لث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 لاختلاف التغير الاجتماعي بين القرية و المدينة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و ب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قول أن التغير الاجتماعي أصاب </w:t>
      </w:r>
      <w:r>
        <w:rPr>
          <w:b/>
          <w:bCs/>
          <w:sz w:val="28"/>
          <w:szCs w:val="28"/>
          <w:rtl w:val="true"/>
        </w:rPr>
        <w:t xml:space="preserve">.....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شكل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ظيفت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طبيعة علاقاته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تماسك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سر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ثق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كنولوجيا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ميل كثير من علماء الاجتماع إلى توصيف علاقة التغير الاجتماعي بالتغير الثقافي حسب أي من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اهما نفس المضمون والمعنى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غير الثقافي يشمل أي تغير اجتماعي 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لث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غير الاجتماعي يشمل أي تغير ثق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يس بينهما علاق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ورة الصناع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تطور وسائل الاتصال و المواصلات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حسب كثير من العلماء أنهم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أسباب تغير المجتمعات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ن أهم أسباب تغير مجتمع ما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ين فترتين 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حاضره الثالثه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ج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 و ب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سرعة التغير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مق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خطيطه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رابطه بغيره زمانا و مكانا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توقعه في أي مجالات اجتماعية </w:t>
      </w:r>
      <w:r>
        <w:rPr>
          <w:b/>
          <w:bCs/>
          <w:sz w:val="28"/>
          <w:szCs w:val="28"/>
          <w:rtl w:val="true"/>
        </w:rPr>
        <w:t>)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خصائص التغير الاجتماعي في الماض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خصائص التغير الاجتماعي في الحاضر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لث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 و 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ة نظريات تفسر التغير الاجتماعي من خلا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تصورات فلسفية خيال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 البيولو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 العلم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ات المعاصرة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ظريات الكلاسيكية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رابع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يرى أوجست كونت بأن التفكير الإنساني تغير بشكل تقدمي في مراح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ميتافيزيقية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ين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يتافيزيقية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علمية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رابع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دين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ميتافيزيق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علم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تكنولوج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أخذ ابن خلدون فكرة نظريته في تغير المجتمعات و الدول من ملاحظة الكائن الحي و جاءت ف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طور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أة و التكو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رم والشيخوخ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لاثة أطوار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شأة و التكوين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ضج و الاكتمال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هرم والشيخوخة </w:t>
      </w:r>
      <w:r>
        <w:rPr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خامس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ربعة أطوار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أ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وي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ضج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هرم والشيخوخ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سبق لا ينطب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بادىء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راع من أجل الوجود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بقاء للأصلح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خاب الطبيع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ال ب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وجست كونت في نظريته عن الاستاتيكا و الديناميكا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اروين في نظريته في النشوء و الارتقاء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المحاضره السادس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وندورسيه في نظريته عن تطور المجتمعات البشر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ريات الكلاسيكية و النظريات المعاصر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نظران للتغير الاجتماعي نظر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لسفية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شاملة دون تمييز للاختلاف الثقافي بين المجتمعات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أ</w:t>
      </w:r>
      <w:r>
        <w:rPr>
          <w:b/>
          <w:bCs/>
          <w:color w:val="000000" w:themeColor="text1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ا سبق مقولة خاطئة و تحتاج لتصويب  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ما سبق مقولة صحيحة تماما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b/>
          <w:bCs/>
          <w:color w:val="00B0F0"/>
          <w:sz w:val="28"/>
          <w:szCs w:val="28"/>
          <w:rtl w:val="true"/>
        </w:rPr>
        <w:t xml:space="preserve">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رابع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تعلق بموضوع التغير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تعلق بتصميم البحوث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يسمى بـ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زيادة او نقصان السكان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كثافتهم وتخلخلهم و طبيعة توزيعهم حسب الهرم السكان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 تكنولوجية</w:t>
      </w:r>
    </w:p>
    <w:p>
      <w:pPr>
        <w:pStyle w:val="Normal"/>
        <w:rPr>
          <w:b/>
          <w:b/>
          <w:bCs/>
          <w:color w:val="00B0F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وامل ديموغرافية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>المحاضره الثامنه</w:t>
      </w:r>
      <w:r>
        <w:rPr>
          <w:b/>
          <w:b/>
          <w:bCs/>
          <w:color w:val="00B0F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وامل ثقاف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نظري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نتشار الثقا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رتباط الثقا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 المتناقضات الثقافي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تتبع في أفكارها و منطلقاتها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عامل الديموغراف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عامل التكنولوج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ظريات العامل الإيكولوجي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د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نظريات العامل الثقافي 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تاسع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يعبر عنها ب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دم التوافق الثقافي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تناقض الثقافي في المجتمع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د تكون سببا ف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راع الثقافي والاجتماعي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تاسعه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وافق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لم الاجتماع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التغير الثقاف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ظاهرة مرضية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خلل اجتماع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ذا فهي تشترط شروطا محدد لحدوثه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 الصراع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نظرية السلوكية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نظرية الوظيفية 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عاشره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من أبرز معوقات التغير الاجتماعي والتي قد تنبع من داخل المجتمع وقد تأتي من خارج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معوقات السياسية </w:t>
      </w:r>
      <w:r>
        <w:rPr>
          <w:b/>
          <w:bCs/>
          <w:color w:val="00B0F0"/>
          <w:sz w:val="28"/>
          <w:szCs w:val="28"/>
          <w:rtl w:val="true"/>
        </w:rPr>
        <w:t xml:space="preserve">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نيه عشرا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اقتصاد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بيئ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عوقات السياسية ليس لها مصاد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تقلص الأسرة الممتدة لصالح الأسرة النووية و تصاهر الأسر من مختلف مناطق المجتمع السعود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00B0F0"/>
          <w:sz w:val="28"/>
          <w:szCs w:val="28"/>
          <w:rtl w:val="true"/>
        </w:rPr>
        <w:t xml:space="preserve"> &gt; 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المحاضره الثالثه عشرا 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ن أهم مظاهر التغير في نظام القرابة و الأسرة في المجتمع السعودي</w:t>
      </w:r>
      <w:r>
        <w:rPr>
          <w:b/>
          <w:b/>
          <w:bCs/>
          <w:color w:val="00B0F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مظاهر التغير في النظام التربوي في المجتمع السعو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أهم مظاهر التغير في النظام السياسي و الأسرة في المجتمع السعود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سبق لا ينطب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نياتي للجميع بالتوفي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عداد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م رن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صوي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بو فهد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92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1600</Words>
  <Characters>9124</Characters>
  <CharactersWithSpaces>1070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6:10:00Z</dcterms:created>
  <dc:creator>google</dc:creator>
  <dc:description/>
  <dc:language>en-US</dc:language>
  <cp:lastModifiedBy>DLLE</cp:lastModifiedBy>
  <dcterms:modified xsi:type="dcterms:W3CDTF">2014-12-09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