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6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بار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ستخدمة للتعبير عن الصناعة في التسويق  ه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Arial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-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ملاء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6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م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ذي يعبر عن شيء فطري لدى الانسان يتعين عليه اشباعه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cs="Arial,Bold"/>
          <w:b/>
          <w:bCs/>
          <w:color w:val="000000"/>
          <w:sz w:val="28"/>
          <w:szCs w:val="28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FF339A"/>
          <w:sz w:val="28"/>
          <w:szCs w:val="28"/>
        </w:rPr>
      </w:pPr>
      <w:r>
        <w:rPr>
          <w:rFonts w:cs="Arial,Bold" w:ascii="Arial,Bold" w:hAnsi="Arial,Bold"/>
          <w:b/>
          <w:bCs/>
          <w:color w:val="FF339A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حاجات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اتي يعتبر من شروط  عملية التبا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عد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طرف يعتبر التبادل حلا لمشكلته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>كل طرف يمتلك حاجة يمكن ان تكون ذات قيمة للأخر</w:t>
      </w:r>
      <w:r>
        <w:rPr>
          <w:rFonts w:cs="Arial,Bold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>كل طرف يقبل ان يسلم ما تم تبادلة</w:t>
      </w:r>
      <w:r>
        <w:rPr>
          <w:rFonts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/>
          <w:b/>
          <w:bCs/>
          <w:color w:val="000000"/>
          <w:sz w:val="28"/>
          <w:szCs w:val="28"/>
        </w:rPr>
        <w:t>-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كل طرف ملزم بقبول عرض الآخ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jc w:val="both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rFonts w:cs="Arial,Bold"/>
          <w:b/>
          <w:bCs/>
          <w:sz w:val="28"/>
          <w:szCs w:val="28"/>
          <w:rtl w:val="true"/>
        </w:rPr>
        <w:t>-</w:t>
      </w:r>
      <w:r>
        <w:rPr>
          <w:rFonts w:cs="Arial,Bold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نفس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رح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339A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339A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توجه بالانتا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التسويق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مرح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إنتا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66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66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توجه بالمستهلك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7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ياس درجة الإشباع المتحققة لدى العميل من المنتج هو تعبير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ض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طور المفهوم التسويقي التي عرفت با سواق البائع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نت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 العديد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ناعات نظرا لتفوق الطلب على العرض هي مرحلة التوج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لاقي للتسوي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بارة المستخدمة للتعبير عن السوق في التسويق ه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لصناع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لعرض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طاع النشاط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نظر للتبادل على ا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؟ 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اختبار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ة لخلق القيمة اكثر منه نتيج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علاقة له يخلق القي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علاقة له بمراحل التفاوض لابرام صفقة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جه معظم الشركات في الولايات المتحدة واوربا الصناع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بداية الثورة الصناعية وحتى حدود عام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92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ضمن تطور مفهوم التسويق كان توج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بالا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المبيع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المستهلك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ويقاً متكاملا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عبر الرغبة في شراء بعض المنتجات المدعومة با رادة الشراء وبالقدرة على الش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عن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باد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مر الذي يعبر عن الوسيلة المفضلة لتلبية حاجة معينة لدى الانسان 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رغب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دواف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نت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بادلات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خلق الحاج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ؤثر على الرغب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يخلق الحاج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على اقناع المستهلك با شياء هو في غنى عنها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bidiVisual w:val="true"/>
        <w:tblW w:w="3555" w:type="dxa"/>
        <w:jc w:val="left"/>
        <w:tblInd w:w="3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5"/>
      </w:tblGrid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حاضرة الثان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1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عناصر البيئة التسويقية الخارجية غير المباشرة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sz w:val="28"/>
          <w:szCs w:val="28"/>
          <w:rtl w:val="true"/>
        </w:rPr>
        <w:t>-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البيئة القانونية و التشريعية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كالات النشر و الإعلا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دخل شروط الائتمان الممنوحة للأسواق المستهدفة ضمن عنص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عي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بر تحديد الأسواق المستهدفة و إعداد المزيج التسويقي الكفيل بتحقيق هذه الأهداف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سوي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ة التسوي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تعرف المنظمة على نقاط القوة و الضعف لديها من خلال تحليل بيئتها التسويق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اخلي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خارجية المباشر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خارجية غبر المباشر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ديمغراط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طبيع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و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باشر هو أحد مكونات عنص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سعير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وزيع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ترويج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تي تتعلق بجملة العوامل التي لا تخضع لسيطرة المنظمة و يتعين على هذه الأخيرة التكيف معه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بيئة المنظم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خارجية المبا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خارجية غير المبا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نافس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خدم المزيج التسويقي الرباعي غالبا في تسو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دا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افكار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منتجات المادي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رة الذهنية للمنت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9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سك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0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عبر تحديد الاسواق المستهدفة واعداد المزيج التسويقي الكفيل بتحقيق هذه الاهد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وث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مكونات البيئة التسويقية الخارجية المباشرة للمنظمة هو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عمل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495" w:type="dxa"/>
        <w:jc w:val="left"/>
        <w:tblInd w:w="3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95"/>
      </w:tblGrid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  <w:t xml:space="preserve">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المحاضرة الثالثة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من قبل 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من قبل جهة خارج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بواسطة المنظمة أو مصادر 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تم جمعها لأول مر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هات الرسم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غرف الصناع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ام المحاسب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حادات المه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نه مستمر ب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طبيعة مشكلاته محدد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ظيفة الوصف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 جمع المعلو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شكلاتها متكر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 معلوماتها 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ها المشروع أو البرنام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ا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وصف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لق بالفرص و ليس بالمخاط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علق بالمخاطر و ليس بالفرص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علق بالمخاطر أو بالفر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تعلق لا بالمخاطر و لا بالفر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بحوث التسويق المتعلقة فقط بجمع وتقديم حقائق معينة عن المواضيع المدروسة هي الوظ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از نظام المعلومات التسويقي عن بحوث التسويق 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تمد على المصادر الداخلية والخارجية مع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عتمد على أي من المصادر الداخلية أو ال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 بحوث التسويق المتعلقة بتصميم وتطوير وتنمية الخدمات وهو بحو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 والتوز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عداد قوائم الاسئلة في خطوات بحوث التسويق يدخل ض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مجتمع الدرا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ميم الدرا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3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نظام المحاسبي بالمنظمة جزء 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وث التسوي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المعلومات التسويقية ال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 المعلومات التسويقية ال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من أسئلة الواجب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نبؤ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ية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2625" w:type="dxa"/>
        <w:jc w:val="left"/>
        <w:tblInd w:w="4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5"/>
      </w:tblGrid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رابع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وسطة التعقي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ق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شخص الذي يقوم بتنفيذ اجراءات صفقة الشراء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فعال وتصرفات الأفراد لأجل الحصول على المنتجات بطريقة أقتصاد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 تعبير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رار الشراء</w:t>
      </w:r>
    </w:p>
    <w:p>
      <w:pPr>
        <w:pStyle w:val="Normal"/>
        <w:tabs>
          <w:tab w:val="clear" w:pos="720"/>
          <w:tab w:val="left" w:pos="2606" w:leader="none"/>
        </w:tabs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لوك المستهلك الشرائي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دوار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قتصاد في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توجه هذا السلوك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تعبير عن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وافز الم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وافز المعنو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حاف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وتين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دخل ضمن الجماعات المرجعية الثانوية التي تؤثر في الش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اد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فعال وتصرفات الأفراد في الحصول على المنتجات بطريقة اقتصاديه هي تعبر ع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شرائية ل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وك 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طلب 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واق الإستهلا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 الذي يقوم بتنفيذ اجراءات الصفقة  ضمن ادوار الشراء 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تي من خلاله يختار الفرد وينظم ويترجم عناصر المعلومات الخارجية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ل ان تكون صورة متكاملة عن العالم المحيط به هي تعبير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 التعل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شخص الذي يحدد ما إذا كنا سنشتري أو لا نشتري المنتج المعروض للبيع‘ يقوم بدو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ؤث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خذ القرار</w:t>
      </w:r>
      <w:r>
        <w:rPr>
          <w:rFonts w:cs="Times New Roman,Bold" w:ascii="Times New Roman,Bold" w:hAnsi="Times New Roman,Bold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با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240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0"/>
      </w:tblGrid>
      <w:tr>
        <w:trPr>
          <w:trHeight w:val="5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حالة وجود فروق حساسة بين المنتجات المعروض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إن المشتري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 اهتماما للعوامل العقل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كمه العوامل الذات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و أهداف ا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سؤوليات المهنية و الشخصية للأفرا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ارنة بأسواق الاستهلاك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: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ثرة المشترين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 من الخصائص قلة المشت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راء المباشر من المصنع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خصائص الشراء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ارنة بالشراء العاد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: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بر مرونة الطلب السع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ثرة المشت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ز العلاقات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تي يصر المستهلك على شراء علامة معينة منها وبذل جهد اكبر الحص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ميرا مث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ميسر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ع الخاص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 الت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ثرة وتنوع المشتري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نية واحترافية القائمين ب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نة الطلب بشكل كب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تت الجغرافي ل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منظ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رة الاقتصاد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في ما بينها الاهداف والمخاطر هي تعبير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كز 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مصادق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تاث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 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 xml:space="preserve">من خصائص الشراء النظامي </w:t>
      </w:r>
      <w:r>
        <w:rPr>
          <w:rFonts w:cs="Times New Roman,Bold" w:ascii="Times New Roman,Bold" w:hAnsi="Times New Roman,Bold"/>
          <w:b/>
          <w:bCs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سئلة الواجب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مرونة الطلب بشكل كا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u w:val="single"/>
          <w:rtl w:val="true"/>
        </w:rPr>
        <w:t>مهنية واحترافية القائمين بالشراء</w:t>
      </w:r>
      <w:r>
        <w:rPr>
          <w:rFonts w:cs="Times New Roman,Bold" w:ascii="Times New Roman,Bold" w:hAnsi="Times New Roman,Bold"/>
          <w:b/>
          <w:bCs/>
          <w:color w:val="FF006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الشراء عادة من الوسط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توسع دائرة العلاقات التجارية إلى عدد كبير من المجهز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3630" w:type="dxa"/>
        <w:jc w:val="left"/>
        <w:tblInd w:w="3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0"/>
      </w:tblGrid>
      <w:tr>
        <w:trPr>
          <w:trHeight w:val="5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سادس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يجية التي نوجه بموجبها مزيجا تسويقيا موحدا لكامل أجزاء السوق هي استراتيجية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مثل أولى خطوات التجزئة السوق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سس تشكي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بؤ بالحصة السوق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جزئة التي تسمح بالتخصص وتركيز الجهود و الموارد و تلائم المنظمات ذات الموارد المحدودة هي استراتيج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سو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ى خطوات التجزئة السوقية 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اسس تشكي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جيه مزيج تسويقي موحد لكامل اجزاء السوق وهو تعبير عن استراتي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زيع المكث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رتبط مرحلة التنبؤ بالحصة السوقية للمنظمة في تجزئة السوق بالطاقة الانتا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طاع نشاط ا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 القوم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ج عن التجزئة السوقية اختي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اع سوقي واحد 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اعين سوقيين مستهدف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طاع سوقي واحد مستهدف او اكث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بر استخدام مزيج تسويقي واحد يوجه لفئة متجانسة من المستهلكين المتشابهين، عن استراتي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(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سو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سيم المتنو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سيم المتعد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tbl>
      <w:tblPr>
        <w:bidiVisual w:val="true"/>
        <w:tblW w:w="3105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5"/>
      </w:tblGrid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سابعة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bidi w:val="0"/>
        <w:spacing w:lineRule="auto" w:line="240"/>
        <w:jc w:val="lef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تبر عملية التنبؤ بالطلب عملية صعبة خاصة في ظل  ظرو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الة التأكد  التام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 الديناميكي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غير المتغير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 فيها الفترة المعنية بالتنبؤ قصير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–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:  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تائج المتحقق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د يتساوى اقصى حجم للطلب يمكن تحقيقه للشرك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 التقدير المتوقع للسوق كله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حا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 التا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كار الق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كار المنظمة للسوق بال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الطرق الشخصية لتقديرات الطلب المتوق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قدير الجما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شرات القي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قياس الكمي للطلب المتوقع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ونة 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جم 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دير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ز الكفاءة التسويقية المؤثر للنشاط التسويقي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ربا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 تحقيق النتائج التسويقية المسطر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يئه عملي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ها غير دقيق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8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طرق السببيه لتقديرات الطلب المتوق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 التقدير الفرد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 التقدير الجما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899" w:type="dxa"/>
        <w:jc w:val="left"/>
        <w:tblInd w:w="3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9"/>
      </w:tblGrid>
      <w:tr>
        <w:trPr>
          <w:trHeight w:val="67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ثام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فظ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دد اشكال المنتج في خط انتاجي واحد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مرح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دي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م حساسة السوق للأسعا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ة على تخفيض التكاليف لزيادة 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قلة عدد المنافس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انواع السلع والخدمات المنتجه في المنظم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طا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ف عن سلع التسوق 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ظم اسعارها منخفض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ظم اسعارها سريعة التغي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خصائص المرحلة الاول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دورة حياة الم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سع الكمي في 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ية التي يتميز بها المزيج التسويقي خلال مرحلة التدهور لدورة حياة 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سع في حجم 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تفاء بالاشكال الرئيسية ل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 واستقرار الاسع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3180" w:type="dxa"/>
        <w:jc w:val="left"/>
        <w:tblInd w:w="4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0"/>
      </w:tblGrid>
      <w:tr>
        <w:trPr>
          <w:trHeight w:val="7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حاضرة التاس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طلب اعتماد سياسة كشط السو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افر مميزات فريده في السلع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جيهات والخطوط العريضة لبلوغ اهداف التسعير هي تعبير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تسع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لاقيات التسع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ونة السعر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عر العاد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دو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535" w:type="dxa"/>
        <w:jc w:val="left"/>
        <w:tblInd w:w="3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5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عاش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توزيع المباش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توزيع غير المباش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ناة التوزيع القصير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وزيع الشام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 كان حجم المنتج صغير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 كان وزن المنتج ضعيف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 كانت الطبيعة الفنية للمنتج معقد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قع الجغراف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بيعة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ارد المالي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غبة المنتج في السيطرة على القناة التوزيعية و رقابت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 تعقدت الطبيعة الفنية للمنتج كلما ادى ذلك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عدد الوسط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ليص عدد الوسط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وسطاء الذين يقومون بالتفاوض على اعمال بيع وشراء السلع دون ان تكون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لكيتهم 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سسات التوزيع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سسات التوزيع الوظائف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195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5"/>
      </w:tblGrid>
      <w:tr>
        <w:trPr>
          <w:trHeight w:val="6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حادية عش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توى الرس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ذية العكس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 استراتيج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ضغ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يح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ق الطلب مباشرة من المستهلك بتركيز الانشطة الترويجية علية يدل على اعتم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ع والجذ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يق التي تسلكها الرسالة للوصول لمستقبلها هي تعبير 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يل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 المرتد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2775" w:type="dxa"/>
        <w:jc w:val="left"/>
        <w:tblInd w:w="3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5"/>
      </w:tblGrid>
      <w:tr>
        <w:trPr>
          <w:trHeight w:val="6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ثانية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با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لة غير الشخصية لتقديم البضائع والخدمات والافكار بواسطة جهة معلومة ومقابل اجر مدفوع هو تعبير ع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 الشخص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لا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ندرج ايضاح الاستخدمات الجديدة للمنتج ضمن الاعلان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با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ضيل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أركان الأساسية للإعلان كو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سيلة اتصال شخص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شمل جميع الأنشطة الترويج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سيلة اتصال مباشر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 مقابل أجر معي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3195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5"/>
      </w:tblGrid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لثة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</w:t>
      </w:r>
      <w:r>
        <w:rPr>
          <w:b/>
          <w:bCs/>
          <w:sz w:val="28"/>
          <w:szCs w:val="28"/>
          <w:rtl w:val="true"/>
          <w:lang w:bidi="ar-AE"/>
        </w:rPr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خفيض القوة البيعية لديها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لا تتوافق حاجات ورغبات العملاء بدرجة كافية مع ما يقدمة المنتج من منافع تعتمد ادارة المبيعات الى استخدام استراتيج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زيز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غير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3675" w:type="dxa"/>
        <w:jc w:val="left"/>
        <w:tblInd w:w="3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5"/>
      </w:tblGrid>
      <w:tr>
        <w:trPr>
          <w:trHeight w:val="7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رابعة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ح شركة لاخرى في بلد اخر باستعمال تقنية معينة طورتها الشركة المعنية ا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عنصر اخر لدية قيمة سوقية مقابل اتاوة هو تعبير 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خي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اك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سيأتي يدخل في طرق تملك المنتجات الجديدة ماعدا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تطور المنظمة وتبتكر بنفسها منتجات جدي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و أخيراً أتمنئ لكم التوفيق والنجاح و أشكر من قام بـ حل الأسئلة من جهد أختنا الإدارة والمستحيل وجنون الحيا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أخوك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A442A" w:themeColor="background2" w:themeShade="40"/>
          <w:sz w:val="28"/>
          <w:szCs w:val="28"/>
          <w:lang w:bidi="ar-AE"/>
        </w:rPr>
      </w:pPr>
      <w:r>
        <w:rPr>
          <w:b/>
          <w:bCs/>
          <w:color w:val="4A442A" w:themeColor="background2" w:themeShade="40"/>
          <w:sz w:val="28"/>
          <w:szCs w:val="28"/>
          <w:lang w:bidi="ar-AE"/>
        </w:rPr>
        <w:t>Sul6an me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hanging="0"/>
      <w:rPr>
        <w:rStyle w:val="Strong"/>
      </w:rPr>
    </w:pPr>
    <w:hyperlink r:id="rId1">
      <w:r>
        <w:rPr>
          <w:rStyle w:val="InternetLink"/>
          <w:b/>
          <w:bCs/>
          <w:color w:val="000000"/>
        </w:rPr>
        <w:t>sul6an me</w:t>
      </w:r>
    </w:hyperlink>
    <w:r>
      <w:rPr>
        <w:rStyle w:val="Strong"/>
        <w:rtl w:val="true"/>
      </w:rPr>
      <w:t>.</w:t>
    </w:r>
  </w:p>
  <w:p>
    <w:pPr>
      <w:pStyle w:val="Footer"/>
      <w:rPr/>
    </w:pPr>
    <w:r>
      <w:rPr>
        <w:rtl w:val="true"/>
      </w:rPr>
      <w:t xml:space="preserve">من حل الإرادة و المستحيل  و جنون الحياة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e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81f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1fe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659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65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665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1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1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1f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65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7953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01FFD-F1E8-48C3-B4C6-79451AC35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2471</Words>
  <Characters>14091</Characters>
  <CharactersWithSpaces>1652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3:00Z</dcterms:created>
  <dc:creator>sultan</dc:creator>
  <dc:description/>
  <dc:language>en-US</dc:language>
  <cp:lastModifiedBy>HP</cp:lastModifiedBy>
  <cp:lastPrinted>2014-11-14T07:38:00Z</cp:lastPrinted>
  <dcterms:modified xsi:type="dcterms:W3CDTF">2014-12-0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