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ذه الاسئلة لفقه المواريث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مع ام دحمون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رق مانع من موانع الارث عن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اظن كانت الخيارات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الك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جميع ماسب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وروث من اركان الميراث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زار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يار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ما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كل ماسب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طلقة طلاقا رجع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جابة هي 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ترث اتفاق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F6F6F6" w:val="clear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في قوله صلى الله عليه وسلم من ترك مال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------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ضمن الخيارات بيت المال</w:t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 xml:space="preserve">قال رسول الله صلى الله عليه وسلم </w:t>
      </w:r>
      <w:r>
        <w:rPr>
          <w:rFonts w:cs="Arial" w:ascii="Arial" w:hAnsi="Arial"/>
          <w:color w:val="000000"/>
          <w:sz w:val="48"/>
          <w:szCs w:val="48"/>
          <w:highlight w:val="red"/>
          <w:rtl w:val="true"/>
        </w:rPr>
        <w:t xml:space="preserve">(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 xml:space="preserve">من ترك مالا فلورثته وانا وارث من لا وارث له اعقل عنه وارثه </w:t>
      </w:r>
      <w:r>
        <w:rPr>
          <w:rFonts w:cs="Arial" w:ascii="Arial" w:hAnsi="Arial"/>
          <w:color w:val="000000"/>
          <w:sz w:val="48"/>
          <w:szCs w:val="48"/>
          <w:highlight w:val="red"/>
          <w:rtl w:val="true"/>
        </w:rPr>
        <w:t>)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انواع القتل بالتسبب المانع للارث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السلاح الابيض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ن يحرض القاتل على القت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ضربه على راس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جميع ماسب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الات ارث الزوج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نص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رب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ثلث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>لها حالتان الربع او الثمن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للذكر مثل حظ الانثي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اذكر اش السؤال حقه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\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ل ماذك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فرض الصحاب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زيد بن ثابت رضي الله عن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الات ارث الخت لا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نصف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لها ست حالات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>النصف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او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 xml:space="preserve">الثلثان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و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 xml:space="preserve">السدس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و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 xml:space="preserve">التعصيب مع الغير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و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 xml:space="preserve">التعصيب بالغير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و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 xml:space="preserve">الحجب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تت نفيسة عن زوج وبنت وابن عم كم نصيب الزو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ص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الربع لوجود البنت</w:t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١١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الات ارث الا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دس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عصي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دس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+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عصي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جميع ماسب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١٢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تت شفيق عن زوجة وجد وابن نصيب الج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١٣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تت عبلة عن زوج وجد عصبي واب نصيب الزو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١٤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د الصحيح الوارث هو الجد العصب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ابو الاب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 xml:space="preserve"> للتوضيح ليس بينه وبين الميت أنث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سيت الخيار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١٥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الات ارث الجد الفاسد مع الاخ الشقيق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لاشئ للتوضيح لايرث الجد الفاسد الذي يفصل بينه وبين الميت أنث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١٦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د الصحيح الذي يرث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ب ام الا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اب اب ا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١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نثى في الارث تعتبر راسا والذكر راسين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٢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 اخ لاب و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٢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 اخت لاب كم عدد الرؤس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١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ات الاحنف عن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٢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 اخ شقيق واخت شقيقة كم عدد رؤوس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١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تت خلود عن زوج واخ لاب وابن ابن وبنت ابن نصيب الاخ لا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لايرث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</w:rPr>
        <w:t>٢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د الصحيح مع الاخوة في قول ابي بكر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\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يحجب الاخوة جميع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1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ي حالة الجد مع الاخوة بوجود صاحب فرض قول زي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1/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ات حنضلة عن جد صحيح واخت لاب وترك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000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صة الجد بالمقاسم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400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أصحاب الفروض الذين يمكن اجتماعهم في مسألة الجد مع الاخو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زوج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د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نت البن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ميع ماسب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4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خترتتمة الحديث ماكتبت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!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كلال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5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ي المسألة العمرية تاخذ الام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ثلث الباق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ختلف ميراث الاخوة لام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ي الخيارات في أسئلة العام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>في المحاضرة السابع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7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ستحق الام الثلث من الميراث عن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دم وجود الفرع الوارث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دم وجود اثنين أو أكثرمن الاخو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دم كون المسألة عمر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كل ماذك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8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إذا كانت الجدة صحيحة وذات قرابتين إذا لم يكن دونها أ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لها السدس فقط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ها السدس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ها النص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حجوبة فلا ترث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9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ت الجاحظ عن أب و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دات والجدة التي ترث ه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م الا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م الا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م أم الا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كل ماذكر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highlight w:val="green"/>
          <w:rtl w:val="true"/>
        </w:rPr>
        <w:t>لست متأكد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صيب البنت عند انفرادها عن المعص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8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4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1/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6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كمل 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1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صحابي الذي نزلت في ابنتيه آية المواريث التي بينت نصيب البنتين هو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سعد بن الربيع رضي الله عن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عد بن معاذ رضي الله عن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عد بن عبادة رضي الله عن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عد بن خثيمة رضي الله عن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نصيب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بنات ابن مع عدم وجود معصب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2/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ت زيدون عن زوجة وأب وأم وبنت وبنت ابن نصيب البنت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1/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/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4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خت لاب تحج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دري إش الخيارات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>المحاضرة العاشرة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5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ال تعالى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إنا كانتا اثنتين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 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الاخوات الشقيق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خوة لأ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د تكون الاخ لأب عصبة مع الغير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7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نصيب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خوات شقيقات عند عدم وجود الاخ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2/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8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تت كلثوم عن زوج وجدة وأخت لأب ميراث الزو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highlight w:val="red"/>
          <w:shd w:fill="F6F6F6" w:val="clear"/>
        </w:rPr>
        <w:t>1/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4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9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ات حفص عن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نات و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خوات شقيقات كم نصيب الاخوات الشقيقات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/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ركاء في الثلث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هن عصب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ميت المسألة المشترك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أسئلة العام </w:t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لان الاخ الشقيق او الاخوة الاشقاء وهم عصبة يشتركون مع الاخوة لام وخم اصحاب فرض بعد استغرقت الفروض كل التركة ولم يبق للاخوة الاشقاء شي مع أنهم الاقو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1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صفات العصبة بغير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وروا خياراتها بس الخير كل ماذكر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>المحاضرة الحادي عشر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أنواع العصبة مع غيره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من ضمن الخيارات كل ماذكر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>المحاضرة الحادي عش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أمثلة حجب النقصان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ل ماذكر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highlight w:val="red"/>
          <w:rtl w:val="true"/>
        </w:rPr>
        <w:t>المحاضرة الثانية عش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4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ت فيروز عن ابن و ابن ابن و أخ شقيق كم نصيب الاخ الشقيق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لاشيئ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5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قادير أنصباء الارث متفاوته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رع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ظن اجتماعي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در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ميع ماذك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نصيب الجدة الصحيحة من الارث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2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/3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7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موانع الميراث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ر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تل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ختلاف د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جميع ماذك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8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أسباب الميراث بيت المال فهو سبب عن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نف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شافع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در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ميع ماذك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ؤال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9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مزايا الارث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فتيت الثرو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إجبار المرورث للإرث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إجبار الوارث للإرث أظن كد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ل ماذك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ؤا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0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ات عبدالرحمن عن إللي كلهم مسوين شئ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---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ابن حر الذي يرث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ب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زوج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هم كان الجواب </w:t>
      </w:r>
      <w:r>
        <w:rPr>
          <w:rFonts w:ascii="Arial" w:hAnsi="Arial"/>
          <w:color w:val="000000"/>
          <w:sz w:val="48"/>
          <w:sz w:val="48"/>
          <w:szCs w:val="48"/>
          <w:highlight w:val="red"/>
          <w:shd w:fill="F6F6F6" w:val="clear"/>
          <w:rtl w:val="true"/>
        </w:rPr>
        <w:t>لإب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d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6d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638</Words>
  <Characters>3643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43:00Z</dcterms:created>
  <dc:creator>ABUMADA</dc:creator>
  <dc:description/>
  <dc:language>en-US</dc:language>
  <cp:lastModifiedBy>ABUMADA</cp:lastModifiedBy>
  <dcterms:modified xsi:type="dcterms:W3CDTF">2014-12-09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