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1</w:t>
      </w:r>
      <w:r>
        <w:rPr>
          <w:rFonts w:cs="Arial" w:ascii="Arial" w:hAnsi="Arial"/>
          <w:b/>
          <w:bCs/>
          <w:color w:val="17365D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اعراب كلمة </w:t>
      </w:r>
      <w:r>
        <w:rPr>
          <w:rFonts w:cs="Arial" w:ascii="Arial" w:hAnsi="Arial"/>
          <w:b/>
          <w:bCs/>
          <w:color w:val="17365D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17365D"/>
          <w:rtl w:val="true"/>
        </w:rPr>
        <w:t>قولا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في قوله تعالى</w:t>
      </w:r>
      <w:r>
        <w:rPr>
          <w:rFonts w:cs="Arial" w:ascii="Arial" w:hAnsi="Arial"/>
          <w:b/>
          <w:bCs/>
          <w:color w:val="17365D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17365D"/>
          <w:rtl w:val="true"/>
        </w:rPr>
        <w:t>وقولوا لهم قولا معروفا</w:t>
      </w:r>
      <w:r>
        <w:rPr>
          <w:rFonts w:cs="Arial" w:ascii="Arial" w:hAnsi="Arial"/>
          <w:b/>
          <w:bCs/>
          <w:color w:val="17365D"/>
          <w:rtl w:val="true"/>
        </w:rPr>
        <w:t>)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مفعول مطلق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مفعول في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حال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تمييز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واحدة من الكلمات التالية تبني علي الكسر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يو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أمس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غ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ليل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3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كلمة التي فوق الخط في قوله تعالى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ascii="AGA Arabesque" w:hAnsi="AGA Arabesque" w:cs="Tahoma"/>
          <w:b/>
          <w:b/>
          <w:bCs/>
          <w:color w:val="17365D"/>
        </w:rPr>
        <w:t>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كلا اذا دكت الارض دكا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u w:val="single"/>
          <w:rtl w:val="true"/>
        </w:rPr>
        <w:t>دكا</w:t>
      </w:r>
      <w:r>
        <w:rPr>
          <w:rFonts w:cs="Arial" w:ascii="Arial" w:hAnsi="Arial"/>
          <w:b/>
          <w:bCs/>
          <w:color w:val="17365D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توكيد لفظي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توكيد معنوي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سم معطوف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مفعول ب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4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كلتا في جملة </w:t>
      </w:r>
      <w:r>
        <w:rPr>
          <w:rFonts w:cs="Arial" w:ascii="Arial" w:hAnsi="Arial"/>
          <w:b/>
          <w:bCs/>
          <w:color w:val="17365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rtl w:val="true"/>
        </w:rPr>
        <w:t>جاءت الطالبتان كلتاهم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مبتدأ مرفوع وعلامة رفعه الألف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مرفوع وعلامه رفعه الضمة المقدر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توكيد مرفوع وعلامه رفعه الألف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توكيد مرفوع وعلامه رفعه الضمه المقدر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5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من الجمل التالية صحيحة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قرأت احدى عشرة رواي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قرأت أحد عشرة رواي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قرأت احدى عشر رواي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قرأت احد عشر رواي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6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نوع الحال في قولك </w:t>
      </w:r>
      <w:r>
        <w:rPr>
          <w:rFonts w:cs="Arial" w:ascii="Arial" w:hAnsi="Arial"/>
          <w:b/>
          <w:bCs/>
          <w:color w:val="17365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رجع يجر أذيال الخيبة </w:t>
      </w:r>
      <w:r>
        <w:rPr>
          <w:rFonts w:cs="Arial" w:ascii="Arial" w:hAnsi="Arial"/>
          <w:b/>
          <w:bCs/>
          <w:color w:val="17365D"/>
          <w:rtl w:val="true"/>
        </w:rPr>
        <w:t>.</w:t>
      </w:r>
      <w:r>
        <w:rPr>
          <w:rFonts w:ascii="Arial" w:hAnsi="Arial" w:cs="Arial"/>
          <w:b/>
          <w:b/>
          <w:bCs/>
          <w:color w:val="17365D"/>
          <w:rtl w:val="true"/>
        </w:rPr>
        <w:t>؟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سم مفرد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جملة اسمي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جملة فعلي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جامد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7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جملة التي فيها تمييز نسبه هي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FF6600"/>
          <w:rtl w:val="true"/>
        </w:rPr>
        <w:t>واشتعل الرأس شيب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قرأت عشرين كتاب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عندي مئة دونم أرضا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ألبس خاتما فض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8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المصدر المؤول في جملة </w:t>
      </w:r>
      <w:r>
        <w:rPr>
          <w:rFonts w:cs="Arial" w:ascii="Arial" w:hAnsi="Arial"/>
          <w:b/>
          <w:bCs/>
          <w:color w:val="17365D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يسعدني أنك ناجح 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في محل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رفع مبتدأ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رفع خب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نصب مفعول ب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رفع فاع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9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في جمله </w:t>
      </w:r>
      <w:r>
        <w:rPr>
          <w:rFonts w:cs="Arial" w:ascii="Arial" w:hAnsi="Arial"/>
          <w:b/>
          <w:bCs/>
          <w:color w:val="17365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حضر المحاضرة طالبة واحدة </w:t>
      </w:r>
      <w:r>
        <w:rPr>
          <w:rFonts w:cs="Arial" w:ascii="Arial" w:hAnsi="Arial"/>
          <w:b/>
          <w:bCs/>
          <w:color w:val="17365D"/>
          <w:rtl w:val="true"/>
        </w:rPr>
        <w:t>.</w:t>
      </w:r>
      <w:r>
        <w:rPr>
          <w:rFonts w:ascii="Arial" w:hAnsi="Arial" w:cs="Arial"/>
          <w:b/>
          <w:b/>
          <w:bCs/>
          <w:color w:val="17365D"/>
          <w:rtl w:val="true"/>
        </w:rPr>
        <w:t>لم تلحق الفعل تاء التأنيث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لان الفاعل مذكر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لانه فصل بين الفعل والفاعل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لان الفاعل مؤنث حقيقي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لان الفعل مؤنث مجازي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0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عند بناء الفعل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ascii="Arial" w:hAnsi="Arial" w:cs="Arial"/>
          <w:b/>
          <w:b/>
          <w:bCs/>
          <w:color w:val="17365D"/>
          <w:rtl w:val="true"/>
        </w:rPr>
        <w:t>سام</w:t>
      </w:r>
      <w:r>
        <w:rPr>
          <w:rFonts w:cs="Arial" w:ascii="Arial" w:hAnsi="Arial"/>
          <w:b/>
          <w:bCs/>
          <w:color w:val="17365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rtl w:val="true"/>
        </w:rPr>
        <w:t>للمجهول يصبح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سيمَ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سويمَ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يُسامِ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نسا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1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ثم في قولك </w:t>
      </w:r>
      <w:r>
        <w:rPr>
          <w:rFonts w:cs="Arial" w:ascii="Arial" w:hAnsi="Arial"/>
          <w:b/>
          <w:bCs/>
          <w:color w:val="17365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دخل الطلاب ثم تبعهم المدرس </w:t>
      </w:r>
      <w:r>
        <w:rPr>
          <w:rFonts w:cs="Arial" w:ascii="Arial" w:hAnsi="Arial"/>
          <w:b/>
          <w:bCs/>
          <w:color w:val="17365D"/>
          <w:rtl w:val="true"/>
        </w:rPr>
        <w:t>.</w:t>
      </w:r>
      <w:r>
        <w:rPr>
          <w:rFonts w:ascii="Arial" w:hAnsi="Arial" w:cs="Arial"/>
          <w:b/>
          <w:b/>
          <w:bCs/>
          <w:color w:val="17365D"/>
          <w:rtl w:val="true"/>
        </w:rPr>
        <w:t>هو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حرف عطف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فعل ماض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ت‌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333333"/>
          <w:rtl w:val="true"/>
        </w:rPr>
        <w:t>ظرف مكا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ظرف زما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2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ذي يرفع بالضمه وينصب ويجر بالكسرة هو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جمع مؤنث سالم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جميع مذكر سال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لمثنى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لأسماء الخمس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3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في قولنا</w:t>
      </w:r>
      <w:r>
        <w:rPr>
          <w:rFonts w:cs="Arial" w:ascii="Arial" w:hAnsi="Arial"/>
          <w:b/>
          <w:bCs/>
          <w:color w:val="17365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rtl w:val="true"/>
        </w:rPr>
        <w:t>قابلت المسؤولين حتي الوزير</w:t>
      </w:r>
      <w:r>
        <w:rPr>
          <w:rFonts w:cs="Arial" w:ascii="Arial" w:hAnsi="Arial"/>
          <w:b/>
          <w:bCs/>
          <w:color w:val="17365D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7365D"/>
          <w:rtl w:val="true"/>
        </w:rPr>
        <w:t>فأن حتى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حرف عطف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حرف جر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حرف استئناف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حرف نصب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4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يعد معجم القاموس المحيد من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لمعاجم الالفبائي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معاجم القافي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معاجم مدرسة العي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ث‌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333333"/>
          <w:rtl w:val="true"/>
        </w:rPr>
        <w:t>معاجم المعاني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5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واحدة من الجمل التاليه فيها بدل مطابق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زارني أبو خالد علي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كسر الطالب ضرس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يعجبني الطالب خلق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خذ قلما مسطر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6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واحد ممايلي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u w:val="single"/>
          <w:rtl w:val="true"/>
        </w:rPr>
        <w:t>ليس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من المنصوبات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لتمييز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‌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333333"/>
          <w:rtl w:val="true"/>
        </w:rPr>
        <w:t>الحا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لمفعول لأجل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نائب الفاع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7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واحدة من الجمل التاليه جاءت فيها </w:t>
      </w:r>
      <w:r>
        <w:rPr>
          <w:rFonts w:cs="Arial" w:ascii="Arial" w:hAnsi="Arial"/>
          <w:b/>
          <w:bCs/>
          <w:color w:val="17365D"/>
          <w:rtl w:val="true"/>
        </w:rPr>
        <w:t>(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كل 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ظرفاً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شربت كل الماء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نمت كل اللي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شربت كل الكأس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شربت كل الشرب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18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نائب الفاعل في قوله تعالى</w:t>
      </w:r>
      <w:r>
        <w:rPr>
          <w:rStyle w:val="Appleconvertedspace"/>
          <w:rFonts w:ascii="AGA Arabesque" w:hAnsi="AGA Arabesque" w:cs="Tahoma"/>
          <w:b/>
          <w:b/>
          <w:bCs/>
          <w:color w:val="17365D"/>
        </w:rPr>
        <w:t></w:t>
      </w:r>
      <w:r>
        <w:rPr>
          <w:rFonts w:ascii="AGA Arabesque" w:hAnsi="AGA Arabesque" w:cs="Tahoma"/>
          <w:b/>
          <w:b/>
          <w:bCs/>
          <w:color w:val="17365D"/>
        </w:rPr>
        <w:t></w:t>
      </w:r>
      <w:r>
        <w:rPr>
          <w:rStyle w:val="Appleconvertedspace"/>
          <w:rFonts w:ascii="AGA Arabesque" w:hAnsi="AGA Arabesque" w:cs="Tahoma"/>
          <w:b/>
          <w:b/>
          <w:bCs/>
          <w:color w:val="17365D"/>
        </w:rPr>
        <w:t></w:t>
      </w:r>
      <w:r>
        <w:rPr>
          <w:rFonts w:ascii="Arial" w:hAnsi="Arial" w:cs="Arial"/>
          <w:b/>
          <w:b/>
          <w:bCs/>
          <w:color w:val="17365D"/>
          <w:rtl w:val="true"/>
        </w:rPr>
        <w:t>وان عاقبتم فعاقبوا بمثل ما عوقبتم به هو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التاء في عوقبت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الجار والمجرور </w:t>
      </w:r>
      <w:r>
        <w:rPr>
          <w:rFonts w:cs="Arial" w:ascii="Arial" w:hAnsi="Arial"/>
          <w:b/>
          <w:bCs/>
          <w:color w:val="17365D"/>
          <w:rtl w:val="true"/>
        </w:rPr>
        <w:t>(</w:t>
      </w:r>
      <w:r>
        <w:rPr>
          <w:rFonts w:ascii="Arial" w:hAnsi="Arial" w:cs="Arial"/>
          <w:b/>
          <w:b/>
          <w:bCs/>
          <w:color w:val="17365D"/>
          <w:rtl w:val="true"/>
        </w:rPr>
        <w:t>به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ضمير مستتر تقديره أنت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لجار والمجرور بمثل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19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يطابق النعت منعوته في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جنس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ب‌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333333"/>
          <w:rtl w:val="true"/>
        </w:rPr>
        <w:t>اعراب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عدد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ذك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0</w:t>
      </w:r>
      <w:r>
        <w:rPr>
          <w:rFonts w:cs="Arial" w:ascii="Arial" w:hAnsi="Arial"/>
          <w:b/>
          <w:bCs/>
          <w:color w:val="17365D"/>
          <w:rtl w:val="true"/>
        </w:rPr>
        <w:t>-(</w:t>
      </w:r>
      <w:r>
        <w:rPr>
          <w:rFonts w:ascii="Arial" w:hAnsi="Arial" w:cs="Arial"/>
          <w:b/>
          <w:b/>
          <w:bCs/>
          <w:color w:val="17365D"/>
          <w:rtl w:val="true"/>
        </w:rPr>
        <w:t>قط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من ظروف الزمان المبنية دائما على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فتح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كس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ض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السكو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1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مصدر المؤول في قوله تعالى</w:t>
      </w:r>
      <w:r>
        <w:rPr>
          <w:rFonts w:cs="Arial" w:ascii="Arial" w:hAnsi="Arial"/>
          <w:b/>
          <w:bCs/>
          <w:color w:val="17365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rtl w:val="true"/>
        </w:rPr>
        <w:t>ويريدون أن تضلوا السبيل</w:t>
      </w:r>
      <w:r>
        <w:rPr>
          <w:rFonts w:cs="Arial" w:ascii="Arial" w:hAnsi="Arial"/>
          <w:b/>
          <w:bCs/>
          <w:color w:val="17365D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7365D"/>
          <w:rtl w:val="true"/>
        </w:rPr>
        <w:t>في مح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أ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رفع فاع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نصب مفعول ب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رفع مبتدأ مؤخ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رفع خب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2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تعرف كلمة خشية في قولك </w:t>
      </w:r>
      <w:r>
        <w:rPr>
          <w:rFonts w:cs="Arial" w:ascii="Arial" w:hAnsi="Arial"/>
          <w:b/>
          <w:bCs/>
          <w:color w:val="17365D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17365D"/>
          <w:rtl w:val="true"/>
        </w:rPr>
        <w:t>ولاتقتلوا أولادكم خشية من املاق</w:t>
      </w:r>
      <w:r>
        <w:rPr>
          <w:rFonts w:cs="Arial" w:ascii="Arial" w:hAnsi="Arial"/>
          <w:b/>
          <w:bCs/>
          <w:color w:val="17365D"/>
          <w:rtl w:val="true"/>
        </w:rPr>
        <w:t>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مفعولاً ب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مفعولا مطلقا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مفعولا في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مفعولا لأجل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3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حرف العطف الذي يفيد الترتيب والتعقيب هو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لواو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الفاء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ث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ث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حتى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4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نعت هو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 –التابع الذي يتبع متبوعه بلا واسط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تابع الذي يتبع متبوعه بوساطه حرف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التابع المقصود بالحك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التابع الذي يخالف متبوعه في اعراب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6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الجذر اللغوي لكلمة ارتجاج هو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رتج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رجج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‌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17365D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ارج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ث‌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333333"/>
          <w:rtl w:val="true"/>
        </w:rPr>
        <w:t>رجا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7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تعرب </w:t>
      </w:r>
      <w:r>
        <w:rPr>
          <w:rFonts w:cs="Arial" w:ascii="Arial" w:hAnsi="Arial"/>
          <w:b/>
          <w:bCs/>
          <w:color w:val="17365D"/>
          <w:rtl w:val="true"/>
        </w:rPr>
        <w:t>(</w:t>
      </w:r>
      <w:r>
        <w:rPr>
          <w:rFonts w:ascii="Arial" w:hAnsi="Arial" w:cs="Arial"/>
          <w:b/>
          <w:b/>
          <w:bCs/>
          <w:color w:val="17365D"/>
          <w:rtl w:val="true"/>
        </w:rPr>
        <w:t>عملا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في قوله تعالى</w:t>
      </w:r>
      <w:r>
        <w:rPr>
          <w:rFonts w:cs="Arial" w:ascii="Arial" w:hAnsi="Arial"/>
          <w:b/>
          <w:bCs/>
          <w:color w:val="17365D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17365D"/>
          <w:rtl w:val="true"/>
        </w:rPr>
        <w:t>ليبوكم أيكم أحسن عملا</w:t>
      </w:r>
      <w:r>
        <w:rPr>
          <w:rFonts w:cs="Arial" w:ascii="Arial" w:hAnsi="Arial"/>
          <w:b/>
          <w:bCs/>
          <w:color w:val="17365D"/>
          <w:rtl w:val="true"/>
        </w:rPr>
        <w:t>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cs="Arial"/>
          <w:b/>
          <w:b/>
          <w:bCs/>
          <w:color w:val="333333"/>
          <w:rtl w:val="true"/>
        </w:rPr>
        <w:t>– مفعولا به منصوب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حالا منصوب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مفعولا لأجله منصوب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مييزا منصوب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28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ناوأ يناوئ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مناوؤ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ناوء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مناون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مناوأة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29</w:t>
      </w:r>
      <w:r>
        <w:rPr>
          <w:rFonts w:cs="Arial" w:ascii="Arial" w:hAnsi="Arial"/>
          <w:b/>
          <w:bCs/>
          <w:color w:val="17365D"/>
          <w:rtl w:val="true"/>
        </w:rPr>
        <w:t>- (</w:t>
      </w:r>
      <w:r>
        <w:rPr>
          <w:rFonts w:ascii="Arial" w:hAnsi="Arial" w:cs="Arial"/>
          <w:b/>
          <w:b/>
          <w:bCs/>
          <w:color w:val="17365D"/>
          <w:rtl w:val="true"/>
        </w:rPr>
        <w:t>من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17365D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17365D"/>
          <w:rtl w:val="true"/>
        </w:rPr>
        <w:t>وما من دابة في الارض الا على الله رزقها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استفها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اسم شرط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حرف جر زائ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حرف جر أصلي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0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واحدة من الجمل التالية جاء فيها المفعول المطلق مبينا للنوع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جلست عند البائع جلس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جلست عند البائع جلوساَ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جلست عند البائع ساع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 – جلست عند البائع جلوسا طويلاً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1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اذا قيل لفتاة </w:t>
      </w:r>
      <w:r>
        <w:rPr>
          <w:rFonts w:cs="Arial" w:ascii="Arial" w:hAnsi="Arial"/>
          <w:b/>
          <w:bCs/>
          <w:color w:val="17365D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17365D"/>
          <w:rtl w:val="true"/>
        </w:rPr>
        <w:t>تروجي محمداَ أو علياً</w:t>
      </w:r>
      <w:r>
        <w:rPr>
          <w:rFonts w:cs="Arial" w:ascii="Arial" w:hAnsi="Arial"/>
          <w:b/>
          <w:bCs/>
          <w:color w:val="17365D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فان </w:t>
      </w:r>
      <w:r>
        <w:rPr>
          <w:rFonts w:cs="Arial" w:ascii="Arial" w:hAnsi="Arial"/>
          <w:b/>
          <w:bCs/>
          <w:color w:val="17365D"/>
          <w:rtl w:val="true"/>
        </w:rPr>
        <w:t>(</w:t>
      </w:r>
      <w:r>
        <w:rPr>
          <w:rFonts w:ascii="Arial" w:hAnsi="Arial" w:cs="Arial"/>
          <w:b/>
          <w:b/>
          <w:bCs/>
          <w:color w:val="17365D"/>
          <w:rtl w:val="true"/>
        </w:rPr>
        <w:t>أو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تفيد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 – التخيي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الاباح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التقسي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التشكيك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2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17365D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17365D"/>
          <w:rtl w:val="true"/>
        </w:rPr>
        <w:t>يغشى الليل النهار يطلبه حثيثا والشمس والقمر والنجوم مسخرات بأمره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"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تعرب مسخرات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أ 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مفعولا به منصوبا وعلامه نصبه الياء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حلا منصوبا وعلامه نصبه الفتح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حالا منصوبا وعلامه نصبه الكسر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اسما مجرورا وعلامه جره الكسرة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3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17365D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ان كان آباؤكم وابناؤكم واخوانكم وازواجكم وعشيرتكم </w:t>
      </w:r>
      <w:r>
        <w:rPr>
          <w:rFonts w:cs="Arial" w:ascii="Arial" w:hAnsi="Arial"/>
          <w:b/>
          <w:bCs/>
          <w:color w:val="17365D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7365D"/>
          <w:rtl w:val="true"/>
        </w:rPr>
        <w:t>كلمة اخوانكم معطوفه على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–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ascii="Arial" w:hAnsi="Arial" w:cs="Arial"/>
          <w:b/>
          <w:b/>
          <w:bCs/>
          <w:color w:val="17365D"/>
          <w:rtl w:val="true"/>
        </w:rPr>
        <w:t>آباؤك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اخوانك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عشيرتك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 – آباؤكم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4</w:t>
      </w:r>
      <w:r>
        <w:rPr>
          <w:rFonts w:cs="Arial" w:ascii="Arial" w:hAnsi="Arial"/>
          <w:b/>
          <w:bCs/>
          <w:color w:val="17365D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تعرف </w:t>
      </w:r>
      <w:r>
        <w:rPr>
          <w:rFonts w:cs="Arial" w:ascii="Arial" w:hAnsi="Arial"/>
          <w:b/>
          <w:bCs/>
          <w:color w:val="17365D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كل 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17365D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17365D"/>
          <w:rtl w:val="true"/>
        </w:rPr>
        <w:t>ولو شاء ربك لآمن من في الارض كلهم جميعا</w:t>
      </w:r>
      <w:r>
        <w:rPr>
          <w:rFonts w:cs="Arial" w:ascii="Arial" w:hAnsi="Arial"/>
          <w:b/>
          <w:bCs/>
          <w:color w:val="17365D"/>
          <w:rtl w:val="true"/>
        </w:rPr>
        <w:t>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نعتا مرفوعا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 – توكيدا مرفوع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ج – بدلا من </w:t>
      </w:r>
      <w:r>
        <w:rPr>
          <w:rFonts w:cs="Arial" w:ascii="Arial" w:hAnsi="Arial"/>
          <w:b/>
          <w:bCs/>
          <w:color w:val="17365D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17365D"/>
          <w:rtl w:val="true"/>
        </w:rPr>
        <w:t>الملائكه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فاعلا للفعل سجد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5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>واحدة من الجمل التالية خاطئه نحويا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يعجبني الرجل كري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يعجبني الرجال الكريمو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يعجبني الرجل الكريم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أحب الرجل كريما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17365D"/>
        </w:rPr>
        <w:t>36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في قولنا </w:t>
      </w:r>
      <w:r>
        <w:rPr>
          <w:rFonts w:cs="Arial" w:ascii="Arial" w:hAnsi="Arial"/>
          <w:b/>
          <w:bCs/>
          <w:color w:val="17365D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قابلت الوزير عينه 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تعرب كلمه عينه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 – توكيداً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فاعلاً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مفعولا ب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تمييزا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7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التمييز في جمله </w:t>
      </w:r>
      <w:r>
        <w:rPr>
          <w:rFonts w:cs="Arial" w:ascii="Arial" w:hAnsi="Arial"/>
          <w:b/>
          <w:bCs/>
          <w:color w:val="17365D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7365D"/>
          <w:rtl w:val="true"/>
        </w:rPr>
        <w:t>في سيارتي خمسة عشر لتراً وقوداً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خمس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عشر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سيارتي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 – لتراً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8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أي القواعد التالية صحيحه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 – يخالف العدد من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معدو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ب – يكون تمييز الأعداد من </w:t>
      </w:r>
      <w:r>
        <w:rPr>
          <w:rFonts w:cs="Arial" w:ascii="Arial" w:hAnsi="Arial"/>
          <w:b/>
          <w:bCs/>
          <w:color w:val="17365D"/>
          <w:rtl w:val="true"/>
        </w:rPr>
        <w:t xml:space="preserve">( </w:t>
      </w:r>
      <w:r>
        <w:rPr>
          <w:rFonts w:cs="Arial" w:ascii="Arial" w:hAnsi="Arial"/>
          <w:b/>
          <w:bCs/>
          <w:color w:val="17365D"/>
        </w:rPr>
        <w:t>11</w:t>
      </w:r>
      <w:r>
        <w:rPr>
          <w:rFonts w:cs="Arial" w:ascii="Arial" w:hAnsi="Arial"/>
          <w:b/>
          <w:bCs/>
          <w:color w:val="17365D"/>
          <w:rtl w:val="true"/>
        </w:rPr>
        <w:t>-</w:t>
      </w:r>
      <w:r>
        <w:rPr>
          <w:rFonts w:cs="Arial" w:ascii="Arial" w:hAnsi="Arial"/>
          <w:b/>
          <w:bCs/>
          <w:color w:val="17365D"/>
        </w:rPr>
        <w:t>19</w:t>
      </w:r>
      <w:r>
        <w:rPr>
          <w:rFonts w:cs="Arial" w:ascii="Arial" w:hAnsi="Arial"/>
          <w:b/>
          <w:bCs/>
          <w:color w:val="17365D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17365D"/>
          <w:rtl w:val="true"/>
        </w:rPr>
        <w:t>جميعا مجرور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ج – يخالف العدد </w:t>
      </w:r>
      <w:r>
        <w:rPr>
          <w:rFonts w:cs="Arial" w:ascii="Arial" w:hAnsi="Arial"/>
          <w:b/>
          <w:bCs/>
          <w:color w:val="17365D"/>
          <w:rtl w:val="true"/>
        </w:rPr>
        <w:t>(</w:t>
      </w:r>
      <w:r>
        <w:rPr>
          <w:rFonts w:cs="Arial" w:ascii="Arial" w:hAnsi="Arial"/>
          <w:b/>
          <w:bCs/>
          <w:color w:val="17365D"/>
        </w:rPr>
        <w:t>12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المعدود تذكيرا وتأنيث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جميع ماذكر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39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تعرف كلمة لامعا في جمله </w:t>
      </w:r>
      <w:r>
        <w:rPr>
          <w:rFonts w:cs="Arial" w:ascii="Arial" w:hAnsi="Arial"/>
          <w:b/>
          <w:bCs/>
          <w:color w:val="17365D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17365D"/>
          <w:rtl w:val="true"/>
        </w:rPr>
        <w:t>رأيت نجما لامعا</w:t>
      </w:r>
      <w:r>
        <w:rPr>
          <w:rFonts w:cs="Arial" w:ascii="Arial" w:hAnsi="Arial"/>
          <w:b/>
          <w:bCs/>
          <w:color w:val="17365D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نعتا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تمييزا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بدل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حالا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0</w:t>
      </w:r>
      <w:r>
        <w:rPr>
          <w:rFonts w:cs="Arial" w:ascii="Arial" w:hAnsi="Arial"/>
          <w:b/>
          <w:bCs/>
          <w:color w:val="17365D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17365D"/>
          <w:rtl w:val="true"/>
        </w:rPr>
        <w:t>مؤلف معجم لسان العرب هو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 – ابن منظو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الزمخشري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ابن سيده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الفراهيدي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1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واحدة من الكلمات التاليه من الفاظ التوكيد المعنوى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قلب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أنف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عي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وجه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2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لايأتي الفاع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اسما مفردا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ضميرا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جمل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مصدرا مؤولا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3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واحد من الافعال التاليه رسمت ألفه خطأ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رمى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سعى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بنى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 – شكى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4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معجم لسان العرب مرتب وفق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الحرف الاول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مخارج الحروف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الحرف الاخي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الحرف الاوسط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5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تعرف </w:t>
      </w:r>
      <w:r>
        <w:rPr>
          <w:rFonts w:cs="Arial" w:ascii="Arial" w:hAnsi="Arial"/>
          <w:b/>
          <w:bCs/>
          <w:color w:val="17365D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كلا 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اعراب الاسم المقصور في واحدة من الجمل التالية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الطالبان كلاهما ناجح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 – كلا الطالبين ناجح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الطالبتان كلتاهما ناجحة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نجح الطالبان كلاهما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6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>الظرف المتصرف من الظروف التالية هو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 – ليلة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فوق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تحت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بين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7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نائب الفاعل في جمله </w:t>
      </w:r>
      <w:r>
        <w:rPr>
          <w:rFonts w:cs="Arial" w:ascii="Arial" w:hAnsi="Arial"/>
          <w:b/>
          <w:bCs/>
          <w:color w:val="17365D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17365D"/>
          <w:rtl w:val="true"/>
        </w:rPr>
        <w:t>يفرح الأطفال عندما يكافؤون من معلميهم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"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الاطفال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 – واو الجماعه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ج – ضمير مستتر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معلميهم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8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في جمله </w:t>
      </w:r>
      <w:r>
        <w:rPr>
          <w:rFonts w:cs="Arial" w:ascii="Arial" w:hAnsi="Arial"/>
          <w:b/>
          <w:bCs/>
          <w:color w:val="17365D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حضر المدير أو نائبه 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افادت أو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التخيير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التقسيم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الشك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الاباحه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7365D"/>
        </w:rPr>
        <w:t>49</w:t>
      </w:r>
      <w:r>
        <w:rPr>
          <w:rFonts w:cs="Arial" w:ascii="Arial" w:hAnsi="Arial"/>
          <w:b/>
          <w:bCs/>
          <w:color w:val="17365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اذا جمعنا كلمه ممتلئ جمعا مذكرا سالما </w:t>
      </w:r>
      <w:r>
        <w:rPr>
          <w:rFonts w:cs="Arial" w:ascii="Arial" w:hAnsi="Arial"/>
          <w:b/>
          <w:bCs/>
          <w:color w:val="17365D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7365D"/>
          <w:rtl w:val="true"/>
        </w:rPr>
        <w:t>فان الكتابه الصحيحه لها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ممتلأون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ممتلئون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ممتلؤون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ممتل ء ون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17365D"/>
        </w:rPr>
        <w:t>50</w:t>
      </w:r>
      <w:r>
        <w:rPr>
          <w:rFonts w:cs="Arial" w:ascii="Arial" w:hAnsi="Arial"/>
          <w:b/>
          <w:bCs/>
          <w:color w:val="17365D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يحزنني منظر العصفور في قفصه </w:t>
      </w:r>
      <w:r>
        <w:rPr>
          <w:rFonts w:cs="Arial" w:ascii="Arial" w:hAnsi="Arial"/>
          <w:b/>
          <w:bCs/>
          <w:color w:val="17365D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17365D"/>
          <w:rtl w:val="true"/>
        </w:rPr>
        <w:t>شبه الجملة من الجار والمجرور في محل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أ – نصب ظرف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ب – رفع فاعل</w:t>
      </w:r>
      <w:r>
        <w:rPr>
          <w:rStyle w:val="Appleconvertedspace"/>
          <w:rFonts w:ascii="Arial" w:hAnsi="Arial" w:cs="Arial"/>
          <w:b/>
          <w:b/>
          <w:bCs/>
          <w:color w:val="17365D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نصب حا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7365D"/>
          <w:rtl w:val="true"/>
        </w:rPr>
        <w:t>د – لامحل لها من الاعراب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8:00Z</dcterms:created>
  <dc:creator>madar</dc:creator>
  <dc:description/>
  <cp:keywords/>
  <dc:language>en-US</dc:language>
  <cp:lastModifiedBy>madar</cp:lastModifiedBy>
  <dcterms:modified xsi:type="dcterms:W3CDTF">2014-12-09T03:55:00Z</dcterms:modified>
  <cp:revision>2</cp:revision>
  <dc:subject/>
  <dc:title>1_ اعراب كلمة ( قولا) في قوله تعالى: ( وقولوا لهم قولا معروفا):</dc:title>
</cp:coreProperties>
</file>