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سئلة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السلوك التنظيمي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اللي ذكرها الدكتور في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المحاضرات المباشرة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غلب اسئلته يكون فيها بالسؤال</w:t>
      </w:r>
      <w:r>
        <w:rPr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غالبا ما</w:t>
      </w:r>
      <w:r>
        <w:rPr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والمقصود فيها نختار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المعنى الاقوى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..  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لاحظة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إحتمال ماتجي الاسئلة بنفس الصيغة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يعني المطلوب فهم السؤال والاجاب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  <w:br/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ضمن مجال السلوك التنظيمي تعتبر المنظمة وحد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اجتماعية 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ثقاف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قتصاد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كنولوجي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غالبا مايكون التنبؤ والتفسير و الادارة للسلوك التنظيمي عمل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نسبيه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طلق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صحيحة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خاطئ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غالبا ماتكون الشخصية الميكاليفية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نفعي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حساس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نطوائ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خلاف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حاجات غير المشبعه تجعل الفرد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قل حساسية لادراك المثيرات المتعلقة به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اكثر حساسية لادراك المثيرات المتعلقة بها 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قل معرفة بالمثير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قل فهم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وجية انذار لموظف غير ملتزم بالدوام سلوك يندرج ضمن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دعيم ايجاب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دعيم سلب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لاتدعيم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عقوبة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عرف القيم بإنها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معتقدات تحدد تصرفاتنا 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سلوكات تحدد تصرفاتنا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وجها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معلومات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7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عتقدات الفرد يندرج ضمن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كون العاطف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المكون الفكري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كون السلوك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مكون الاجتماعي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زويد الفرد بالمعلومات لتغير اتجاهته ؟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غير اهداف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تغير معتقداته 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غير شكوك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غير جماعت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9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ن شروط العقوبة الفعال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عدم توجه السلوك غير المرغوب في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وجه السلوك المرغوب في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توجه العقاب المرغوب فيه 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توجه العقاب غير المرغوب فيه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شخص الذي يتجنب المخاطر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سريع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صعب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بطيئه</w:t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ضعيف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1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حسب نظرية التعلن الشرطية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يفكر و يحلل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يربط بين المثير الشرطي وغير شرطي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1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اتجاهات فكره تعمل على تحريك السلوك تبع بـ ؟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صراع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دراك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-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تعلم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E36C0A" w:themeColor="accent6" w:themeShade="bf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u w:val="single"/>
          <w:rtl w:val="true"/>
        </w:rPr>
        <w:t>عاطف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Arial" w:ascii="&amp;quot" w:hAnsi="&amp;quot"/>
          <w:b/>
          <w:bCs/>
          <w:color w:val="000000" w:themeColor="text1"/>
          <w:sz w:val="32"/>
          <w:szCs w:val="32"/>
        </w:rPr>
        <w:t>13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ترددالانسان بينما يراه خيرا أوشرا يتناسب مع طبيعته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‌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أ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البشرية</w:t>
      </w:r>
      <w:r>
        <w:rPr>
          <w:rFonts w:ascii="Arial" w:hAnsi="Arial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لفرد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لعلم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&amp;quot" w:hAnsi="&amp;quot"/>
          <w:b/>
          <w:bCs/>
          <w:color w:val="000000" w:themeColor="text1"/>
          <w:sz w:val="32"/>
          <w:szCs w:val="32"/>
        </w:rPr>
        <w:t>14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قيام مديرةالمصنع بوضع مرايا في الممرات المؤديةالى بوابة خروج السيدات بهدف حل مشكل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هذاالموقف يندرج ضمن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هتمام السيدات بمظهرهن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هتمام السيدات بالمرايا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ج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تغييرالمثير</w:t>
      </w:r>
      <w:r>
        <w:rPr>
          <w:rFonts w:ascii="Arial" w:hAnsi="Arial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تثبيت المثير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&amp;quot" w:hAnsi="&amp;quot"/>
          <w:b/>
          <w:bCs/>
          <w:color w:val="000000" w:themeColor="text1"/>
          <w:sz w:val="32"/>
          <w:szCs w:val="32"/>
        </w:rPr>
        <w:t>15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غالبامايمكن التحكم في السلوك الانساني من خلال التأثيرفي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. :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أ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اسبابه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هداف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نتائجه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توقعاته</w:t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&amp;quot" w:hAnsi="&amp;quot"/>
          <w:b/>
          <w:bCs/>
          <w:color w:val="000000" w:themeColor="text1"/>
          <w:sz w:val="32"/>
          <w:szCs w:val="32"/>
        </w:rPr>
        <w:t>16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لقدرةعلى تصورالاشكال الهندسية في اوضاع مكانية مختلفة تتمثل في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. :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القدرةالحسابية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. &lt;&lt;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ترتبط بالعلميات الجبرية والرياضيات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,,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قدرة السرعة الادراكية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 &gt;&gt;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تكون مرتبطة بدقة وسرعة الملاحظة والتذكر وبيكون له قدره بحفظ الارقام والرموز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rFonts w:ascii="Calibri" w:hAnsi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</w:t>
      </w:r>
      <w:r>
        <w:rPr>
          <w:rFonts w:ascii="&amp;quot" w:hAnsi="&amp;quot"/>
          <w:b/>
          <w:b/>
          <w:bCs/>
          <w:color w:val="000000" w:themeColor="text1"/>
          <w:sz w:val="32"/>
          <w:sz w:val="32"/>
          <w:szCs w:val="32"/>
          <w:rtl w:val="true"/>
        </w:rPr>
        <w:t>قدرةالتذكر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/>
          <w:b/>
          <w:bCs/>
          <w:color w:val="E36C0A" w:themeColor="accent6" w:themeShade="bf"/>
          <w:sz w:val="32"/>
          <w:szCs w:val="32"/>
          <w:rtl w:val="true"/>
        </w:rPr>
        <w:t>‌</w:t>
      </w:r>
      <w:r>
        <w:rPr>
          <w:rFonts w:ascii="Calibri" w:hAnsi="Calibr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د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القدرةالمكانية</w:t>
      </w:r>
      <w:r>
        <w:rPr>
          <w:rFonts w:ascii="Arial" w:hAnsi="Arial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  <w:u w:val="single"/>
          <w:rtl w:val="true"/>
        </w:rPr>
        <w:t>. &gt;&gt;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الاشخاص الي عندهم القدرةعلى المخيلة نشوفهم مبدعين في الهندسة سواء</w:t>
      </w: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في الهندسة المعمارية اوالداخلية اوالديكور فبيقدر انه يتخيل مختلف الاشكال ويتصورها بالاماكن</w:t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  <w:u w:val="single"/>
          <w:rtl w:val="true"/>
        </w:rPr>
        <w:t>.</w:t>
      </w:r>
      <w:r>
        <w:rPr>
          <w:color w:val="E36C0A" w:themeColor="accent6" w:themeShade="bf"/>
          <w:sz w:val="32"/>
          <w:szCs w:val="32"/>
          <w:rtl w:val="true"/>
        </w:rPr>
        <w:t xml:space="preserve">  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ـ التوفيق لـ آلجميع ،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2"/>
          <w:sz w:val="32"/>
          <w:szCs w:val="32"/>
          <w:rtl w:val="true"/>
        </w:rPr>
        <w:t xml:space="preserve">تجميع أختكم عِصآميهة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2"/>
          <w:szCs w:val="32"/>
        </w:rPr>
        <w:t>lka3ah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2"/>
          <w:szCs w:val="32"/>
          <w:rtl w:val="true"/>
        </w:rPr>
        <w:t xml:space="preserve"> ) )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2"/>
          <w:sz w:val="32"/>
          <w:szCs w:val="32"/>
          <w:rtl w:val="true"/>
        </w:rPr>
        <w:t xml:space="preserve">سابقاً </w:t>
      </w:r>
      <w:r>
        <w:rPr>
          <w:rFonts w:ascii="Wingdings" w:hAnsi="Wingdings" w:eastAsia="Wingdings" w:cs="Wingdings"/>
          <w:color w:val="0D0D0D" w:themeColor="text1" w:themeTint="f2"/>
          <w:sz w:val="32"/>
          <w:sz w:val="32"/>
          <w:szCs w:val="32"/>
        </w:rPr>
        <w:t>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8:00Z</dcterms:created>
  <dc:creator>user</dc:creator>
  <dc:description/>
  <dc:language>en-US</dc:language>
  <cp:lastModifiedBy>user</cp:lastModifiedBy>
  <dcterms:modified xsi:type="dcterms:W3CDTF">2014-12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