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أسئلة اختبار  فقه المواريث</w:t>
      </w:r>
      <w:r>
        <w:rPr>
          <w:b/>
          <w:bCs/>
          <w:color w:val="C00000"/>
          <w:sz w:val="32"/>
          <w:szCs w:val="32"/>
        </w:rPr>
        <w:t>1</w:t>
      </w:r>
      <w:r>
        <w:rPr>
          <w:b/>
          <w:bCs/>
          <w:color w:val="C00000"/>
          <w:sz w:val="32"/>
          <w:szCs w:val="32"/>
          <w:rtl w:val="true"/>
        </w:rPr>
        <w:t xml:space="preserve"> :    / </w:t>
      </w:r>
      <w:r>
        <w:rPr>
          <w:b/>
          <w:bCs/>
          <w:color w:val="C00000"/>
          <w:sz w:val="32"/>
          <w:szCs w:val="32"/>
        </w:rPr>
        <w:t>7</w:t>
      </w:r>
      <w:r>
        <w:rPr>
          <w:b/>
          <w:bCs/>
          <w:color w:val="C00000"/>
          <w:sz w:val="32"/>
          <w:szCs w:val="32"/>
          <w:rtl w:val="true"/>
        </w:rPr>
        <w:t xml:space="preserve"> / </w:t>
      </w:r>
      <w:r>
        <w:rPr>
          <w:b/>
          <w:bCs/>
          <w:color w:val="C00000"/>
          <w:sz w:val="32"/>
          <w:szCs w:val="32"/>
        </w:rPr>
        <w:t>1435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رق مانع من موانع الإرث عن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 xml:space="preserve">اظن كانت الخيارات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حنف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شافعية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  <w:t xml:space="preserve">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مالكية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  <w:t xml:space="preserve">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2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وروث من أركان الميراث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....</w:t>
        <w:br/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مزارع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سيارات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عماير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كل ما سبق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3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طلقة طلاقا رجعيا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...</w:t>
        <w:br/>
        <w:t xml:space="preserve">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اجابة هي ا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ترث اتفاقا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4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في قوله صلى الله عليه وسلم من ترك مالا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...   </w:t>
        <w:br/>
        <w:t xml:space="preserve">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من ضمن الخيارات بيت المال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5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أنواع القتل بالتسبب المانع للارث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...</w:t>
        <w:br/>
        <w:t xml:space="preserve">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بالسلاح الأبيض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  <w:t xml:space="preserve">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أن يحرض القاتل على القتل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  <w:t xml:space="preserve">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ضربه على رأسه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  <w:t xml:space="preserve">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6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الات ارث الزوجة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ن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رب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ثلث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7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ذكر مثل حظ الانثيين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ما اذكر ايش السؤال حقه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  <w:br/>
        <w:t xml:space="preserve">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\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كل ما ذكر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8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فرض الصحابة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...</w:t>
        <w:br/>
        <w:t xml:space="preserve"> 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زيد بن ثابت رضي الله عنه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9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حالات ارث الأخت لأب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  <w:t xml:space="preserve">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نصف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10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اتت نفيسة عن زوج وبنت وابن عم كم نصيب الزوج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ind w:left="283" w:hanging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نصف</w:t>
      </w:r>
    </w:p>
    <w:p>
      <w:pPr>
        <w:pStyle w:val="Normal"/>
        <w:spacing w:lineRule="auto" w:line="240" w:before="0" w:after="0"/>
        <w:ind w:left="283" w:hanging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ربع    </w:t>
      </w:r>
    </w:p>
    <w:p>
      <w:pPr>
        <w:pStyle w:val="Normal"/>
        <w:spacing w:lineRule="auto" w:line="240" w:before="0" w:after="0"/>
        <w:ind w:left="283" w:hanging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-</w:t>
        <w:br/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11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الات ارث الأب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سدس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تعصيب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دس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تعصيب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12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ات شفيق عن زوجة وجد وابن نصيب الجد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1/2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1/3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1/6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  <w:br/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13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اتت عبلة عن زوج وجد عصبي واب نصيب الزوج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1/2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1/3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1/4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-</w:t>
        <w:br/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14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د الصحيح الوارث هو الجد العصبي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أبو الأب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نسيت الخيارات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-</w:t>
        <w:br/>
        <w:t xml:space="preserve">      </w:t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15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الات ارث الجد الفاسد مع الأخ الشقيق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1/2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1/3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1/6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لا شيء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16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لجد الصحيح الذي يرث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\</w:t>
        <w:br/>
        <w:t xml:space="preserve"> 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أب أم الأب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أب أب أب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  <w:br/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17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أنثى في الإرث تعتبر رأسا والذكر راسين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</w:rPr>
        <w:t>٢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أخ لأب و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</w:rPr>
        <w:t>٢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أخت لأب كم عدد الرؤوس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...  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4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5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-</w:t>
        <w:br/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18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ات الأحنف عن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</w:rPr>
        <w:t>٢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أخ شقيق وأخت شقيقة كم عدد رؤوس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...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5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6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-</w:t>
        <w:br/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19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اتت خلود عن زوج وأخ لأب وابن ابن وبنت ابن نصيب الأخ لأب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1/2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1/3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 يرث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جد الصحيح مع الإخوة في قول أبي بك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حجب الاخوة جميعا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في حالة الجد مع الاخوة بوجود صاحب فرض قول زي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1/2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1/3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1/6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ات حنظلة عن جد صحيح وأخت لأب وترك </w:t>
      </w:r>
      <w:r>
        <w:rPr>
          <w:rFonts w:cs="Arial" w:ascii="Arial" w:hAnsi="Arial"/>
          <w:b/>
          <w:bCs/>
          <w:color w:val="000000"/>
          <w:sz w:val="28"/>
          <w:szCs w:val="28"/>
        </w:rPr>
        <w:t>600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حصة الجد بالمقاسم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00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300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4000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أصحاب الفروض الذين يمكن اجتماعهم في مسألة الجد مع الإخو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زوجة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جدة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نت البنت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ختر تتمة الحديث ما كتب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كلالة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  <w:br/>
        <w:t xml:space="preserve">      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في المسألة العمرية تأخذ الأ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ثلث الباقي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  <w:b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ختلف ميراث الإخوة لا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</w:t>
        <w:br/>
        <w:t xml:space="preserve">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ي الخيارات في أسئلة العام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283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يختلف ميرا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إخوة لأ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ن ميرا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إخوة الأشقاء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 أنهم 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- (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إخوة لأم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يرثون بالفرض ، لا بالتعصيب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- (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إخوة لأم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ذكر والأنثى يرثون بالتساوي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- (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إخوة لأم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لا تحجبهم الواسطة ، وهي الأم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كل من ذكر 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ستحق الأم الثلث من الميراث عن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دم وجود الفرع الوارث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دم وجود اثنين أو أكثر من الأخوة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دم كون المسألة عمرية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كل ما ذك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إذا كانت الجدة صحيحة وذات قرابتين إذا لم يكن دونها أ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ها السدس فقط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ها السدسان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ها النصف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حجوبة فلا تر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ات الجاحظ عن أب و</w:t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دات والجدة التي ترث ه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م الأب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م الأم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م أم الأم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كل ما ذك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نصيب البنت عند انفرادها عن المعص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– </w:t>
      </w:r>
      <w:r>
        <w:rPr>
          <w:rFonts w:cs="Arial" w:ascii="Arial" w:hAnsi="Arial"/>
          <w:b/>
          <w:bCs/>
          <w:color w:val="000000"/>
          <w:sz w:val="28"/>
          <w:szCs w:val="28"/>
        </w:rPr>
        <w:t>1/8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1/4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1/2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1/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صحابي الذي نزلت في ابنتيه آية المواريث التي بينت نصيب البنتين ه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عد بن الربيع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عد بن معاذ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عد بن عبادة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سعد بن خثيمة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نصيب </w:t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بنات ابن مع عدم وجود معص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1/2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1/3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2/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ات زيدون عن زوجة وأب وأم وبنت وبنت ابن نصيب البن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1/2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1/3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2/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أخت لأب تحج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</w:t>
        <w:br/>
        <w:t xml:space="preserve">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دري إيش الخيا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فإنا كانتا اثنتي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 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أخوات الشقيقات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إخوة لأم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قد تكون الأخ لأب عصبة مع الغي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</w:t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نصيب </w:t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خوات شقيقات عند عدم وجود الاخ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1/2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2/3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اتت كلثوم عن زوج وجدة وأخت لأب ميراث الزوج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1/2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1/4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1/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ات حفص عن </w:t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نات و</w:t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خوات شقيقات كم نصيب الأخوات الشقيق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1/2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2/3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شركاء في الثلث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ن عص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ميت المسألة المشترك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. </w:t>
        <w:br/>
        <w:t xml:space="preserve">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أسئلة العام</w:t>
      </w:r>
    </w:p>
    <w:p>
      <w:pPr>
        <w:pStyle w:val="Normal"/>
        <w:spacing w:lineRule="auto" w:line="240" w:before="0" w:after="0"/>
        <w:ind w:left="425" w:hanging="0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سميت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مسألة المشتركة 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بهذا الاسم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لاشتراك الإخوة الأشقاء و الإخوة لأم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لاشتراك الأم والجدّة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لاشتراك الأم والأب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لاشتراك الأب والجد العصبي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صفات العصبة بغير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.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وروا خياراتها بس الخيار كل ما ذك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من صفات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عصبة بغير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) : 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أنها أنثى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أنها ذات فرض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   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أنها وجد معها ذكر من درجتها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كل ما ذك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أنواع العصبة مع غير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</w:t>
        <w:br/>
        <w:t xml:space="preserve">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كان من ضمن الخيارات كل ما ذك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     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من أنواع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العصبة مع غير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أخت شقيقة مع بنت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أخت لأب مع بنت 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- 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 xml:space="preserve">        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  <w:rtl w:val="true"/>
        </w:rPr>
        <w:t>-  .................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أمثلة حجب النقصا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</w:t>
        <w:br/>
        <w:t xml:space="preserve">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كل ما ذك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     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ات فيروز عن ابن و ابن ابن و أخ شقيق كم نصيب الأخ الشقيق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</w:t>
        <w:br/>
        <w:t xml:space="preserve"> 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 شي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قادير أنصباء الإرث متفاوت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شرعية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جتماعية  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 xml:space="preserve">أظن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...........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 xml:space="preserve">مدري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نصيب الجدة الصحيحة من الإرث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1/2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1/6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1/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موانع الميراث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رق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قتل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ختلاف دين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أسباب الميراث بيت المال فهو سبب عن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حنفية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شافعية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...........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 xml:space="preserve">مدري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مزايا الارث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فتيت الثروة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إجبار المرورث للإرث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إجبار الوارث للإرث 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 xml:space="preserve">أظن كدا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كل ما ذك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ات عبدالرحمن عن إللي كلهم مسوين شئ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---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ابن حر الذي يرث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ب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بن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زوج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  <w:br/>
        <w:t xml:space="preserve">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هم كان الجواب لإب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  <w:t xml:space="preserve">                          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رجوا ان الاسئلة وضحت نسبيا وأغلبها موجود من أسئلة العا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t xml:space="preserve">                                     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ذا وصلى الله على سيدنا محم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مع ام دحمون   جعله الله في ميزان حسناتها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نسيق أختكم في الل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ريحانتي علمي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GA Arabesque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7c7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892</Words>
  <Characters>5090</Characters>
  <CharactersWithSpaces>597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22:00Z</dcterms:created>
  <dc:creator>alt</dc:creator>
  <dc:description/>
  <dc:language>en-US</dc:language>
  <cp:lastModifiedBy>alt</cp:lastModifiedBy>
  <dcterms:modified xsi:type="dcterms:W3CDTF">2014-12-10T0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