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ئلة اختبار  فقه المواريث</w:t>
      </w: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 :    / </w:t>
      </w: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 / </w:t>
      </w:r>
      <w:r>
        <w:rPr>
          <w:b/>
          <w:bCs/>
          <w:color w:val="C00000"/>
          <w:sz w:val="32"/>
          <w:szCs w:val="32"/>
        </w:rPr>
        <w:t>143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485140</wp:posOffset>
                </wp:positionV>
                <wp:extent cx="90805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30.75pt;margin-top:38.2pt;width:7.1pt;height:8.35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54685</wp:posOffset>
                </wp:positionV>
                <wp:extent cx="90805" cy="106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130.75pt;margin-top:51.55pt;width:7.1pt;height:8.3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868045</wp:posOffset>
                </wp:positionV>
                <wp:extent cx="9080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30.75pt;margin-top:68.35pt;width:7.1pt;height:8.3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رق مانع من موانع الإرث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اظن كانت الخيارات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ا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وروث من أركان الميرا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زار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ا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طلقة طلاقا رجع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جابة هي 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رث اتفاق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قوله صلى الله عليه وسلم من ترك ما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ضمن الخيارات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يت ال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نواع القتل بالتسبب المانع للإ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سلاح ال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 يحرض القاتل على ال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ضربه على رأ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ات ارث الزوج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19710</wp:posOffset>
                </wp:positionV>
                <wp:extent cx="1669415" cy="102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21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ليق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حبة الاسئ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سئلة العا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التعليقات بخط ضعيف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80.4pt;mso-wrap-distance-left:9pt;mso-wrap-distance-right:9pt;mso-wrap-distance-top:0pt;mso-wrap-distance-bottom:0pt;margin-top:17.3pt;mso-position-vertical-relative:text;margin-left:12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تعليقات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صاحبة الاسئ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أن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اسئلة العا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ــــ التعليقات بخط ضعيف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أن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ب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ث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ذكر مثل حظ الانثي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اذكر ايش السؤال ح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</w:t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فرض الصح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زيد بن ثابت رضي الل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ات ارث الأخت لأ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ص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ت نفيسة عن زوج وبنت وابن عم كم نصيب الزو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صف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ب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وجود الفرع الوارث وهي البنت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ات ارث الأ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دس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صي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د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صي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شفيق عن زوجة وجد وابن نصيب الج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وجود الفرع الوارث الذكر وهو الابن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ت عبلة عن زوج وجد عصبي واب نصيب الزو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عدم وجود الفرع الوارث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د الصحيح الوارث هو الجد العص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بو الأ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سيت الخيارات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t xml:space="preserve">     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الات ارث الجد الفاسد مع الأخ الشق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د الصحيح الذي ي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ب أم ال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ب أب 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نثى في الإرث تعتبر رأسا والذكر راس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أخ لأب 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أخت لأب كم عدد الرؤو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FF33CC"/>
          <w:sz w:val="28"/>
          <w:szCs w:val="28"/>
          <w:rtl w:val="true"/>
        </w:rPr>
        <w:t xml:space="preserve">" 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 xml:space="preserve">يتأكد منه </w:t>
      </w:r>
      <w:r>
        <w:rPr>
          <w:rFonts w:cs="Arial" w:ascii="Arial" w:hAnsi="Arial"/>
          <w:color w:val="FF33CC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الأحنف ع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أخ شقيق وأخت شقيقة كم عدد رؤو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rial" w:ascii="Arial" w:hAnsi="Arial"/>
          <w:color w:val="FF33CC"/>
          <w:sz w:val="28"/>
          <w:szCs w:val="28"/>
          <w:rtl w:val="true"/>
        </w:rPr>
        <w:t xml:space="preserve">" 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 xml:space="preserve">يتأكد منه </w:t>
      </w:r>
      <w:r>
        <w:rPr>
          <w:rFonts w:cs="Arial" w:ascii="Arial" w:hAnsi="Arial"/>
          <w:color w:val="FF33CC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ت خلود عن زوج وأخ لأب وابن ابن وبنت ابن نصيب الأخ لأ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ير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د الصحيح مع الإخوة في قول أبي ب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حجب الاخوة جميعا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الة الجد مع الاخوة بوجود صاحب فرض قول ز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حنظلة عن جد صحيح وأخت لأب وترك </w:t>
      </w:r>
      <w:r>
        <w:rPr>
          <w:rFonts w:cs="Arial" w:ascii="Arial" w:hAnsi="Arial"/>
          <w:b/>
          <w:bCs/>
          <w:color w:val="000000"/>
          <w:sz w:val="28"/>
          <w:szCs w:val="28"/>
        </w:rPr>
        <w:t>6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صة الجد بالمقاس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4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ن الجد يأخذ سهم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ذكر مثل حظ الأنثيين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صل المسألة من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للجد </w:t>
      </w:r>
      <w:r>
        <w:rPr>
          <w:rFonts w:cs="Arial" w:ascii="Arial" w:hAnsi="Arial"/>
          <w:color w:val="000000"/>
          <w:sz w:val="28"/>
          <w:szCs w:val="28"/>
        </w:rPr>
        <w:t>4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اخت </w:t>
      </w:r>
      <w:r>
        <w:rPr>
          <w:rFonts w:cs="Arial" w:ascii="Arial" w:hAnsi="Arial"/>
          <w:color w:val="000000"/>
          <w:sz w:val="28"/>
          <w:szCs w:val="28"/>
        </w:rPr>
        <w:t>20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4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tab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صحاب الفروض الذين يمكن اجتماعهم في مسألة الجد مع الإخو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55880</wp:posOffset>
                </wp:positionV>
                <wp:extent cx="2646045" cy="833120"/>
                <wp:effectExtent l="1270" t="635" r="88455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833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717"/>
                            <a:gd name="adj4" fmla="val 118120"/>
                            <a:gd name="adj5" fmla="val 72486"/>
                            <a:gd name="adj6" fmla="val 133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حاب القروض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ن يجتمعون في مسألة الجد مع الإخو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وج – زوجة – أم – جدة – بنت </w:t>
                            </w:r>
                            <w:r>
                              <w:rPr>
                                <w:rFonts w:ascii="Arial" w:hAnsi="Arial" w:asciiTheme="minorBidi" w:hAnsiTheme="minorBid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ت اب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وة لام لا يرثون مع الجد لانه يحجب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6.45pt;margin-top:4.4pt;width:208.3pt;height:65.55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صحاب القروض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ذين يجتمعون في مسألة الجد مع الإخوة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زوج – زوجة – أم – جدة – بنت </w:t>
                      </w:r>
                      <w:r>
                        <w:rPr>
                          <w:rFonts w:ascii="Arial" w:hAnsi="Arial" w:asciiTheme="minorBidi" w:hAnsiTheme="minorBidi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بنت ابن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وة لام لا يرثون مع الجد لانه يحجبه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د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نت البنت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ر تتمة الحديث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ا كتبت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!  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مَن مات وليس له والد ولا ولد ، فورثته كلال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لال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t xml:space="preserve">     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مسألة العمرية تأخذ الأ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المسألة العمرية تأخذ الأم ثلث الباقي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تعصيب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مع احد الزوج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ثلث الباقي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ختلف ميراث الإخوة 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الخيارات في أسئلة العا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أنهم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رثون بالفرض ، لا بالتعصيب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ذكر والأنثى يرثون بالتساوي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 تحجبهم الواسطة ، وهي ا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ستحق الأم الثلث من الميراث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وجود الفرع الوارث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وجود اثنين أو أكثر من الأخو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كون المسألة عمر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ذا كانت الجدة صحيحة وذات قرابتين إذا لم يكن دونها أ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ها السدس فقط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ا السدسان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ا النص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جوبة فلا تر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ت الجاحظ عن أب و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دات والجدة التي ترث 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 ال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م الأم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 أم الأ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البنت عند انفرادها عن المعص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4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صحابي الذي نزلت في ابنتيه آية المواريث التي بينت نصيب البنتين 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عد بن الربيع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</w:rPr>
        <w:t>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عد بن معاذ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عد بن عبادة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عد بن خثيمة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نات ابن مع عدم وجود معص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2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زيدون عن زوجة وأب وأم وبنت وبنت ابن نصيب الب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خت لأب تحج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دري إيش الخي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إنا كانتا اثنت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خوات الشقيقات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خوة لأ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د تكون الأخت لأب عصبة مع الغ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بنت الصلبية أو أكثر ، أو مع بنت الابن أو أكث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يس مكتوب مع الاسئلة انا وضعته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خوات شقيقات عند عدم وجود الا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2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ت كلثوم عن زوج وجدة وأخت لأب ميراث الزو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حفص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ات و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خوات شقيقات كم نصيب الأخوات الشقيق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كاء في الث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 عص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صبة مع الغير لوجود البن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سألة المشت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أسئلة العام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سميت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سألة المشترك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بهذا الاس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شتراك الإخوة الأشقاء و الإخوة لأ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اشتراك الأم والجدّ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لاشتراك الأم والأ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اشتراك الأب والجد العصب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صفات العصبة ب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وا خياراتها بس الخيار 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صف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صبة بغي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: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أنث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ذات فرض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وجد معها ذكر من درج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نواع العصبة مع 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ن من ضمن الخيارات 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أنوا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صبة مع غي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ت شقيقة مع بن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ت لأب مع بن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 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حجب النقص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 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فيروز عن ابن و ابن ابن و أخ شقيق كم نصيب الأخ الشق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قادير أنصباء الإرث متفاو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َّر الشارع  الأنصباء ، وجعلها متفاوتة ، لاعتبارات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شر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عرف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ع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تماعية  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أظن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...........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مدري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الجدة الصحيحة من الإ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وانع الميرا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تل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 دي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سباب الميراث بيت المال فهو سبب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افع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والمالك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...........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مدري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زايا الا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فتيت الثرو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جبار المرورث للإرث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53340</wp:posOffset>
                </wp:positionV>
                <wp:extent cx="1382395" cy="351155"/>
                <wp:effectExtent l="1270" t="1270" r="45085" b="228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51000"/>
                        </a:xfrm>
                        <a:prstGeom prst="wedgeEllipseCallout">
                          <a:avLst>
                            <a:gd name="adj1" fmla="val 53217"/>
                            <a:gd name="adj2" fmla="val 11491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حدى موانع الإر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4.2pt;width:108.8pt;height:27.6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إحدى موانع الإر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جبار الوارث للإرث 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أظن كدا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عبدالرحمن عن إللي كلهم مسوين شئ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--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بن حر الذي ي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هم كان الجواب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إب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 xml:space="preserve">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رجوا ان الأسئلة وضحت نسبيا وأغلبها موجود من أسئلة ال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ا وصلى الله على سيدنا محمد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ع ام دحمون   جعله الله في ميزان حسنات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سيق وحل أختكم في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يحانتي علم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 اصبت فمن الله وان اخطأت فمن نفسي والشيطان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4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12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1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7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1:00Z</dcterms:created>
  <dc:creator>alt</dc:creator>
  <dc:description/>
  <dc:language>en-US</dc:language>
  <cp:lastModifiedBy>alt</cp:lastModifiedBy>
  <dcterms:modified xsi:type="dcterms:W3CDTF">2014-12-10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