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bookmarkStart w:id="0" w:name="_GoBack"/>
      <w:r>
        <w:rPr>
          <w:rFonts w:cs="Times New Roman" w:ascii="Times New Roman" w:hAnsi="Times New Roman" w:asciiTheme="majorBidi" w:cstheme="majorBidi" w:hAnsiTheme="majorBidi"/>
          <w:b/>
          <w:b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Lecture 6</w:t>
      </w:r>
      <w:bookmarkEnd w:id="0"/>
    </w:p>
    <w:p>
      <w:pPr>
        <w:pStyle w:val="Normal"/>
        <w:bidi w:val="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Chapelle (2001) Evaluation</w:t>
      </w:r>
    </w:p>
    <w:p>
      <w:pPr>
        <w:pStyle w:val="ListParagraph"/>
        <w:numPr>
          <w:ilvl w:val="0"/>
          <w:numId w:val="1"/>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judgmental evaluation</w:t>
      </w:r>
    </w:p>
    <w:p>
      <w:pPr>
        <w:pStyle w:val="ListParagraph"/>
        <w:numPr>
          <w:ilvl w:val="0"/>
          <w:numId w:val="1"/>
        </w:numPr>
        <w:bidi w:val="0"/>
        <w:jc w:val="lef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Language Learning Potenti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val="en-GB"/>
        </w:rPr>
        <w:t>قدرة تعلم اللغ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صف هذا المعيار كدرج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في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تركيز على ذلك النموذج  ويزود البرنامج  للمتعلم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و يقابل الأسئلة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هذا البرنامج  يقدم فرصة للطلاب  تعلم اللغة أو لمجرد استخدامه؟ إلى أي مدى يحول البرنامج  انتباه المتعلمين نحو التركيز المفيد على الشكل؟؟</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hapelle (1998) also argues that if the input has been made salient it will help with language learning. UUEG focuses intensively on the forms of the perfect tens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قول أيضا أنه إذا تم إجراء الإدخال البارزة أنها سوف تساعد على تعلم اللغة</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ركز بشكل مكثف على أشكال الازمنة الكامل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promotes input saliency by highlighting these forms and writing them in italicized, bold lett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نها تعزز اهمية المدخلات من خلال إبراز هذه الأشكال والكتابة لهم في الخط المائل، بأحرف بارز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deed, previous research has proven such a technique to be very effective (Long &amp; Robinson 1998).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لفعل، وقد أثبتت الأبحاث السابقة هذه التقنية لتكون فعالة جد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لونغ وروبنسون </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urthermore, both the colourful, animated pictures and the quizzes contribute to 'input enhancement' as termed by Sharwood Smith (1993).</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علاوة على ذلك، فإن كلا من الصور الملونة والمتحركة والمسابقات تساهم ف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عزيز الإدخا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كما يطلق عليه من قبل </w:t>
      </w:r>
      <w:r>
        <w:rPr>
          <w:rFonts w:cs="Times New Roman" w:ascii="Times New Roman" w:hAnsi="Times New Roman" w:asciiTheme="majorBidi" w:cstheme="majorBidi" w:hAnsiTheme="majorBidi"/>
          <w:color w:val="FF0000"/>
          <w:sz w:val="28"/>
          <w:szCs w:val="28"/>
        </w:rPr>
        <w:t>Sharwood</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ميث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3</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speaking task the focus is entirely on the contracted forms. In the listening and reading tasks, learners are tested on their comprehension of both the dialogue and text respectively, with a moderate focus on the form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لال المهمة الناطقة يتم التركيز كليا على أشكال التعاقد</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أداء المهام الاستماع والقراءة، ويتم اختبار المتعلمين في فهمهم لكل من الحوار والنص على التوالي، مع التركيز على النماذج المعتد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2001) and Skehan (1998 in Chapelle 2001) suggest some conditions which might characterise a task that draws learners' attention to the form. I  will focus on two of them – namely, ‘modified interaction’ and ‘modified inp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Pr>
        <w:t>Skehan</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شابيل </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تشير بعض الشروط التي قد تميز المهمة التي تلفت انتباه المتعلمين إلى النموذج</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سوف يركز على اثنين منهم  وهما</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تعديل التفاع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دخلات المعد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imilarly, in the speaking task the students ere asked to log into the chat rooms to compare their pronunciations (after they have compared their recordings with those of the model).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بالمثل، في المهمة الناطقة طلب من قبل  الطلاب لتسجيل الدخول إلى غرف الدردشة لمقارنة نطقهم الخاص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عد أن تقارن  تسجيلاتهم مع تلك من النموذ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sequently, the author expected an interactional modification to take place. The author also devoted a portion of time to focus on irregular and regular verb forms and their pronunciation, mainly using the verbs in the progra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نتيجة لذلك، يتوقع من  الكاتب إدخال تعديلات تفاعلية لتأخذ مكا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ما خصص المؤلف جزءا من الوقت للتركيز على أشكال الأفعال غير النظامية والعادية والنطق، وذلك أساسا باستخدام الأفعال في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obvious that when using UUEG an interactional modification between the learners and the computer is to be expected, and Chapelle (1998) suggests this to be a key element in developing a CALL task.</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واضح أنه عند استخدام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إدخال تعديلات تفاعلية بين المتعلمين والكمبيوتر أمر متوقع، و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شير إلى أن هذا يكون عنصرا رئيسيا في تطوير مهمة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ading exercise provides a prime example of this theory, as meaning is expected to be broken down when students are shown the hyperlinked word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وفر ممارسة القراءة مثال ساطع على هذه النظرية، كما ان المعاني متوقع ان تكون مكسورة أسفل عندما يتم عرض  كلمات الارتباط التشعبي على الطلاب</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students were expected to obtain help by clicking on each word to get its meaning. However, while this element is considered to be one of the strengths of the software, there is no other way for learners to get help with other words that they might find difficul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هؤلاء الطلاب ان من المتوقع حصولهم على المساعدة عن طريق النقر على كل الكلمة للحصول على معنا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مع ذلك، في حين يعتبر هذا العنصر واحدا من نقاط القوة في البرنامج، لا توجد وسيلة أخرى للمتعلمين للحصول على مساعدة مع الكلمات الأخرى التي يجدونها صع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fore, in the author’s opinion, a link to an online dictionary was a solution for thi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ذلك، في رأي المؤلف، كان الارتباط إلى القاموس على الانترنت حلا لهذ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learners were given a chance to preview the passage to help them answer the questions. By consulting the passage, learners were interacting with the compu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لاوة على ذلك، منحت المتعلمين فرصة لمعاينة  الفقرة   لمساعدتهم على الإجابة على الأسئ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خلال فقرة التشاور ، تم تفاعل  المتعلمين مع الكمبيوت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actional modification can also be achieved in the speaking task; when observing students during their performance of this exercise, it is clear that modifications can come in the form of repetition requests whilst comparing or checking the transcript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مكن أيضا أن يتحقق التعديل التفاعلي في المهمة الناطقة؛ عند مراقبة الطلاب أثناء أدائهم لهذه العملية، فمن الواضح أن التعديلات يمكن أن تأتي في شكل طلبات تكرار أثناء المقارنة أو التحقق من النصوص</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the software were to give a statistic of how many times options such as ‘preview the passage’, ‘compare’, and ‘transcript’ were accessed, it would give us a real indication of interactional modification between learners and the comput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ذا كان البرنامج أعطي إحصائية عن كيفية خيارات الاوقات  مث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شاهدة المقطع</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قارن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نص</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م الوصول إليها، فإنه يعطينا مؤشرا حقيقيا لفاعلية التعديل  بين المتعلمين والكمبيوت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fortunately, such a feature is not supported by UUE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لأسف، لا يتم اعتماد مثل هذه الميزة من قبل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Modified outp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دخلات المعدل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argues that CALL software should have the ability to let students 'notice' their errors as this would help them to shift to 'a syntactic mode' that aids in internalizing the new form (1998, p.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قول شابيل هذا البرنامج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جب أن تكون لديه القدرة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إشعا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لاب لترك أخطائهم وهذا من شأنه مساعدتهم على التحول إ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ع النحو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ساعد في استيعاب النموذج الجديد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P.4</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rg (1999) also claims that error awareness helps students to 'monitor and self-correct their use of language' (p. 158).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ورغ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دعي أيضا أن الوعي بالخطأ يساعد الطلاب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رصد والتصحيح الذاتي استخدامهم 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ص </w:t>
      </w:r>
      <w:r>
        <w:rPr>
          <w:rFonts w:cs="Times New Roman" w:ascii="Times New Roman" w:hAnsi="Times New Roman" w:asciiTheme="majorBidi" w:cstheme="majorBidi" w:hAnsiTheme="majorBidi"/>
          <w:color w:val="FF0000"/>
          <w:sz w:val="28"/>
          <w:szCs w:val="28"/>
        </w:rPr>
        <w:t>158</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UUEG, the feedback is very appropriate and one of the potential strengths of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w:t>
      </w:r>
      <w:r>
        <w:rPr>
          <w:rFonts w:cs="Times New Roman" w:ascii="Times New Roman" w:hAnsi="Times New Roman" w:asciiTheme="majorBidi" w:cstheme="majorBidi" w:hAnsiTheme="majorBidi"/>
          <w:color w:val="FF0000"/>
          <w:sz w:val="28"/>
          <w:szCs w:val="28"/>
        </w:rPr>
        <w:t>UUEG</w:t>
      </w:r>
      <w:r>
        <w:rPr>
          <w:rFonts w:ascii="Times New Roman" w:hAnsi="Times New Roman" w:cs="Times New Roman" w:asciiTheme="majorBidi" w:cstheme="majorBidi" w:hAnsiTheme="majorBidi"/>
          <w:color w:val="FF0000"/>
          <w:sz w:val="28"/>
          <w:sz w:val="28"/>
          <w:szCs w:val="28"/>
          <w:rtl w:val="true"/>
        </w:rPr>
        <w:t>، وردود فعل جد مناسب وهي أحد نقاط القوة المحتملة ل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y pressing the ‘check answer’ button that is found at the bottom of every page that has exercises, errors are crossed with a red line (or with a red cross if no answer has been giv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لضغط على ز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ختيار الجوا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ذي يتم العثور عليه في الجزء السفلي في كل صفحة التي تحتوي التدريبات، وتجاوز الأخطاء مع خط أحم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و مع الصليب الأحمر إذا تم إعطاء أي جوا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pelle (1998) also argues that learners should be given the chance to correct their errors, and in the exercises discussed earlier students were given a second chance to do just thi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قول 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يضا يجب اعطاء المتعلمين الفرصة لتصحيح أخطائهم، وفي التدريبات التي نوقشت في وقت سابق منح الطلاب فرصة ثانية للقيام بذلك فقط</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an error still persists, the computer will eventually display the answer in green. When the mouse is moved to the corrected answer, it flashes the error in red and the right answer in gre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ذا استمر الخطأ، سيقوم الكمبيوتر عرض الحل في النهاية باللون الأخض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تم نقل الماوس إلى الإجابة المصوبة، ومضات الخطأ باللون الأحمر والإجابة الصحيحة باللون 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believes learners will benefit greatly from this feature. In the case of more than two errors being made, the computer will advise learners to go back to the previous charts and check their inform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رى المبدع سوف  يستفيد المتعلمين  كثيرا من هذه الميز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حالة وجود أكثر من اثنين من الأخطاء التي تبذل، سيقوم الكمبيوتر بنصح المتعلمين بالعودة إلى المخططات السابقة والتحقق من معلومات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supports Chapelle's (1998) view that it is advisable to have access to some online references that can help learners make correc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دعم المبدع  عرض شابيل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ن من المستحسن أن يكون الوصول إلى بعض المراجع على الانترنت التي يمكن أن تساعد المتعلمين على  إجراء التصحيح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ll of the answers are correct, the software displays a 'well done' message in red at the top of the exercise, and changes the answers into the color gre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دما تكون كافة الإجابات الصحيحة، البرنامج يعرض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حسن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اللون الأحمر في الجزء العلوي من هذه العملية، وتغيير الأجوبة إلى اللون 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lored  feedback is of significance: apart from giving a focus on form, it allows the computer to take on the occupational role of teacher, as people in this profession tend to use the color red when making correc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ردود الفعل الملونة ذات أهم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صرف النظر عن إعطاء التركيز على النموذج، فإنه يسمح للكمبيوتر أن يأخذ الدور المهني للمعلم، والناس في هذه المهنة تميل إلى استخدام اللون الأحمر عند إجراء التصحيح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he judgmental evalu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قييم حكمي</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further strength of the program is the feedback provided in the test sections (Fig. 6).</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حدى نقاط القوة الأخرى للبرنامج هو ردود فعل المقدمة في أقسام الاختب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شكل </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y pressing an orange 'e' button that appears next to each error, learners are given an explanation of each of their mistak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 طريق الضغط على الزر البرتقال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e</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ذي يظهر بجانب كل خطأ، يتم إعطاء المتعلمين شرح لكل من أخطائ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owever, in order to imitate the challenging conditions and characteristics of an exam, the program does not offer learners the chance to correct any errors made during the test section (unless it is uninstalled then reinstalled agai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ع ذلك، من أجل تقليد ظروف صعبة وخصائص الامتحان، البرنامج لا يقدم  الفرصة للمتعلمين لتصحيح أي أخطاء ترتكب أثناء قسم الاختب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 لم يتم إلغاء تثبيته ثم إعادة تثبيتها مرة أ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fortunately, there are no notifications of this in either the tests’ rubrics or anywhere else in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لأسف، لا توجد أية إخطارات من هذا في أي من عناوين الاختبار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و في أي مكان آخر في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b/>
          <w:bCs/>
          <w:sz w:val="28"/>
          <w:szCs w:val="28"/>
          <w:highlight w:val="yellow"/>
          <w:lang w:val="en-GB"/>
        </w:rPr>
        <w:t>Learner fi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تعلم  المناسب</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Chapelle's description (2001), learner fit takes account of both the language level and its learners’ characteristic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وصف شابيل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المتعلم المناسب  يأخذ في الاعتبار كلا من مستوى اللغة وخصائص المتعلمين ل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LL materials must suit the target learners, and accordingly its tasks should be set at a level that is neither too simple nor too difficult (Skehan in Chapelle 2001).</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جب ان تتناسب مواد </w:t>
      </w:r>
      <w:r>
        <w:rPr>
          <w:rFonts w:cs="Times New Roman" w:ascii="Times New Roman" w:hAnsi="Times New Roman" w:asciiTheme="majorBidi" w:cstheme="majorBidi" w:hAnsiTheme="majorBidi"/>
          <w:color w:val="FF0000"/>
          <w:sz w:val="28"/>
          <w:szCs w:val="28"/>
        </w:rPr>
        <w:t>CAL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ع المتعلمين المستهدفين، وفقا لمهامها يجب أن يتم تعيين مستوى ليس بسيط جدا ولا صعب للغاية </w:t>
      </w:r>
      <w:r>
        <w:rPr>
          <w:rFonts w:cs="Times New Roman" w:ascii="Times New Roman" w:hAnsi="Times New Roman" w:asciiTheme="majorBidi" w:cstheme="majorBidi" w:hAnsiTheme="majorBidi"/>
          <w:color w:val="FF0000"/>
          <w:sz w:val="28"/>
          <w:szCs w:val="28"/>
        </w:rPr>
        <w:t>Skehan</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شابيل </w:t>
      </w:r>
      <w:r>
        <w:rPr>
          <w:rFonts w:cs="Times New Roman" w:ascii="Times New Roman" w:hAnsi="Times New Roman" w:asciiTheme="majorBidi" w:cstheme="majorBidi" w:hAnsiTheme="majorBidi"/>
          <w:color w:val="FF0000"/>
          <w:sz w:val="28"/>
          <w:szCs w:val="28"/>
        </w:rPr>
        <w:t>2001</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UEG is appropriate in terms of content for learners whose levels range from lower intermediate to upper intermediate, and it is designed specifically for those who want to improve their grammar in an innovative way.</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غير مناسبة من حيث المحتوى للمتعلمين الذين يتراوح مستوياتهم من المستوى تحت المتوسط ​​إلى فوق المتوسط​​، وأنها مصممة خصيصا لأولئك الذين يرغبون في تحسين قواعد اللغة الخاصة بهم بطريقة مبتك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or the author’s students, the program is well suited to their needs. The author’s claim is based on the past evaluation of the original book that has been used for more than ten yea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ما بالنسبة للطلاب المبدعين ، أن هذا البرنامج مناسب تماما لاحتياجاتهم</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و ادعاء المبدع استناداً إلى تقييم الماضي من الكتاب الأصلي الذي تم استخدامه لأكثر من عشر سنو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regards to difficulty and control, the help section claims that there is also an 'orientation' page within the program, but the demo version used in this evaluation does not provide this facilit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ما يخص الصعوبة والسيطرة، ويدعي قسم المساعدة أن هناك أيضا صفح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وج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ضمن البرنامج، ولكنها لا تتوفر في النسخة التجريبية المستخدمة في هذا التقييم المرف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vertheless, the orientation page equips learners with the information necessary to operate the program, thus allowing them to have full control over it, which in turn gives the software more strengt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فإن توجيه الصفحة يزود المتعلمين بالمعلومات اللازمة لتشغيل البرنامج، مما يتيح لهم السيطرة الكاملة على أكثر من ذلك، وهذا بدوره يعطي البرنامج أكثر قو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deed, students can move freely from one section to another, record and repeat as applicable, and modify their recordings whenever necessar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الفعل، يمكن للطلاب التحرك بحرية من مقطع واحد لـسجل آخر والتكرار حسب مقتضى الحال، وتعديل تسجيلاتهم كلما كان ذلك ضروري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rthermore, they can record as many times as they wish, as once they click the button any previous recording will be erase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لاوة على ذلك، فإنها يمكن أن تسجل عدة مرات كما تشاء، كـ مرة واحدة انقر فوق الزر سيتم مسح أي تسجيل ساب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earch shows that learner control is beneficial. However, giving full control to novice learners (i.e. those with poor knowledge) might affect them in a negative way (Clark &amp; Mayer 2003; Hannafin &amp; Hooper 1993 in Lawler-King 2004).</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تبين البحوث أن سيطرة المتعلم هي مفيد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مع ذلك، إعطاء السيطرة الكاملة للمتعلمين المبتدئي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أي تلك مع المعرفة الرديئ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قد تؤثر عليهم بطريقة سلب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كلارك وماير </w:t>
      </w:r>
      <w:r>
        <w:rPr>
          <w:rFonts w:cs="Times New Roman" w:ascii="Times New Roman" w:hAnsi="Times New Roman" w:asciiTheme="majorBidi" w:cstheme="majorBidi" w:hAnsiTheme="majorBidi"/>
          <w:color w:val="FF0000"/>
          <w:sz w:val="28"/>
          <w:szCs w:val="28"/>
        </w:rPr>
        <w:t>2003</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Hannafin</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هوبر عام </w:t>
      </w:r>
      <w:r>
        <w:rPr>
          <w:rFonts w:cs="Times New Roman" w:ascii="Times New Roman" w:hAnsi="Times New Roman" w:asciiTheme="majorBidi" w:cstheme="majorBidi" w:hAnsiTheme="majorBidi"/>
          <w:color w:val="FF0000"/>
          <w:sz w:val="28"/>
          <w:szCs w:val="28"/>
        </w:rPr>
        <w:t>199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لولر الملك </w:t>
      </w:r>
      <w:r>
        <w:rPr>
          <w:rFonts w:cs="Times New Roman" w:ascii="Times New Roman" w:hAnsi="Times New Roman" w:asciiTheme="majorBidi" w:cstheme="majorBidi" w:hAnsiTheme="majorBidi"/>
          <w:color w:val="FF0000"/>
          <w:sz w:val="28"/>
          <w:szCs w:val="28"/>
        </w:rPr>
        <w:t>2004</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ilst the majority of the exercises and their rubrics are clear and set at the correct level for the author’s students, this cannot be said of those designed for error recogni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حين أن معظم التدريبات ونماذج التقييم الخاصة بهم واضحة وضعت في المستوى الصحيح للطلاب المبدعين، وهذا لا يمكن أن يقال من تلك التي تهدف إلى الاعتراف بالخطأ</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reover, the author has a view which is consistent with that of Heaton (1991): error recognition is not an adequate way of helping students to lear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علاوة على ذلك، فإن المبدع لديه رؤية وهو ما يتفق مع هيتون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99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ن التعرف على الخطأ ليس وسيلة كافية لمساعدة الطلاب على التعل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author’s opinion they should be exposed to the correct forms, which in turn would help them to produce the language correctly themselv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رأي المبدع ينبغي أن تتعرض لأشكال صحيحة، والذي بدوره يساعدهم على إنتاج اللغة بشكل صحيح بأنفس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evertheless, this is only true when considering the first stages of learning; advanced students, the author believe, need to be able to distinguish between correct and incorrect form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وهذا فقط صحيح عند الاخذ بعين الاعتبار المراحل الأولى من التعلم؛ طلاب الدراسات العليا، اعتقاد المبدع ، تحتاج إلى أن تكون قادرعلى التمييز بين الأشكال الصحيحة والخاطئ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uthor say this as his students still face problems with the language and still produce errors, and the author doubted that these particular exercises were easy enough for them.</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color w:val="FF0000"/>
          <w:sz w:val="28"/>
          <w:sz w:val="28"/>
          <w:szCs w:val="28"/>
          <w:rtl w:val="true"/>
        </w:rPr>
        <w:t>المبدع  يقول هذا بصفتي طلابه لا يزالون يواجهون مشاكل مع اللغة وما زالت تنتج الأخطاء، ويشك المبدع أن هذه التمارين الخاصة كانت  سهلة  بما فيه الكفاية بالنسبة ل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asks, like the exercises, are appropriate for teaching language at the level required. In the listening task, the dialogue is simple and the speakers talk at a suitable spee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هام، مثل التدريبات، هي مناسبة لتعليم اللغة في المستوى المطلو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مهمة الاستماع، والحوار هو بسيط وتكلم  المتحدثين بسرعة مناس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reading task, the language used in the passage matches the students’ abilities perfectl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مهمة القراءة، واللغة المستخدمة في المقطع توافق قدرات الطلاب على أكمل وج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author doubted that they would encounter any difficulties in either of these two tasks as they already have been exposed to the same materials.</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شكك المبدع  أنه سوف يواجه أية مصاعب في أي من هاتين المهمتين لأنهما بالفعل قد تعرضتا لنفس المواد</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5"/>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l in all, the software presents the students with materials that are new to them, and this enhances second language acquisition (Krashen 1982 in Chapelle et al. 1996).</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الكل في الكل، البرنامج يعرض الطلاب مع المواد التي هي جديدة بالنسبة لهم، وهذا يعزز اكتساب اللغة الثانية </w:t>
      </w:r>
      <w:r>
        <w:rPr>
          <w:rFonts w:cs="Times New Roman" w:ascii="Times New Roman" w:hAnsi="Times New Roman" w:asciiTheme="majorBidi" w:cstheme="majorBidi" w:hAnsiTheme="majorBidi"/>
          <w:color w:val="FF0000"/>
          <w:sz w:val="28"/>
          <w:szCs w:val="28"/>
          <w:lang w:val="en-GB"/>
        </w:rPr>
        <w:t>1982</w:t>
      </w:r>
      <w:r>
        <w:rPr>
          <w:rFonts w:cs="Times New Roman" w:ascii="Times New Roman" w:hAnsi="Times New Roman" w:asciiTheme="majorBidi" w:cstheme="majorBidi" w:hAnsiTheme="majorBidi"/>
          <w:color w:val="FF0000"/>
          <w:sz w:val="28"/>
          <w:szCs w:val="28"/>
          <w:rtl w:val="true"/>
          <w:lang w:val="en-GB"/>
        </w:rPr>
        <w:t xml:space="preserve"> </w:t>
      </w:r>
      <w:r>
        <w:rPr>
          <w:rFonts w:cs="Times New Roman" w:ascii="Times New Roman" w:hAnsi="Times New Roman" w:asciiTheme="majorBidi" w:cstheme="majorBidi" w:hAnsiTheme="majorBidi"/>
          <w:color w:val="FF0000"/>
          <w:sz w:val="28"/>
          <w:szCs w:val="28"/>
          <w:lang w:val="en-GB"/>
        </w:rPr>
        <w:t>Krashen</w:t>
      </w:r>
      <w:r>
        <w:rPr>
          <w:rFonts w:cs="Times New Roman" w:ascii="Times New Roman" w:hAnsi="Times New Roman" w:asciiTheme="majorBidi" w:cstheme="majorBidi" w:hAnsiTheme="majorBidi"/>
          <w:color w:val="FF0000"/>
          <w:sz w:val="28"/>
          <w:szCs w:val="28"/>
          <w:rtl w:val="true"/>
          <w:lang w:val="en-GB"/>
        </w:rPr>
        <w:t xml:space="preserve">  ) </w:t>
      </w:r>
      <w:r>
        <w:rPr>
          <w:rFonts w:ascii="Times New Roman" w:hAnsi="Times New Roman" w:cs="Times New Roman" w:asciiTheme="majorBidi" w:cstheme="majorBidi" w:hAnsiTheme="majorBidi"/>
          <w:color w:val="FF0000"/>
          <w:sz w:val="28"/>
          <w:sz w:val="28"/>
          <w:szCs w:val="28"/>
          <w:rtl w:val="true"/>
          <w:lang w:val="en-GB"/>
        </w:rPr>
        <w:t xml:space="preserve">شابيل وآخرون </w:t>
      </w:r>
      <w:r>
        <w:rPr>
          <w:rFonts w:cs="Times New Roman" w:ascii="Times New Roman" w:hAnsi="Times New Roman" w:asciiTheme="majorBidi" w:cstheme="majorBidi" w:hAnsiTheme="majorBidi"/>
          <w:color w:val="FF0000"/>
          <w:sz w:val="28"/>
          <w:szCs w:val="28"/>
          <w:lang w:val="en-GB"/>
        </w:rPr>
        <w:t>1996</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other issue relevant to learner fit is the level of the program’s appeal to learners. If it were repetitious and dull, it might generate the unwanted factor of boredo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قضية أخرى ذات صلة للمتعلم المناسب هو مستوى استئناف البرنامج للمتعلم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و كانت مكررة ومملة، قد تولد عامل غير مرغوب فيه من المل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Yet filled with colours, different cartoon characters, animated visuals, games, drag and drop quizzes, and record and compare exercises, the author considered UUEG to be very appealing and joyful.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حتى الآن امتلا مع الألوان، شخصيات كرتونية مختلفة، صور الرسوم المتحركة، والألعاب، وإفلات المسابقات، وسجل وقارن بين التمارين، نظر المبدع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 تكون جذابة جدا وبهيج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Furthermore, the ‘help’ and ‘report’ options make this programme even more attractive. </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وعلاوة على ذلك، فإن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المساعدة</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و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تقرير</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الخيارات جعلت هذا البرنامج أكثر جاذبية</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earners can find help and support for the most frequent technical problems encountered, and there is information at hand about the system requirements and how to set up the microphone (which is not easy to do).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مكن للمتعلمين ايجاد المساعدة والدعم للمشاكل التقنية الأكثر شيوعا التي تواجههم، وهناك معلومات في متناول اليد حول متطلبات النظام وكيفية إعداد الميكروفو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ي ليس من السهل القيام ب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tallation instructions are also available, along with a contact number and an email address through which it is possible to leave feedback about the softwa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عليمات التثبيت متوفرة أيضا، جنبا إلى جنب مع عدد الاتصال وخلال عنوان البريد الإلكتروني الذي من  الممكن أن يترك ردود فعل حول البرنامج</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deed, it is the author’s intention to set the author’s students some homework, in which they must write (using the perfect tenses) their own feedback about UUEG, detailing their experience and opinion of the program</w:t>
      </w:r>
    </w:p>
    <w:p>
      <w:pPr>
        <w:pStyle w:val="Normal"/>
        <w:rPr>
          <w:rFonts w:ascii="Times New Roman" w:hAnsi="Times New Roman" w:cs="Times New Roman" w:asciiTheme="majorBidi" w:cstheme="majorBidi" w:hAnsiTheme="majorBidi"/>
          <w:color w:val="FF0000"/>
          <w:sz w:val="28"/>
          <w:szCs w:val="28"/>
          <w:lang w:val="en-GB"/>
        </w:rPr>
      </w:pPr>
      <w:r>
        <w:rPr>
          <w:rFonts w:ascii="Times New Roman" w:hAnsi="Times New Roman" w:cs="Times New Roman" w:asciiTheme="majorBidi" w:cstheme="majorBidi" w:hAnsiTheme="majorBidi"/>
          <w:color w:val="FF0000"/>
          <w:sz w:val="28"/>
          <w:sz w:val="28"/>
          <w:szCs w:val="28"/>
          <w:rtl w:val="true"/>
          <w:lang w:val="en-GB"/>
        </w:rPr>
        <w:t xml:space="preserve">بالفعل، هو نية المبدع  لضبط الطلاب المبدعين  ببعض الواجبات المنزلية، في أي هم يجب أن يكتبوا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باستخدام الأزمنة الكاملة</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ملاحظاتهم الخاصة حول </w:t>
      </w:r>
      <w:r>
        <w:rPr>
          <w:rFonts w:cs="Times New Roman" w:ascii="Times New Roman" w:hAnsi="Times New Roman" w:asciiTheme="majorBidi" w:cstheme="majorBidi" w:hAnsiTheme="majorBidi"/>
          <w:color w:val="FF0000"/>
          <w:sz w:val="28"/>
          <w:szCs w:val="28"/>
          <w:lang w:val="en-GB"/>
        </w:rPr>
        <w:t>UUEG</w:t>
      </w:r>
      <w:r>
        <w:rPr>
          <w:rFonts w:ascii="Times New Roman" w:hAnsi="Times New Roman" w:cs="Times New Roman" w:asciiTheme="majorBidi" w:cstheme="majorBidi" w:hAnsiTheme="majorBidi"/>
          <w:color w:val="FF0000"/>
          <w:sz w:val="28"/>
          <w:sz w:val="28"/>
          <w:szCs w:val="28"/>
          <w:rtl w:val="true"/>
          <w:lang w:val="en-GB"/>
        </w:rPr>
        <w:t>، تفاصيل تجربتهم ورايهم في البرنامج</w:t>
      </w:r>
      <w:r>
        <w:rPr>
          <w:rFonts w:cs="Times New Roman" w:ascii="Times New Roman" w:hAnsi="Times New Roman" w:asciiTheme="majorBidi" w:cstheme="majorBidi" w:hAnsiTheme="majorBidi"/>
          <w:color w:val="FF0000"/>
          <w:sz w:val="28"/>
          <w:szCs w:val="28"/>
          <w:rtl w:val="true"/>
          <w:lang w:val="en-GB"/>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مكن بعد ذلك إرسال هذه إلى دعم العملاء</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هدف من وراء ذلك هو التغلب على احدى  العيوب الرئيسية  ل</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برنامج لا يغطي المهارة المهمة من الكتابة، وهذا له أهمية كبيرة كا طلاب  مبدعين  حريصون على تحسين مهاراتهم في هذه الادا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report’ option, students can monitor their progress from one section to another within a single chapt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الخيا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بليغ</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يمكن للطلاب رصد التقدم الذي يحرزونه من قسم إلى آخر داخل فصل واحد</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report shows the learner’s name alongside his or her score in each of these sections, and after finishing each chapter learners can compare their most recent score with those gained earlier in the program.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يبين التقرير اسم المتعلم إلى جانبه أو درجته  في كل من هذه الأقسام، وبعد الانتهاء من كل فصل يمكن مقارنة النتيجة التي حصلوا عليها المتعلمين  مؤخرا مع تلك المكتسبة في البرنامج في وقت ساب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 overall average will then be shown at the end of the course. Characteristics and controls such as these demonstrate that UUEG makes a provision for self-study.</w:t>
      </w:r>
    </w:p>
    <w:p>
      <w:pPr>
        <w:pStyle w:val="Normal"/>
        <w:spacing w:before="0" w:after="20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بعد ذلك سيظهر في المتوسط ​​العام في نهاية الدور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خصائص وعناصر تحكم مثل هذه تثبت أن </w:t>
      </w:r>
      <w:r>
        <w:rPr>
          <w:rFonts w:cs="Times New Roman" w:ascii="Times New Roman" w:hAnsi="Times New Roman" w:asciiTheme="majorBidi" w:cstheme="majorBidi" w:hAnsiTheme="majorBidi"/>
          <w:color w:val="FF0000"/>
          <w:sz w:val="28"/>
          <w:szCs w:val="28"/>
        </w:rPr>
        <w:t>UUEG</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جعله حكم للدراسة الذاتية</w:t>
      </w:r>
      <w:r>
        <w:rPr>
          <w:rFonts w:cs="Times New Roman" w:ascii="Times New Roman" w:hAnsi="Times New Roman" w:asciiTheme="majorBidi" w:cstheme="majorBidi" w:hAnsiTheme="majorBidi"/>
          <w:color w:val="FF0000"/>
          <w:sz w:val="28"/>
          <w:szCs w:val="28"/>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iner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032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rFonts w:ascii="Viner Hand ITC" w:hAnsi="Viner Hand ITC"/>
      </w:rPr>
    </w:pPr>
    <w:r>
      <w:rPr>
        <w:rFonts w:ascii="Viner Hand ITC" w:hAnsi="Viner Hand ITC"/>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اتص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16510"/>
    <w:rPr/>
  </w:style>
  <w:style w:type="character" w:styleId="Char1" w:customStyle="1">
    <w:name w:val="تذييل الصفحة Char"/>
    <w:basedOn w:val="DefaultParagraphFont"/>
    <w:link w:val="Footer"/>
    <w:uiPriority w:val="99"/>
    <w:qFormat/>
    <w:rsid w:val="00d16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65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651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165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11</Pages>
  <Words>2852</Words>
  <Characters>16263</Characters>
  <CharactersWithSpaces>190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9:00Z</dcterms:created>
  <dc:creator>USER</dc:creator>
  <dc:description/>
  <dc:language>en-US</dc:language>
  <cp:lastModifiedBy>USER</cp:lastModifiedBy>
  <dcterms:modified xsi:type="dcterms:W3CDTF">2013-10-22T2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