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سئلة مهمة مراجعة نظرية المعرفة من إعداد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وليز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ة المعرفة إحتلت مكاناً اولياً في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لسفة اليونان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لسفة الشرق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فلسفة الغرب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لسفة الجنوب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كر الغربي آخذ في دراسته لهذه النظرية صيغة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خلي عن الد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ة المعرف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ظر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عا الفكر الغربي الى عدم إعتبار </w:t>
      </w:r>
      <w:r>
        <w:rPr>
          <w:sz w:val="24"/>
          <w:szCs w:val="24"/>
          <w:rtl w:val="true"/>
        </w:rPr>
        <w:t>(........)</w:t>
      </w:r>
      <w:r>
        <w:rPr>
          <w:sz w:val="24"/>
          <w:sz w:val="24"/>
          <w:szCs w:val="24"/>
          <w:rtl w:val="true"/>
        </w:rPr>
        <w:t>مصدراً للمعرفة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د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ظر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وح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رآ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طلق المعرفة لغةً  لها عدة اطلاقات من اهمها على كل ماوصل إلى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ديد موقف الانسان من الحقيقة بشكل عام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إدراك الانسان من تصورات من مشاعر وحقائق او اوالاوهام او الافكار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جموعة من المعاني والمفاهيم والمتعقدات والاحكام والتصورات الفكر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طلق المعرفة لغةً عندهم عدة معاني منها ادراك الشيء بأحدى الحواس العلم مطلقا تصورا او تصديقاً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حدث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لاسف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قدما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لما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هي النظرية التي تبحث في مبادئ المعرفة الانسانية وطبيعتها ومصادرها وقيمتها وحدودها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مصطلح نظرية المعرف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صطلح النظرية لغ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صطلح المعرفة اصطلاح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ة عند المحدثين هو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عل الذهن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فعل العقل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عل المط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عل العلم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نظر بمعنى بصر وتأمل وعليه فالكلمة تستعمل في المعاني الحسية والعقلية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ة لغ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ة المعرفة اصطلاحا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نظرية لغ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ظر اصطلاح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هو الفكر الذي يتطلب المعرفة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نظر اصطلاح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ة اصطلاح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ظرية لغ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ة لغ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انواع المعرفة المعارف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روحي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لم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ثني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ثقاف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سياس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سُمي العلم من العلامة وهي الدلالة والاشارة ومنه معالم الارض الثوب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علم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عل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نظر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عرف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و الذي يستدل به الطريق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عل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ل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عرف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نظ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قال</w:t>
      </w:r>
      <w:r>
        <w:rPr>
          <w:color w:val="000000" w:themeColor="text1"/>
          <w:sz w:val="24"/>
          <w:szCs w:val="24"/>
          <w:rtl w:val="true"/>
        </w:rPr>
        <w:t>:(</w:t>
      </w:r>
      <w:r>
        <w:rPr>
          <w:color w:val="000000" w:themeColor="text1"/>
          <w:sz w:val="24"/>
          <w:sz w:val="24"/>
          <w:szCs w:val="24"/>
          <w:rtl w:val="true"/>
        </w:rPr>
        <w:t>ماعلمت به بخبرك، ماشعرتُ به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فيروز اباد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غزالي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زمخشر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بن تيم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لم نقيض الجهل وقال عنه الفيروز ابادي هو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حق العلم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حق المعرف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حق الشعو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دراك المرء لذاته او لاحواله وافعاله ادراكا مباشرا وهو اساس كل معرفة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شعور عند علماء النف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شعور عند علماء الاجتما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شعور عند علماء الفلك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و اللقاء والوصول 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صو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فهم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ادراك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ثق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هو حصول صورة الشيء في العقل 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صو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ق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ه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هو العلم بصفات الاشياء وقد استعمله القرآن كثيرا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كم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عق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ه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صور الشيء من لفظ المخاطب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فه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ق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درا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صورة المحفوظة إذا زالت عن العقل وحاول استرجاعها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ق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هم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ذك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ثق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علم بغرض المخاطب من خطابة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ثق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دراك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ه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نطلوجيا يختص البحث في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مكانية قيام معرفة ما وما ادوات تلك المعرفة وماحدود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يم الحق والخبر والجمال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وجود المط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كسيمولوجيا يهتم بالبحث في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مكانية قيام معرفة ما وما ادوات تلك المعرفة وماحدودها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قيم الحق والخبر والجما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جود العقل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ة والنظرية المطلق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بستمولوجيا تختص بالبحث في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مكانية قيام معرفة ما وما ادوات تلك المعرفة وماحدود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جود المط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ة العقل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يم والاخلا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صبحت المعرفة منذ كانت ذات مكانة مركزية في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فلسف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سياس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جرب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ظ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ول من لمس لب نظرية المعرفة من اليونان بحق هو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بن سين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بارمندي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بادوقلي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بر عن وجهة نظره في ان الشبيه يدرك الشبيه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بن سين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رمنديس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نبادوقلي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طاع بكتابه ف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جو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ن يتيح لنا نظرة عميقة الى طريقة وضع مشكلة المعرفة في عصر السوفسطائيين هو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جورجي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قراط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ان ب رده على حجج السوفسطائيين وهو بحق اول من ميز تمييزاً فاصلاً بين موضوع العقل والحس بيد ان حله بق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اقصا</w:t>
      </w:r>
      <w:r>
        <w:rPr>
          <w:sz w:val="24"/>
          <w:szCs w:val="24"/>
          <w:rtl w:val="true"/>
        </w:rPr>
        <w:t>)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سقراط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رتبطت نظريته في المعرفة بنظريته ف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جو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خلاق</w:t>
      </w:r>
      <w:r>
        <w:rPr>
          <w:sz w:val="24"/>
          <w:szCs w:val="24"/>
          <w:rtl w:val="true"/>
        </w:rPr>
        <w:t>)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فلاطو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قرا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انت نظرية المعرفة مبثوثة لديهم ف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بحاث الوجود</w:t>
      </w:r>
      <w:r>
        <w:rPr>
          <w:sz w:val="24"/>
          <w:szCs w:val="24"/>
          <w:rtl w:val="true"/>
        </w:rPr>
        <w:t>)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لاسفة اليونانيون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فلاسفة الغربيو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لاسفة التراث الاسلام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ت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ون لو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ول مقاله في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س الواقع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فهم الانسا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جو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ل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رائد المدرس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سية الواقعية</w:t>
      </w:r>
      <w:r>
        <w:rPr>
          <w:sz w:val="24"/>
          <w:szCs w:val="24"/>
          <w:rtl w:val="true"/>
        </w:rPr>
        <w:t>)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قراط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فرانسيس بيكو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ان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رائد المدرس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قلية المثال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ي يقول بفطرية المعرفة هو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قراط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فديكار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رانسيس بيكو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ري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جاء فـ حد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بيعة المعرف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دودها وعلاقتها بالوجود هو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ان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ري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القرن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ص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حث المعرف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حث الوجود</w:t>
      </w:r>
      <w:r>
        <w:rPr>
          <w:sz w:val="24"/>
          <w:szCs w:val="24"/>
          <w:rtl w:val="true"/>
        </w:rPr>
        <w:t>)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انت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فري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مهيد بباب في العلم واقسامه</w:t>
      </w:r>
      <w:r>
        <w:rPr>
          <w:sz w:val="24"/>
          <w:szCs w:val="24"/>
          <w:rtl w:val="true"/>
        </w:rPr>
        <w:t>)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امام الباقلا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شعر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بغدا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غز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اهم علماء المسلمين السابقين في مجال المعرفة ومسائلها من خلال مؤلفاتهم في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علوم اصول الدين والفقه والمنط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لم النف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لم الاجتماع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قالات الاسلامي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لبغداد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للاشعر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لباقلا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لجرج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رق بين الفرق</w:t>
      </w:r>
      <w:r>
        <w:rPr>
          <w:sz w:val="24"/>
          <w:szCs w:val="24"/>
          <w:rtl w:val="true"/>
        </w:rPr>
        <w:t>)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لاشعر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للبغدا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لباقلا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لكند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عريفا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للجرجا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لكن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اراب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مد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ذي تحدث عن العلم وحده وتقسيماته في كت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ره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بن الرش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بن سينا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بو نصر الفاراب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غز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باحث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وضوعا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نظرية المعرف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طبيعة المعرف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مكان المعرف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غايات المعرف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صادر المعرف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جالات المعرف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حكام في اصول الاحكام</w:t>
      </w:r>
      <w:r>
        <w:rPr>
          <w:sz w:val="24"/>
          <w:szCs w:val="24"/>
          <w:rtl w:val="true"/>
        </w:rPr>
        <w:t>)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اراب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ام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كن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غز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ن النظرة القرآنية وركيزتها الوحيده هي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ح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قرآن نفس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ديث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رسو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شأة نظرية المعرفة أنها عن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لاسفة الاقدم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انت 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مبثوثة متفرقة في ثنايا ابحاث الوجود والق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بثوثة متفرقة في ثنايا ابحاث لا الوجود ل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بثوثة افراد في ثنايا ابحاث الوجود والق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شأة نظرية المعرفة انها عن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لاسفة الاقدم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كانت مبثوثة متفرقة لم تكن في كتاب واحد كانت متضمنة عن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فلاط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أبحاثه في الجد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حث ما وراء الطبيع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بحاثه في المعرف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حث ماوراء النظري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شأة نظرية المعرفة انها عن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لاسفة الاقدم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كانت مبثوثة متفرقة لم تكن في كتاب واحد كانت متضمنة عن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رسطو</w:t>
      </w:r>
      <w:r>
        <w:rPr>
          <w:sz w:val="24"/>
          <w:szCs w:val="24"/>
          <w:rtl w:val="true"/>
        </w:rPr>
        <w:t>)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بحاثه في المعرف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حث ماوراء النظريات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بحث ماوراء الطبيع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بحاثه في الجد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ل تعالى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قد جاءكم من الله نور وكتاب مبين يهدي به الل من اتبع رضوانه سبل السلام ويخرجهم من الظلمات الى النور</w:t>
      </w:r>
      <w:r>
        <w:rPr>
          <w:sz w:val="24"/>
          <w:szCs w:val="24"/>
          <w:rtl w:val="true"/>
        </w:rPr>
        <w:t>).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نه منهج رباني متناقص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لانه منهج رباني متكامل وشام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نه منهج للوحي متكام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ظرية المعرفة لم يبدأ افرادها عن الفلاسفة الغربيين إلا في القرن </w:t>
      </w:r>
      <w:r>
        <w:rPr>
          <w:sz w:val="24"/>
          <w:szCs w:val="24"/>
          <w:rtl w:val="true"/>
        </w:rPr>
        <w:t>(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 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جون لوك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مد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ـ هو نقطة المنطلق والإرتكاز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حي القرآن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صور القرآ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رآن نفس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مع القرآن بين طرق المعرفة الرئيسية ثلاث معا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ح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ق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س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قال تعالى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فوق كل ذي علم عليم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،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وما اوتيتم من العلم الا قليلاً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قرآن منهج رباني متكامل وشامل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قرآن يقرر نسبة المعرفة الانسان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قرآن له معلومات عقل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ذهب العقلي يوضح ان الحجر الاساس للعلم هو 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علومات العقلية الاول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المعلومات العقلية الثانو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علومات الذهنيه النهائ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اشهر الفلاسفة العقليين صاحب نظرية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استذكار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سقراط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فلاط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صاحب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نهج الاستدلالي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في المعرفة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رسطو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سقراط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ول ان يوفق بي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فلسفة الاغريقية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بي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فكر الاسلامي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بي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نصوص الوحي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هو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بن رشد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بن سين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غزا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كند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ذي قال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إن العقل هو اعل قسمة بين البشر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انت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ديكار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بن رش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ذي واص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ديكارت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إستخدام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نهج الرياضي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وضوح العقلي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معياراً للحقيقة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سبينوز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يبنتيز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ان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كار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ذي يرى إن جميع القضايا الصادقة يمكن معرفتها بواسطة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استدلال العقلي الخالص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انت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ليبنتيز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كار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تبر صاحب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ذهب  النقدي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من العقلانيين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كار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ان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بينوز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و مذهب يقول إن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خبرة مصدر المعرفة وليس العقل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ذهب العقل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ذهب التجريب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ذهب الاستدلا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ذهب الانسان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برزت التجربة على يد 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جون لوك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ان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كار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هتم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تجريبيون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بـ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عارف الرياض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علوم الطبيع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فلسفة العلم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عرفة لله سبحانه جعلها للمسلمون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اسا لقيادة البشر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قيام بدور الخلافة في الارض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حمل امانة الهداية والانتفاع مما في الكون مما سخره الله للانسان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هتم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عقليون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بـ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لوم الطبيع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عارف الرياض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فلسفة العلم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ذهب التجريبي يتلخص بإ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عرفة الانسانية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معرفة بعد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عرفة فلسف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عرفة قبل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عرفة انسان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ان يرى افكارنا هي ذاتها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عالم الخارجي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يوم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جورج بارك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ان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عتبر كل المعارف ذات اصول حسية انكر الميتفيزقيا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هيو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رج بارك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ان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حدس عند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كانت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هو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السريع المؤكد او التنبؤ الغريزي بالواقع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اطلاع المباشر على معنى حاضر بالذه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صدر المعرفه الحقيقي للواقع وهو اقرب للكشف الصوف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رائدة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فكر الحدسي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في المعرفة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فلوطي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برجس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شارلز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تصوفة المسلمين تبنوه مصدراً للمعرفة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د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شك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اله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ق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حدس عند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هنري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هو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حكم السريع المؤكد او التنبؤ الغريزي بالواق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صدر المعرفه الحقيقي للواقع وهو اقرب للكشف الصوفي</w:t>
      </w:r>
    </w:p>
    <w:p>
      <w:pPr>
        <w:pStyle w:val="Normal"/>
        <w:rPr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طلاع المباشر على معنى حاضر بالذه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عل الحدس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مصدر المعرفة الحقيقي وهواقرب للكشف الصوفي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فلوطين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برجس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وليم جيم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نر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دراك المباشر الناشئ عن طريق الممارسة المستمرة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حدس التجريب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دس العق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دس الشك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ول من استخدم إسم البراغماتية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وليم جيمس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تشارلز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برجس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ذين اذاعو صيت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ذهب البراغماتي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الفيلسوف الامريكي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وليم جيم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برجس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شارلز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فريق يرى إن إمكان الانسان ان يصل الى معرفة متناسبه مع قدراته الحسيه والعقلية و هم 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فلسفي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قليون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نسبي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غربي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و التردد في اصدار الحكم برض الامعان والتفحص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شك المطل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شك التجريب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شك العق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شك النهج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ضع كتابا تحدث فيه ع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عدم امكان المعرفه وعدم الوثوق بالعقل والحواس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جورجيا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كار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يو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نكرو وجود مقياس ثابت للحقائق ورأو امتناع وجود حقيقة مطلقة وشكو في كل شيء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نسبي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قليون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سفسطائي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فلاسف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رجع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شك المنهجي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في جذوره التاريخية الى الفيلسوف اليوناني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سقراط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كار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فد هيو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ستخدم مدرسته المشائية الشك استخداماً منهجياً تأثراً ب الفيلسوف اليوناني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سقراط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رآى اليقين المنطقي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رسطو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يو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انو يشترطون الشك كمقدمه ضرورية لصحة النظر المؤدي إلى العلم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عتزل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تصوفة المسلم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صحاب الشك المنهج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نسبي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عتبران واضعي اسس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شك المنهجي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كارت،ديفد هيوم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ديكارت،الغزا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ن،ابن سين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انت،الغزا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عتبر الفيلسوف التجريبي من فلاسفة الشك المنهجي الذي سماه بالشك العلمي 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كارت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ديفد هيو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ان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تخذو من الشك سبيلاً لليقين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صحاب الشك المنهج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صحاب الشك المطل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صحاب الشك التجريب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جع اصول المثاليه الذي اعتقد بوجود عالمي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حقيقي وواقعي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سقراط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فلاط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ن لوك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ميز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المعرفة نوعين منها 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عرفة الظنية عن طريق الحوا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المعرفة اليقينية عن طريق العقل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</w:rPr>
        <w:t>الاجابة أ</w:t>
      </w:r>
      <w:r>
        <w:rPr>
          <w:color w:val="FF0000"/>
          <w:sz w:val="24"/>
          <w:szCs w:val="24"/>
          <w:u w:val="single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اءت في العصور الحديثة اواخر القرن </w:t>
      </w:r>
      <w:r>
        <w:rPr>
          <w:color w:val="000000" w:themeColor="text1"/>
          <w:sz w:val="24"/>
          <w:szCs w:val="24"/>
        </w:rPr>
        <w:t>17</w:t>
      </w:r>
      <w:r>
        <w:rPr>
          <w:color w:val="000000" w:themeColor="text1"/>
          <w:sz w:val="24"/>
          <w:sz w:val="24"/>
          <w:szCs w:val="24"/>
          <w:rtl w:val="true"/>
        </w:rPr>
        <w:t xml:space="preserve">م على يد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باركلي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ثالية الذات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ثالية النقد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ثالية الموضوع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ثالية المنهج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تبر اباً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للواقعية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سقراط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رسطو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يو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تبر اول من ادخل لفظة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براغماتية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للفلسفة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وليم جيمس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تشارلز بير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ن ديو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رتبطت تسميتها في العصر الحديث بـ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كانت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ثالية النقد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ثالية الموضوع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ثالية العلم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ثالية التقليد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ذهب ا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عرفة العلمية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هي المقياس لصحة الاشياء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شارلز بير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ن ديو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وليم جيم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رتبطت تسميتها بـ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ثالية التقليد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ثالية الموضوع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ثالية النقد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ثالية الذات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و النظر الحقيقي لـ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براغماتية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وليم جيمس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جون ديو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شارلز بير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تبط بالفيلسوف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هيجل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ثالية الموضوع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ثالية النقد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ثالية التقليد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ثالية الذات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طريق الواضح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مفهوم المنهج في</w:t>
      </w:r>
      <w:r>
        <w:rPr>
          <w:color w:val="000000" w:themeColor="text1"/>
          <w:sz w:val="24"/>
          <w:szCs w:val="24"/>
          <w:rtl w:val="true"/>
        </w:rPr>
        <w:t xml:space="preserve">.. 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لغة الغربيه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لغة العرب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عجم العربي الحديث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خطة المرسومة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مفهوم المنهج في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لغة العرب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عجم العربي الحديث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لغة الغرب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و مجموعة من القواعد العامة يعتمدها الباحث في تنظيم ما لديه من افكار او معلومات من اجل ان توصله الى النتيجة المطلوبة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طريقة البحث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فهوم المنهج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نهج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فهوم المعج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بإختصار المنهج هو 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طريقة البحث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لام البحث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فهوم البحث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خصائص البحث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صاحب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ذهب الشكي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ولقب بأمام الشكاكين هو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بير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ورجيا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ان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كار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قرن </w:t>
      </w:r>
      <w:r>
        <w:rPr>
          <w:color w:val="000000" w:themeColor="text1"/>
          <w:sz w:val="24"/>
          <w:szCs w:val="24"/>
        </w:rPr>
        <w:t>19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مي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نطق الرمزي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جبر المنط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سر المنط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دل المنط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طق الرمزي هو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نطق الرياضي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اول من استخدم هذا التعبير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سامون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بيانو</w:t>
      </w:r>
      <w:r>
        <w:rPr>
          <w:color w:val="FF0000"/>
          <w:sz w:val="24"/>
          <w:szCs w:val="24"/>
          <w:u w:val="single"/>
        </w:rPr>
        <w:t>piano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وب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بير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عريف المنطق لـ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سامون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لم الذي يدرس خصائص الاجراءات والعلاقا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ختص بالاستدلال بوجه ع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دراسة المناهج والمبادئ التي تستعمل للتمييز بين البراهين السليمة والبراهين الفاسدة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علم الذي يمدنا بآدوات تحليل البرهان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عريف المنطق لـ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بيانو</w:t>
      </w:r>
      <w:r>
        <w:rPr>
          <w:color w:val="000000" w:themeColor="text1"/>
          <w:sz w:val="24"/>
          <w:szCs w:val="24"/>
        </w:rPr>
        <w:t>piano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علم الذي يدرس خصائص الاجراءات والعلاقا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ختص بالاستدلال بوجه ع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صنيف البراهين الى براهين سليمة وبراهين فاسد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دراسة المناهج والمبادئ التي تستعمل للتمييز بين البراهين السليمة والبراهين الفاس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عريف المنطق لـ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رسل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دراسة المناهج والمبادئ التي تستعمل للتمييز بين البراهين السليمة والبراهين الفاس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صنيف البراهين الى براهين سليمة وبراهين فاسد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مختص بالاستدلال بوجه ع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راسة المنطق هي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دراسة المناهج والمبادئ التي تستعمل للتمييز بين البراهين السليمة والفاسدة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رسل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وب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سام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بيانو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واني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فكر الاساسية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color w:val="000000" w:themeColor="text1"/>
          <w:sz w:val="18"/>
          <w:sz w:val="18"/>
          <w:szCs w:val="18"/>
          <w:rtl w:val="true"/>
        </w:rPr>
        <w:t>المحاضرة الس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هو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دم التناقض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ثالث المرفوع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بارة ع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طريقة في التفكير والبحث العلمي تدرس العلاقات المتبادلة في التأثير بين الظواهر المختلفة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نهج الجد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نهج المثالي الجد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نهج المادي الجد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جدل اصطلاحاً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د ظهرت نظرية الجد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قديما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ند الاغريق الذي صاغ اساس نظرية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جدل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الفيلسوف اليوناني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نبادوقلي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جن لوك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هيرقليط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نهج المثالي الجدلي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رى ان الفكر المطلق هو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وجود الاول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اما الظواهر الاشياء والظواهر المادية فهي مجرد تجسيد له هذه الاولوية للفكر على المادة هي المثالية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هيج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ارك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يرقليط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نهج المادي الجدلي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انكر وجود الفكر المطلق وكان يؤمن بأن المادة هي الوجود الاول اما الافكار فهي تجسيد له فجعل المادة تتطور 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يجل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مارك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يرقليط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نهج الجدلي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منهجاً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حديثاً في فلسفته وأسسه وفرضيات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تطورا في فلسفته وأسسه وفرضياته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قديماً في فلسفته وأسسه وفرضيات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شير في التعريفات إ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اشراقيين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طائفة رئيسهم إفلاطون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بن سينا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جرجان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هاب الدين السهرود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بن عرب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د ابو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فلسفة الاشراقية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في الحضارة الاسلامية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جرجان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بن عرب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شهاب الدين السهرود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بن سين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رز في العصر الحديث ثلاثة انواع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للتجريبية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منها؟</w:t>
      </w:r>
      <w:r>
        <w:rPr>
          <w:color w:val="000000" w:themeColor="text1"/>
          <w:sz w:val="18"/>
          <w:sz w:val="18"/>
          <w:szCs w:val="18"/>
          <w:rtl w:val="true"/>
        </w:rPr>
        <w:t xml:space="preserve"> المحاضرة التاس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ة المثال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ة الماد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ة المنطق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نها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حصر التجربة بالواقع الذاتي،أي الاحاسيس والتصورات ،نافية ان يكون الواقع الموضوعي مصدراً للتجربة ويعد الفيلسوف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هيوم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واحداً من ابرز ممثلي هذا الاتجاه في نظرية المعرفة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ة الماد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جريبية المثال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ة المنطق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ة الموضوع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ها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تمد التجربة بمعناها الواسع،أي الخبرة الحسية الذاتية للفرد وانفعاله بالتأثيرات الحسية لأشياء العالم الموضوعي المحيطة به،فتصير هذه التجربة أساس المعرفة ومصدرها الوحيد ويعد الفيلسوف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لوك</w:t>
      </w:r>
      <w:r>
        <w:rPr>
          <w:color w:val="000000" w:themeColor="text1"/>
          <w:sz w:val="24"/>
          <w:szCs w:val="24"/>
        </w:rPr>
        <w:t>luck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احد ممثليها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جريبية الماد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ة النطق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ة الموضوع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ة المثال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نها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حاول اتباعها التأكيد ان الفلسفة عدوة العلم وان المعرفة العلمية تصدر عن الخبرة الحسية الذاتية وقد لمع في هذا الاتجاه الفيلسوف النمساوي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كارناب</w:t>
      </w:r>
      <w:r>
        <w:rPr>
          <w:color w:val="000000" w:themeColor="text1"/>
          <w:sz w:val="24"/>
          <w:szCs w:val="24"/>
        </w:rPr>
        <w:t>carnap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ة الماد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جريبية المنطق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ة الذات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تجاهـ الشائع عند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إبن سينا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هو الاتجاه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ق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شائ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شرق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قصود به عند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إبن سينا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مازال محل خلاف بين الباحثين هو الاتجاه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شائ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قل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مشرق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عرفة الاشراقية لها مراتب ثلاثة حسب نظرية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إبن سينا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زاه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ب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رف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ضافة الحقيقية عند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إبن سينا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في نظرية المعرفة هو 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محاولة التنظير العقلي للمعرفة الحدس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اولة التنظير التجريبي للمعرفة الح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دم محاولة التنظير العق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نطلق تصنيف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إبن سينا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للعلوم من مفهومه للوجود إما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قلي مفار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ادي محسوس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ذهني متصور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سم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إبن سينا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رسالة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قسام العلوم العقلية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الحكمة الى قسم 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نظري مجرد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نظري مجرد وقسم عم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نظري عقلي وقسم علم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اقسام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حكمة النظرية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لم الاسفل العلم الطبيعي</w:t>
      </w:r>
      <w:r>
        <w:rPr>
          <w:color w:val="000000" w:themeColor="text1"/>
          <w:sz w:val="24"/>
          <w:szCs w:val="24"/>
          <w:rtl w:val="true"/>
        </w:rPr>
        <w:t>&gt;&gt;</w:t>
      </w:r>
      <w:r>
        <w:rPr>
          <w:color w:val="000000" w:themeColor="text1"/>
          <w:sz w:val="24"/>
          <w:sz w:val="24"/>
          <w:szCs w:val="24"/>
          <w:rtl w:val="true"/>
        </w:rPr>
        <w:t>تكون اخلاقه وافعاله حتى تكون حياته سعيد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لم الاوسط العلم الرياضي</w:t>
      </w:r>
      <w:r>
        <w:rPr>
          <w:color w:val="000000" w:themeColor="text1"/>
          <w:sz w:val="24"/>
          <w:szCs w:val="24"/>
          <w:rtl w:val="true"/>
        </w:rPr>
        <w:t>&gt;&gt;</w:t>
      </w:r>
      <w:r>
        <w:rPr>
          <w:color w:val="000000" w:themeColor="text1"/>
          <w:sz w:val="24"/>
          <w:sz w:val="24"/>
          <w:szCs w:val="24"/>
          <w:rtl w:val="true"/>
        </w:rPr>
        <w:t>تدبيره لمنزله المشترك بينه وبين زوجه وولده ومملوك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لم الاعلى العلم الالهي</w:t>
      </w:r>
      <w:r>
        <w:rPr>
          <w:color w:val="000000" w:themeColor="text1"/>
          <w:sz w:val="24"/>
          <w:szCs w:val="24"/>
          <w:rtl w:val="true"/>
        </w:rPr>
        <w:t>&gt;&gt;</w:t>
      </w:r>
      <w:r>
        <w:rPr>
          <w:color w:val="000000" w:themeColor="text1"/>
          <w:sz w:val="24"/>
          <w:sz w:val="24"/>
          <w:szCs w:val="24"/>
          <w:rtl w:val="true"/>
        </w:rPr>
        <w:t>اصناف السياسات والرياسات والاجتماعات المدنية الفاضلة والرديئ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كلم في الكون مبدئه وصدوره وفي الانسان وغايته من هذه الحياة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بن سينا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بن عرب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سرهود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ظرية المعرفة عند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إبن عربي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تتميز بنوعين منها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تمي للعق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ئدة للنفس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اجابة أ</w:t>
      </w:r>
      <w:r>
        <w:rPr>
          <w:color w:val="FF0000"/>
          <w:sz w:val="24"/>
          <w:szCs w:val="24"/>
          <w:u w:val="single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ميز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إبن عربي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بين ثلاثة مراتب للعلوم 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لم العق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لم الاحوا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لم الاسرار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نظرية المعرفة عند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غزالي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مرتبطة اشد الارتباط برحلته في 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بحث عن حقيق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بحث عن المعارف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دف العارف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ول في قسطاسه استخراج المعرفة م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قرآن الكريم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حيث استطاع ان يستخرج منه خمسة موازين،التعادل الاكبر الاوسط والاصغر ،وميزان التلازم،ميزان التعاند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بن عرب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بن سينا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غزا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بن رش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صنف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غزالي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العلم ويقسمة الى قسمين فيقول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اعلم ان العلم على قسمين احداهما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رعي والاخر تجريب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شرعي والاخر عق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رعي والاخر قوم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4</w:t>
      </w:r>
      <w:r>
        <w:rPr>
          <w:color w:val="000000" w:themeColor="text1"/>
          <w:sz w:val="24"/>
          <w:szCs w:val="24"/>
          <w:rtl w:val="true"/>
        </w:rPr>
        <w:t>-"</w:t>
      </w:r>
      <w:r>
        <w:rPr>
          <w:color w:val="000000" w:themeColor="text1"/>
          <w:sz w:val="24"/>
          <w:sz w:val="24"/>
          <w:szCs w:val="24"/>
          <w:rtl w:val="true"/>
        </w:rPr>
        <w:t>وسائل المعرفة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>لدى الغزالي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علم الربان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علم الانسان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اجابة أ</w:t>
      </w:r>
      <w:r>
        <w:rPr>
          <w:color w:val="FF0000"/>
          <w:sz w:val="24"/>
          <w:szCs w:val="24"/>
          <w:u w:val="single"/>
          <w:rtl w:val="true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تمد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نظرية المعرفة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على ان النفس عقل فعال لايحتوي في جوهرها على أي شيء بالقوة كما قدمها 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بن سينا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إبن رش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بن عرب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غزا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صنيف العلوم عند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إبن رشد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نظر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مل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عين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قسم فلسفته مرحلة ماقبل </w:t>
      </w:r>
      <w:r>
        <w:rPr>
          <w:color w:val="000000" w:themeColor="text1"/>
          <w:sz w:val="24"/>
          <w:szCs w:val="24"/>
        </w:rPr>
        <w:t>177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تسمى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قبل النقدية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>ومابعد</w:t>
      </w:r>
      <w:r>
        <w:rPr>
          <w:color w:val="000000" w:themeColor="text1"/>
          <w:sz w:val="24"/>
          <w:szCs w:val="24"/>
        </w:rPr>
        <w:t>1770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وتسمى النقدية</w:t>
      </w:r>
      <w:r>
        <w:rPr>
          <w:color w:val="000000" w:themeColor="text1"/>
          <w:sz w:val="24"/>
          <w:szCs w:val="24"/>
          <w:rtl w:val="true"/>
        </w:rPr>
        <w:t>"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ان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كار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باشلا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في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رى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كانت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ان هناك مصدران للمعرفة البشرية وهما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ساسيه والعق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قل والفهم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حساسية والفه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بدأ بـ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شك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للوصول إلى المعرفة الصحيحة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انت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ديكار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باشلا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في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حدث ثورة في مجا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نظرية المعرفة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حيث جعل الواقع يدور في فلك الفكر بعدما كان الفكر في السابق يدور في فلك الواقع؟</w:t>
      </w:r>
      <w:r>
        <w:rPr>
          <w:color w:val="000000" w:themeColor="text1"/>
          <w:sz w:val="24"/>
          <w:szCs w:val="24"/>
          <w:rtl w:val="true"/>
        </w:rPr>
        <w:br/>
      </w: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ديكارت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ان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باشلا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فلاط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هو المفهوم الذي يعبر في نظر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باشلار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عن القفزات الكيفية في تطور العلوم ويكون نتائجها تجاوز العوائق الابستمولوجية القائمة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قلانية التطبيق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وائق الابستيمولوج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قطيعة الابستمولوج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م اطلقه عام </w:t>
      </w:r>
      <w:r>
        <w:rPr>
          <w:color w:val="000000" w:themeColor="text1"/>
          <w:sz w:val="24"/>
          <w:szCs w:val="24"/>
        </w:rPr>
        <w:t>1931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ل م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بلومبرج،وهربرت فايجل</w:t>
      </w:r>
      <w:r>
        <w:rPr>
          <w:color w:val="000000" w:themeColor="text1"/>
          <w:sz w:val="24"/>
          <w:szCs w:val="24"/>
          <w:rtl w:val="true"/>
        </w:rPr>
        <w:t>)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بستمولوج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وضعية المنطق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وائق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يتافيزيقي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ذي اشتغل في جامعات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فينا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وبراغ وشيكاغو على التوالي ويعتبر رئيساً للمدرسة 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رودلف كارناب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فيتغنشتاي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راس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دمون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ت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وضعية المنطقية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بشكل كبير بـ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ل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كتاب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لغ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دراس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د من أوائل من اشتغلو على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تمحيص الاسس الفلسفية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التي تأسست عليها المعرفة الغربية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غزال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فاروق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بن سين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سرهود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رفض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يتافيزيقيا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من اهداف الميثاق العلمي لجماعة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فينا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في تخليص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فلسفة والعلو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ة والعقل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فلسفة والعق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قل والعلو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كدت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فلسفة الوضعية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أن وظيفة الفلسفة وعملها هو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حليل الفلسفة العلم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تحليل المعرف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حليل لغة العل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كدت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فلسفة الوضعية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أن المنهج المتبع هو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حليل المعرف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حليل الفلسفة العلم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تحليل لغة العل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انت العلاقة بي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لغة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علم المنطق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يعود الى جهود الفيلسوف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و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راس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فيتغنشتاين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ظهرت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فينومينولوجي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حركات الفكرية وتأسيسها على يد الفيلسوف الالماني 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دموند هورس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رس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و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فيتغنشتاي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بدأت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فينومينولوجيا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بنقد فلسفات وعلوم العصر ومناهجها وانساقها المعرفية وكان ابرز هذه الانتقادات هو المذهب</w:t>
      </w:r>
      <w:r>
        <w:rPr>
          <w:color w:val="000000" w:themeColor="text1"/>
          <w:sz w:val="24"/>
          <w:szCs w:val="24"/>
          <w:rtl w:val="true"/>
        </w:rPr>
        <w:t>.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سياس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قلي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طبيع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جريب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ركز على العملية او الطريقة التي نفهم بها الالم وليس تفسيرها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وضعية المنطق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نظرية الوضعي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نظرية الفينومينولوج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ذهب الطبيع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ذهبو المفكرين الاسلاميين الى ان الازمة التي تعاني منها الامة هي ازمة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فكر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نظر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طبيق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لم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مث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نظرية المعرفة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في المنظور الاكاديمي إحدى المحاور الاساسية للدراسات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فلسفية القديمة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فلسفية الحديث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فلسفية العلم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فلسفة العمل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مت بحمد الله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ع تمنياتي للجميع بالتوفيق والنجاح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آختكم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لولـــيز</w:t>
      </w:r>
      <w:r>
        <w:rPr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4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0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31</Pages>
  <Words>2853</Words>
  <Characters>16264</Characters>
  <CharactersWithSpaces>1907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46:00Z</dcterms:created>
  <dc:creator>remoz</dc:creator>
  <dc:description/>
  <dc:language>en-US</dc:language>
  <cp:lastModifiedBy>remoz</cp:lastModifiedBy>
  <cp:lastPrinted>2014-12-10T06:53:00Z</cp:lastPrinted>
  <dcterms:modified xsi:type="dcterms:W3CDTF">2014-12-10T07:11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