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FF8C00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واجبات الاربعة –مدخل محاسبه ماليه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FF8C00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الاو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يقصد بمبدأ الاستحقاق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أن يتم أخذ الخسائر المتوقعة فى الحسبان بينما لايتم أخذ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لارباح المتوقعة فى الحسبان الا عند تحقق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عدم اخفاء أية معلومات قد تضر بالمستفيدين من القوائم الم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c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أن تتم المحاسبة عن العمليات المالية التى تخص الفترة المالية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سواء صاحبتها أو لم تصاحبها تدفقات نقدي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لا تتم المحاسبة عن العمليات المالية الا اذا صاحبتها تدفقات نقد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يعنى مبدأ المقابلة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مقابلة الأيرادات التى تحققت خلال الفترة المالية مع المصروفات التى ساهمت فى تحقيق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قابلة الأيرادات المقبوضة فقط عن سنة مالية مع المصاريف المسددة فقط عن نفس الس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قابلة أصول المنشأة من ناحية مع خصومها وحقوق ملكيتها من ناحية اخر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قابلة الأيرادات المستحقة فقط عن سنة مالية مع المصاريف المستحقة فقط عن نفس الس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يعرف المصروف بأنه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لتكلفة المستنفدة غير المرتبطة بالاير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تكلفة الموارد التى تحصل عليها المنشاة طبقا لمعايير محد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لتكلفة غير المستنف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التكلفة المستنفدة خلال الفترة والمرتبطة بتحقيق الاير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أى من الحسابات التالية لا يعد من حسابات الاصول المتداولة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لوازم ومهمات مكتبية مستخد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أوراق القب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نقدية بالبن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لمدين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السيارات التى تقتنيها المنشأة التجارية بغرض اعادة بيعها وليس بغرض استخدامها فى الانتاج تصنف على أنها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اصول متداو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أصول ثابت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خصوم قصيرة الاج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حقوق ملك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المصروف المدفوع مقدما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صروف غير مستنفد لم تحصل المنشأة فى مقابله على سلعة أو خدمة ويخص فترة مالية قاد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يظهر ضمن عناصر الاصول المتداولة بالميزانية العمو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c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أ ، 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صروف مستنفد حصلت فى مقابله المنشأة على سلعة أو خدمة ويخص الفترة المالية الح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استأجرت إحدى المنشآت عقارا فى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/9/1434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بمبلغ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8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ريال على أن تدفع مقدما لمدة عام ، وعليه فإن قيمة الايجار الذى يظهر ضمن المصروفات بقائمة الدخل عن الفترة المنتهية فى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30/12/1434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يبلغ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A . 18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. 6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c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12,000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. 30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إذا علمت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ى أن قيمة الأجور والرواتب بميزان المراجعة لمنشأة الدمام فى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هـ بلغت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40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ريال وأن الأجور والرواتب الشهرية تبلغ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0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ريال ، فتكون قيمة م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لأجور والرواتب المقدم هى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A. 120.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20,000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c. 140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. 100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ظهر رصيد المهمات والأدوات المكتبية بميزان المراجعة لمنشأة الخبرفى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هـ بمبلغ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5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ريال وقد تبين أن المتبقى منها فى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هـ ، يبلغ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5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ريال ،فتكون قيمة المهمات والأدوات المكتبية المستخدمة خلال الفترة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لمستنفدة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هى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A.20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b.15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c.5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10.000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FF8C00"/>
          <w:sz w:val="36"/>
          <w:szCs w:val="36"/>
          <w:shd w:fill="F6F6F6" w:val="clear"/>
        </w:rPr>
        <w:t>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ظهر ضمن أرصدة ميزان المراجعة لمنشأة الراكة فى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434/12/3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هـ مبلغ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24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 قيمة مصروف التأمين ،فاذا علمت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ى أن هذا المبلغ يمثل قيمة أقساط بوليصة تأمين ضد الحريق لمدة عام اعتبارا من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1434/6/1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هـ ، فيكون قيمة مصروف التأمين المدفوع مقدما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غير المستنفد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A.24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</w:rPr>
        <w:t>10,000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c.12.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لاشئ مما سب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</w:rPr>
        <w:t>e.14,000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لواجب الثاني – مدخل محاسبه ماليه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إذا علم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ى أن رصيد مصروف الايجار المقدم الذى ظهر بميزان المراجعة لمنشأة النجاح ف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/12/30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هـ بلغ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6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أن عقد الايجار مدت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شهر تبدأ م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/1/1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هـ ، فتكون قيمة مصروف الايجار المستنفد ه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48,000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60.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5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لا شئ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2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إذا علم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ى أن قيمة الأجور والرواتب بميزان المراجعة لمنشأة الدمام ف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/12/30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هـ بلغ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أن الأجور والرواتب الشهرية تبلغ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ريال ، فيكون قيد التسوية المطلوب عمله هو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2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 المقد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2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 المقد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20,000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>الأجور والرواتب المقدم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20,000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>الأجور والروات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 المقد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2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2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أجور والرواتب المقد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ظهر رصيد المهمات والأدوات المكتبية بميزان المراجعة لمنشأة الخبرف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/12/30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هـ بمبلغ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 وقد تبي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أن المتبقى منها ف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/12/30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هـ يبلغ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5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 ،فتكون قيمة المهمات والأدوات المكتبية غير المستنفدة ه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5,000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0.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لا شئ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2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3/5/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حصلت شركة الأنوار للدعاية والاعلان على مبلغ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36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ريال مقابل تأجير لوحات اعلانية ثابتة لأحد العملاء لمد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شهر ، فاذا علم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ى أنه قد تم تسجيل المبلغ فى حساب ايراد تأجير لوحات اعلانية ، فتكون قيمة ايراد تأجير لوحات اعلانية الذى يخص سن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المحصل مقدم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غير المكتس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ه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</w:rPr>
              <w:t>120,000</w:t>
            </w:r>
            <w:r>
              <w:rPr>
                <w:rFonts w:eastAsia="Times New Roman" w:cs="Traditional Arabic" w:ascii="Traditional Arabic" w:hAnsi="Traditional Arabic"/>
                <w:color w:val="F4A46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4A46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360.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24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لا شئ مما سب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210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ظهر رصيد ايراد الايجار المحصل مقدما بميزان المراجعة لمنشأة النجاح ف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/12/30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هـ بملغ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75,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ريال وأن عقد الايجار مدت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شهر تبدأ م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434/1/1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هـ ، فيكون قيد التسوية المطلوب عمله هو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8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 الايجار المحصل مقدم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8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 الايجا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 الايجار المحصل مقدم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 الايجا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8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 الايجا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8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 الايجار المحصل مقدم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</w:rPr>
              <w:t>60000</w:t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8C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8C00"/>
                <w:sz w:val="27"/>
                <w:sz w:val="27"/>
                <w:szCs w:val="27"/>
                <w:rtl w:val="true"/>
              </w:rPr>
              <w:t>ايراد الايجار المحصل مقدما</w:t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</w:rPr>
              <w:t>60000</w:t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8C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8C00"/>
                <w:sz w:val="27"/>
                <w:sz w:val="27"/>
                <w:szCs w:val="27"/>
                <w:rtl w:val="true"/>
              </w:rPr>
              <w:t>ايراد الايجار</w:t>
            </w:r>
            <w:r>
              <w:rPr>
                <w:rFonts w:eastAsia="Times New Roman" w:cs="Traditional Arabic" w:ascii="Traditional Arabic" w:hAnsi="Traditional Arabic"/>
                <w:color w:val="FF8C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60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الايجا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60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يراد الايجار المحصل مقدما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 xml:space="preserve">الواجب الثالث – مدخل محاسبه ماليه </w:t>
      </w:r>
      <w:r>
        <w:rPr>
          <w:sz w:val="32"/>
          <w:szCs w:val="32"/>
          <w:highlight w:val="cyan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فى أول رمضان تم انشاء صندوق للمصروفات النثرية بمبلغ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ريال بموجب شيك ،وفى نهاية شهر رمضان تقد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مين الصندوق بطلب لاستعاضة السلفة وقدم مستندات صرف قيمتها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2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ريال ، وبجرد الصندوق تبين أن النقد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متبقية بلغت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ريال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فى ضوء ذلك يكون قيد انشاء السلفة هو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A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,2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,2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بنك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b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بنك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c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بنك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d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بنك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فى أول رمضان تم انشاء صندوق للمصروفات النثرية بمبلغ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ريال بموجب شيك ،وفى نهاية شهر رمضا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تقدم امين الصندوق بطلب لاستعاضة السلفة وقدم مستندات صرف قيمتها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2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ريال ، وبجرد الصندوق تبين أ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نقدية المتبقية بلغت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ريال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فى ضوء ذلك يكون قيد اثبات العجز فى السلفة هو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A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جز أو زيادة صندوق المصروفات النث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b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8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8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جز أو زيادة صندوق المصروفات النث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c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00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عجز أو زيادة صندوق المصروفات النثرية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00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d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جز أو زيادة صندوق المصروفات النث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فى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/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تم انشاء صندوق للمصروفات النثرية بمبلغ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0,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ريال وخلال الشهر تم سداد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ريال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صروف دعاية واعلان،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ريال أدوات كتابية،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ريال مصروفات بريد،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5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ريال مصروفات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عمومية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فى ضوء ذلك يكون قيد استعاضة السلفة فى نهاية الشهر هو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A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.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ذكورين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صروفات بالتفصيل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.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صندوق المصروفات النثري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b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بنك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ى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ذكورين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صروفات بالتفصيل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c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,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ذكورين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صروفات بالتفصيل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,000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بنك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d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 xml:space="preserve">من 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 xml:space="preserve">مذكورين 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مصروفات بالتفصيل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)</w:t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6,000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ى حـ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بنك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يعنى مصطلح استعاضة السلفة تعويض ما تم صرفه من صندوق المصروفات النثرية واثبات سداد المصروفات المختلفة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تتطلب اعتبارات الرقابة الداخلية ايداع جميع المتحصلات النقدية أولا بأول فى البنك وصرف جميع المدفوعات من البنك بشيكات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اجب الرابع – مدخل محاسبة مال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ذا علمت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ى أن رصيد البنك من واقع كشف حساب البنك  بلغ </w:t>
      </w:r>
      <w:r>
        <w:rPr>
          <w:rFonts w:eastAsia="Times New Roman" w:cs="Arial" w:ascii="Arial" w:hAnsi="Arial"/>
          <w:color w:val="111111"/>
          <w:sz w:val="28"/>
          <w:szCs w:val="28"/>
        </w:rPr>
        <w:t>25,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، وبفحص كشف الحساب الوارد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من البنك تبين أن هناك شيكات حررت لمستفيدين ولم تقدم للصرف قيمتها </w:t>
      </w:r>
      <w:r>
        <w:rPr>
          <w:rFonts w:eastAsia="Times New Roman" w:cs="Arial" w:ascii="Arial" w:hAnsi="Arial"/>
          <w:color w:val="111111"/>
          <w:sz w:val="28"/>
          <w:szCs w:val="28"/>
        </w:rPr>
        <w:t>3,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 ، وأن هناك كمبيالات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حصلها البنك  لصالح المنشأة قيمتها </w:t>
      </w:r>
      <w:r>
        <w:rPr>
          <w:rFonts w:eastAsia="Times New Roman" w:cs="Arial" w:ascii="Arial" w:hAnsi="Arial"/>
          <w:color w:val="111111"/>
          <w:sz w:val="28"/>
          <w:szCs w:val="28"/>
        </w:rPr>
        <w:t>5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فى ضوء ذلك يتم تعديل رصيد البنك من واقع كشف الحساب ليصبح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1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4"/>
        <w:gridCol w:w="12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31,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5.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 xml:space="preserve">22,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6,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90"/>
        <w:ind w:left="0" w:hanging="360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عند إعداد مذكرة تسوية البنك فإن الشيكات المرفوضة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4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5"/>
        <w:gridCol w:w="407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ضاف الى الرصيد البنك بدفاتر المنشأ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طرح من الرصيد الوارد بكشف حساب البن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تطرح من رصيد البنك بدفاتر المنشأ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ضاف الى الرصيد الوارد بكشف حساب البن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ذا علمت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ى أن رصيد البنك بدفاتر المنشأة  بلغ </w:t>
      </w:r>
      <w:r>
        <w:rPr>
          <w:rFonts w:eastAsia="Times New Roman" w:cs="Arial" w:ascii="Arial" w:hAnsi="Arial"/>
          <w:color w:val="111111"/>
          <w:sz w:val="28"/>
          <w:szCs w:val="28"/>
        </w:rPr>
        <w:t>17,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، وبفحص كشف الحساب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الوارد من البنك تبين أن هناك ايداعات بالطريق لم تظهر بكشف الحساب قيمتها </w:t>
      </w:r>
      <w:r>
        <w:rPr>
          <w:rFonts w:eastAsia="Times New Roman" w:cs="Arial" w:ascii="Arial" w:hAnsi="Arial"/>
          <w:color w:val="111111"/>
          <w:sz w:val="28"/>
          <w:szCs w:val="28"/>
        </w:rPr>
        <w:t>5,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</w:t>
      </w:r>
      <w:r>
        <w:rPr>
          <w:rFonts w:ascii="Arial" w:hAnsi="Arial" w:eastAsia="Times New Roman"/>
          <w:color w:val="111111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وأن هناك شيكات مرفوضة قيمتها </w:t>
      </w:r>
      <w:r>
        <w:rPr>
          <w:rFonts w:eastAsia="Times New Roman" w:cs="Arial" w:ascii="Arial" w:hAnsi="Arial"/>
          <w:color w:val="111111"/>
          <w:sz w:val="28"/>
          <w:szCs w:val="28"/>
        </w:rPr>
        <w:t>3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فى ضوء ذلك يتم عمل قيد التسوية التالى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3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5"/>
        <w:gridCol w:w="323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ا يتم اجراء اى قيد تسو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>3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 xml:space="preserve"> 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مدينين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 xml:space="preserve">          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 xml:space="preserve">3000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3000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دين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دائن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5000  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Arial" w:ascii="Arial" w:hAnsi="Arial"/>
          <w:color w:val="111111"/>
          <w:sz w:val="28"/>
          <w:szCs w:val="28"/>
        </w:rPr>
        <w:t>3/5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قامت شركة السلام بشراء </w:t>
      </w:r>
      <w:r>
        <w:rPr>
          <w:rFonts w:eastAsia="Times New Roman" w:cs="Arial" w:ascii="Arial" w:hAnsi="Arial"/>
          <w:color w:val="111111"/>
          <w:sz w:val="28"/>
          <w:szCs w:val="28"/>
        </w:rPr>
        <w:t>3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سهم بغرض الاتجار ، وقد بلغ سعر السهم </w:t>
      </w:r>
      <w:r>
        <w:rPr>
          <w:rFonts w:eastAsia="Times New Roman" w:cs="Arial" w:ascii="Arial" w:hAnsi="Arial"/>
          <w:color w:val="111111"/>
          <w:sz w:val="28"/>
          <w:szCs w:val="28"/>
        </w:rPr>
        <w:t>15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 وبلغت مصاريف السمسرة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واحد ريال عن كل سهم، وقد تم سداد قيمة الأسهم ومصاريف السمسرة بشيك،وبالتالى يكون قيد اثبات شراء الأسهم هو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5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5"/>
        <w:gridCol w:w="496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>453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 xml:space="preserve"> 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ستثمارات قصيرة الأج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>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>453,000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0,000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تثمارات قصيرة الأج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3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3,000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تثمارات قصيرة الأج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تثمارات قصيرة الأج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0,000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Arial" w:ascii="Arial" w:hAnsi="Arial"/>
          <w:color w:val="111111"/>
          <w:sz w:val="28"/>
          <w:szCs w:val="28"/>
        </w:rPr>
        <w:t>10/1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قامت منشأة الشوكى ببيع </w:t>
      </w:r>
      <w:r>
        <w:rPr>
          <w:rFonts w:eastAsia="Times New Roman" w:cs="Arial" w:ascii="Arial" w:hAnsi="Arial"/>
          <w:color w:val="111111"/>
          <w:sz w:val="28"/>
          <w:szCs w:val="28"/>
        </w:rPr>
        <w:t>1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سند بسعر </w:t>
      </w:r>
      <w:r>
        <w:rPr>
          <w:rFonts w:eastAsia="Times New Roman" w:cs="Arial" w:ascii="Arial" w:hAnsi="Arial"/>
          <w:color w:val="111111"/>
          <w:sz w:val="28"/>
          <w:szCs w:val="28"/>
        </w:rPr>
        <w:t>195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ريال للسند وسمسرة بيع بلغت </w:t>
      </w:r>
      <w:r>
        <w:rPr>
          <w:rFonts w:eastAsia="Times New Roman" w:cs="Arial" w:ascii="Arial" w:hAnsi="Arial"/>
          <w:color w:val="111111"/>
          <w:sz w:val="28"/>
          <w:szCs w:val="28"/>
        </w:rPr>
        <w:t>4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 وحصلت المبالغ المستحقة بشيك</w:t>
      </w:r>
      <w:r>
        <w:rPr>
          <w:rFonts w:ascii="Arial" w:hAnsi="Arial" w:eastAsia="Times New Roman"/>
          <w:color w:val="111111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فإذا علمت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ى أن سعر شراء السند بلغ </w:t>
      </w:r>
      <w:r>
        <w:rPr>
          <w:rFonts w:eastAsia="Times New Roman" w:cs="Arial" w:ascii="Arial" w:hAnsi="Arial"/>
          <w:color w:val="111111"/>
          <w:sz w:val="28"/>
          <w:szCs w:val="28"/>
        </w:rPr>
        <w:t>2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ريال ، و سمسرة الشراء بلغت </w:t>
      </w:r>
      <w:r>
        <w:rPr>
          <w:rFonts w:eastAsia="Times New Roman" w:cs="Arial" w:ascii="Arial" w:hAnsi="Arial"/>
          <w:color w:val="111111"/>
          <w:sz w:val="28"/>
          <w:szCs w:val="28"/>
        </w:rPr>
        <w:t>25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، فى ضوء ذلك يتم اثبات عملية بيع السندات بالقيد التالى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6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4"/>
        <w:gridCol w:w="628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>191,000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  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حـ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>11500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     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 xml:space="preserve">حـ 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خسائر محققة من بيع استثمارات قصيرة الأج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highlight w:val="yellow"/>
              </w:rPr>
              <w:t>                       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 xml:space="preserve">202,500   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ستثمارات قصيرة الأج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77,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77,500 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تثمارات قصيرة الأج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3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تثمارات قصيرة الأج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4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 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كاسب محققة من بيع استثمارات قصيرة الأج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  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477,500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77,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     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مذكور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3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تثمارات قصيرة الأج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      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4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كاسب محققة من بيع استثمارات قصيرة الأجل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Arial" w:ascii="Arial" w:hAnsi="Arial"/>
          <w:color w:val="111111"/>
          <w:sz w:val="28"/>
          <w:szCs w:val="28"/>
        </w:rPr>
        <w:t>30/12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بلغت تكلفة محفظة الأوراق المالية لاحدى المنشآت </w:t>
      </w:r>
      <w:r>
        <w:rPr>
          <w:rFonts w:eastAsia="Times New Roman" w:cs="Arial" w:ascii="Arial" w:hAnsi="Arial"/>
          <w:color w:val="111111"/>
          <w:sz w:val="28"/>
          <w:szCs w:val="28"/>
        </w:rPr>
        <w:t>95,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</w:t>
      </w:r>
      <w:r>
        <w:rPr>
          <w:rFonts w:ascii="Arial" w:hAnsi="Arial" w:eastAsia="Times New Roman"/>
          <w:color w:val="111111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فى حين قدرت قيمتها السوقية بمبلغ </w:t>
      </w:r>
      <w:r>
        <w:rPr>
          <w:rFonts w:eastAsia="Times New Roman" w:cs="Arial" w:ascii="Arial" w:hAnsi="Arial"/>
          <w:color w:val="111111"/>
          <w:sz w:val="28"/>
          <w:szCs w:val="28"/>
        </w:rPr>
        <w:t>103,5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، وبالتالى يكون قيد التسوية هو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6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4"/>
        <w:gridCol w:w="563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>8,500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تعديلات في القيمة العاد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>         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 xml:space="preserve">8,500 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 xml:space="preserve">إلى 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حـ مكاسب أو خسائر حيازة غر محق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1,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ـ مكاسب أو خسائر حيازة غر محق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    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1,500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عديلات في القيمة العادل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,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ـ مكاسب أو خسائر حيازة غر محق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8,500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عديلات في القيمة العادل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عديلات في القيمة العاد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     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0,000 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ـ مكاسب أو خسائر حيازة غر محقق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صيد المدينين الذى يظهر بقائمة المركز المالى ، عبارة عن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5"/>
        <w:gridCol w:w="76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صيد المدينين الظاهر بميزان المراجعة مطروحا منه الديون التى اعدمت خلال السن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صيد المدينين الظاهر بميزان المراجعة مطروحا منه جميع الديون التى اعدمت خلال السنة وعند الجر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رصيد المدينين الظاهر بميزان المراجعة مطروحا منه الديون التى اعدمت عند الجر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صيد المدينين الظاهر بميزان المراجعة مطروحا منه مخصص الديون المشكوك فيها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ظهر ضمن أرصدة ميزان المراجعة قبل التسويات لاحدى المنشآت، </w:t>
      </w:r>
      <w:r>
        <w:rPr>
          <w:rFonts w:eastAsia="Times New Roman" w:cs="Arial" w:ascii="Arial" w:hAnsi="Arial"/>
          <w:color w:val="000000"/>
          <w:sz w:val="28"/>
          <w:szCs w:val="28"/>
        </w:rPr>
        <w:t>61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دينون، </w:t>
      </w:r>
      <w:r>
        <w:rPr>
          <w:rFonts w:eastAsia="Times New Roman" w:cs="Arial" w:ascii="Arial" w:hAnsi="Arial"/>
          <w:color w:val="000000"/>
          <w:sz w:val="28"/>
          <w:szCs w:val="28"/>
        </w:rPr>
        <w:t>4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يون معدوم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6000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خصص ديون مشكوك في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عند الجرد تم اعدام دين قيمته </w:t>
      </w:r>
      <w:r>
        <w:rPr>
          <w:rFonts w:eastAsia="Times New Roman" w:cs="Arial" w:ascii="Arial" w:hAnsi="Arial"/>
          <w:color w:val="000000"/>
          <w:sz w:val="28"/>
          <w:szCs w:val="28"/>
        </w:rPr>
        <w:t>1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، وبالتالى فإن رصيد المدينين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ذى سيظهر بقائمة المركز المالى ويحسب منه مخصص الديون المشكوك فيها ،يبلغ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tbl>
      <w:tblPr>
        <w:tblW w:w="1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4"/>
        <w:gridCol w:w="12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51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61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 xml:space="preserve">60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56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ظهر ضمن أرصدة ميزان المراجعة قبل التسويات لاحدى المنشآت، </w:t>
      </w:r>
      <w:r>
        <w:rPr>
          <w:rFonts w:eastAsia="Times New Roman" w:cs="Arial" w:ascii="Arial" w:hAnsi="Arial"/>
          <w:color w:val="111111"/>
          <w:sz w:val="28"/>
          <w:szCs w:val="28"/>
        </w:rPr>
        <w:t>615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مدينون، </w:t>
      </w:r>
      <w:r>
        <w:rPr>
          <w:rFonts w:eastAsia="Times New Roman" w:cs="Arial" w:ascii="Arial" w:hAnsi="Arial"/>
          <w:color w:val="111111"/>
          <w:sz w:val="28"/>
          <w:szCs w:val="28"/>
        </w:rPr>
        <w:t>4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ديون معدومة</w:t>
      </w:r>
      <w:r>
        <w:rPr>
          <w:rFonts w:ascii="Arial" w:hAnsi="Arial" w:eastAsia="Times New Roman"/>
          <w:color w:val="111111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6000 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خصص ديون مشكوك فيها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وعند الجرد تم اعدام دين قيمته </w:t>
      </w:r>
      <w:r>
        <w:rPr>
          <w:rFonts w:eastAsia="Times New Roman" w:cs="Arial" w:ascii="Arial" w:hAnsi="Arial"/>
          <w:color w:val="111111"/>
          <w:sz w:val="28"/>
          <w:szCs w:val="28"/>
        </w:rPr>
        <w:t>15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،وقد جرت عادة المنشأة على تكوين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مخصص للديون المشكوك فيها بنسبة </w:t>
      </w:r>
      <w:r>
        <w:rPr>
          <w:rFonts w:eastAsia="Times New Roman" w:cs="Arial" w:ascii="Arial" w:hAnsi="Arial"/>
          <w:color w:val="111111"/>
          <w:sz w:val="28"/>
          <w:szCs w:val="28"/>
        </w:rPr>
        <w:t>5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ن رصيد المدينين ، فى ضوء ذلك يكون قيد التسوية لمخصص الديون المشكوك فيها، هو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7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4"/>
        <w:gridCol w:w="651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     من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لخص ال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       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6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   الى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خصص الديون المشكوك في تحصيلها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   من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لخص ال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       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3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  الى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خصص الديون المشكوك في تحصيلها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 من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خصص الديون المشكوك في تحصي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                 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9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  الى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لخص الدخل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>3,0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يال  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 xml:space="preserve">من حـ 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مخصص الديون المشكوك في تحصي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>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 xml:space="preserve">3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ريال   الى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لخص الدخل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ظهر ضمن أرصدة ميزان المراجعة قبل التسويات لاحدى المنشآت، </w:t>
      </w:r>
      <w:r>
        <w:rPr>
          <w:rFonts w:eastAsia="Times New Roman" w:cs="Arial" w:ascii="Arial" w:hAnsi="Arial"/>
          <w:color w:val="111111"/>
          <w:sz w:val="28"/>
          <w:szCs w:val="28"/>
        </w:rPr>
        <w:t>615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مدينون، </w:t>
      </w:r>
      <w:r>
        <w:rPr>
          <w:rFonts w:eastAsia="Times New Roman" w:cs="Arial" w:ascii="Arial" w:hAnsi="Arial"/>
          <w:color w:val="111111"/>
          <w:sz w:val="28"/>
          <w:szCs w:val="28"/>
        </w:rPr>
        <w:t>40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ديون معدومة</w:t>
      </w:r>
      <w:r>
        <w:rPr>
          <w:rFonts w:ascii="Arial" w:hAnsi="Arial" w:eastAsia="Times New Roman"/>
          <w:color w:val="111111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6000 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خصص ديون مشكوك فيها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وعند الجرد تم اعدام دين قيمته </w:t>
      </w:r>
      <w:r>
        <w:rPr>
          <w:rFonts w:eastAsia="Times New Roman" w:cs="Arial" w:ascii="Arial" w:hAnsi="Arial"/>
          <w:color w:val="111111"/>
          <w:sz w:val="28"/>
          <w:szCs w:val="28"/>
        </w:rPr>
        <w:t>1500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ريال،وقد جرت عادة المنشأة على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تكوين مخصص للديون المشكوك فيها بنسبة </w:t>
      </w:r>
      <w:r>
        <w:rPr>
          <w:rFonts w:eastAsia="Times New Roman" w:cs="Arial" w:ascii="Arial" w:hAnsi="Arial"/>
          <w:color w:val="111111"/>
          <w:sz w:val="28"/>
          <w:szCs w:val="28"/>
        </w:rPr>
        <w:t>5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ن رصيد المدينين ، فى ضوء ذلك يكون قيد اقفال الديون المعدومة هو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60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5"/>
        <w:gridCol w:w="534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 من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\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لخص الدخل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 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  الى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\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ديون المعدو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>5,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يال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 xml:space="preserve">    من حـ 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ملخص ال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yellow"/>
              </w:rPr>
              <w:t>        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 xml:space="preserve">5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يال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 xml:space="preserve">   الى حـ </w:t>
            </w:r>
            <w:r>
              <w:rPr>
                <w:rFonts w:eastAsia="Times New Roman" w:cs="Arial" w:ascii="Arial" w:hAnsi="Arial"/>
                <w:sz w:val="28"/>
                <w:szCs w:val="28"/>
                <w:highlight w:val="yellow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yellow"/>
                <w:rtl w:val="true"/>
              </w:rPr>
              <w:t>الديون المعدو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,50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    من حـ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\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ديون المعدو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       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5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   الى حـ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\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لخص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 من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ديون المعدو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            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,5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ريال   الى حـ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لخص الدخ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تهت الاس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4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8</Pages>
  <Words>2041</Words>
  <Characters>11637</Characters>
  <CharactersWithSpaces>13651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0:00Z</dcterms:created>
  <dc:creator>user1</dc:creator>
  <dc:description/>
  <dc:language>en-US</dc:language>
  <cp:lastModifiedBy>user1</cp:lastModifiedBy>
  <dcterms:modified xsi:type="dcterms:W3CDTF">2014-12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