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اول – اخلاقيات العمل </w:t>
      </w:r>
      <w:r>
        <w:rPr>
          <w:sz w:val="28"/>
          <w:szCs w:val="28"/>
          <w:rtl w:val="true"/>
        </w:rPr>
        <w:t xml:space="preserve">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1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 انواع المعاملة الحسنة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:</w:t>
      </w:r>
    </w:p>
    <w:tbl>
      <w:tblPr>
        <w:bidiVisual w:val="true"/>
        <w:tblW w:w="3456" w:type="dxa"/>
        <w:jc w:val="left"/>
        <w:tblInd w:w="48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98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بشاشة اللقاء والترحيب الح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اهتمام بامور الاخرين وتقديم الخدمة الممكنة ل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عدم احراجهم او اهانت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كل ما ذك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2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الانضباط هو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: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حفظ الشيء بدون حزم والاهتمام التقني بجميع الانظمة المنظمه للمهنه والمحافظة عليها سواء الانضباط في الوقت او التصرفات او الشكل او التعامل مع جميع المستويات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3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 مجموعة القيم المرتبطة ببعض المهن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:</w:t>
      </w:r>
    </w:p>
    <w:tbl>
      <w:tblPr>
        <w:bidiVisual w:val="true"/>
        <w:tblW w:w="1666" w:type="dxa"/>
        <w:jc w:val="left"/>
        <w:tblInd w:w="5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11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صدق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امانه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الشورى والتفويض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كل ما ذك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4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قيم المنظمة هي عبارة عن ثقافتها وتتمثل في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:</w:t>
      </w:r>
    </w:p>
    <w:tbl>
      <w:tblPr>
        <w:bidiVisual w:val="true"/>
        <w:tblW w:w="3143" w:type="dxa"/>
        <w:jc w:val="left"/>
        <w:tblInd w:w="5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67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تحقيق الاهداف سواء كانت انتاجية او خدم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استقرار وعدم التعرض للمخاط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استقلال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كل ما ذك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5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المسؤولية الادارية هي التزام الموظف بتنفيذ واجبات وظيفته بالقدر الذي يساهم في تحقيق اهداف المنظمة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6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تصنف القيم الاخلاقية الى </w:t>
      </w:r>
      <w:r>
        <w:rPr>
          <w:rFonts w:eastAsia="Times New Roman" w:cs="Helvetica" w:ascii="inherit" w:hAnsi="inherit"/>
          <w:color w:val="111111"/>
          <w:sz w:val="19"/>
          <w:szCs w:val="19"/>
        </w:rPr>
        <w:t>3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مجموعات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: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ها مجموعة القيم المرتبطة بالعمل ايا كان نوعها او درجتها او شاغلوها ويندرج ضمن هذه المجموعة التقوى والامانة والصدق والرقابة الذاتية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7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 العوامل التي تخرج الانسان عن سلوكه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:</w:t>
      </w:r>
    </w:p>
    <w:tbl>
      <w:tblPr>
        <w:bidiVisual w:val="true"/>
        <w:tblW w:w="1430" w:type="dxa"/>
        <w:jc w:val="left"/>
        <w:tblInd w:w="59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95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اكرا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غض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نخفاض الرات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 xml:space="preserve">أ </w:t>
            </w:r>
            <w:r>
              <w:rPr>
                <w:rFonts w:eastAsia="Times New Roman" w:cs="Times New Roman" w:ascii="inherit" w:hAnsi="inherit"/>
                <w:sz w:val="19"/>
                <w:szCs w:val="19"/>
                <w:highlight w:val="yellow"/>
                <w:rtl w:val="true"/>
              </w:rPr>
              <w:t xml:space="preserve">+ </w:t>
            </w: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كل ما ذك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8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ليس من اساسيات اخلاقيات العمل احترام حقوق الملكية الفكرية مثل حقوق الطبع وبراءات الاختراع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,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اذا كان ذلك يساهم في انجاز عمل المؤسسة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9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المصلحة العامة هي التي تحقق النفع لعموم الناس وقد تضر بمجموعة محدودة من الناس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10</w:t>
      </w:r>
    </w:p>
    <w:p>
      <w:pPr>
        <w:pStyle w:val="Normal"/>
        <w:shd w:val="clear" w:color="auto" w:fill="FFFFFF"/>
        <w:spacing w:lineRule="auto" w:line="240" w:before="0" w:after="24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عندما تكون توجيهات وقرارات اول رجل قيادي في المنظمة منسجمة ومتفقه مع القيم السائدة في منظمته سوف يلتزم جميع الموظفين بهذه القيم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,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ولكن عندما يتصرف هذا القيادي بما يخالف القيم السائدة يصبح الموظفين في حالة من التناقض والارتباك وتتلاشي القيم المشتركة بينهم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spacing w:lineRule="auto" w:line="240" w:before="0" w:after="75"/>
        <w:rPr>
          <w:rFonts w:ascii="Helvetica" w:hAnsi="Helvetica" w:eastAsia="Times New Roman" w:cs="Times New Roman"/>
          <w:sz w:val="24"/>
          <w:szCs w:val="24"/>
          <w:bdr w:val="single" w:sz="6" w:space="5" w:color="AAAAAA"/>
          <w:shd w:fill="D1EAEF" w:val="clear"/>
        </w:rPr>
      </w:pPr>
      <w:r>
        <w:rPr>
          <w:rFonts w:eastAsia="Times New Roman" w:cs="Helvetica" w:ascii="Helvetica" w:hAnsi="Helvetica"/>
          <w:color w:val="111111"/>
          <w:sz w:val="19"/>
          <w:szCs w:val="19"/>
          <w:rtl w:val="true"/>
        </w:rPr>
        <w:br/>
      </w:r>
    </w:p>
    <w:p>
      <w:pPr>
        <w:pStyle w:val="Normal"/>
        <w:bidi w:val="0"/>
        <w:spacing w:lineRule="auto" w:line="240" w:before="0" w:after="75"/>
        <w:jc w:val="left"/>
        <w:rPr>
          <w:rFonts w:ascii="Helvetica" w:hAnsi="Helvetica" w:eastAsia="Times New Roman" w:cs="Times New Roman"/>
          <w:sz w:val="24"/>
          <w:szCs w:val="24"/>
          <w:bdr w:val="single" w:sz="6" w:space="5" w:color="AAAAAA"/>
          <w:shd w:fill="D1EAEF" w:val="clear"/>
        </w:rPr>
      </w:pPr>
      <w:r>
        <w:rPr>
          <w:rFonts w:eastAsia="Times New Roman" w:cs="Times New Roman" w:ascii="Helvetica" w:hAnsi="Helvetica"/>
          <w:sz w:val="24"/>
          <w:szCs w:val="24"/>
          <w:bdr w:val="single" w:sz="6" w:space="5" w:color="AAAAAA"/>
          <w:shd w:fill="D1EAE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ني – اخلاقيات العمل 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Helvetica" w:hAnsi="Helvetica" w:eastAsia="Times New Roman" w:cs="Times New Roman"/>
          <w:b/>
          <w:b/>
          <w:bCs/>
          <w:color w:val="111111"/>
          <w:sz w:val="20"/>
          <w:szCs w:val="20"/>
        </w:rPr>
      </w:pPr>
      <w:r>
        <w:rPr>
          <w:rFonts w:eastAsia="Times New Roman" w:cs="Times New Roman" w:ascii="Helvetica" w:hAnsi="Helvetica"/>
          <w:b/>
          <w:bCs/>
          <w:color w:val="111111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يحاسب الموظف محاسبة ادارية فقط في حالة طلب او قبول الرشوة والاختلاس والتربح واستغلال الوظيفة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فهوم المصلحة العامة</w:t>
      </w:r>
      <w:r>
        <w:rPr>
          <w:rFonts w:eastAsia="Times New Roman" w:cs="Helvetica" w:ascii="inherit" w:hAnsi="inherit"/>
          <w:color w:val="111111"/>
          <w:sz w:val="19"/>
          <w:szCs w:val="19"/>
        </w:rPr>
        <w:t>:</w:t>
      </w:r>
    </w:p>
    <w:tbl>
      <w:tblPr>
        <w:tblW w:w="1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6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صد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امان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المنفع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كل 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 شروط المصلحة العامة في الاسلام</w:t>
      </w:r>
      <w:r>
        <w:rPr>
          <w:rFonts w:eastAsia="Times New Roman" w:cs="Helvetica" w:ascii="inherit" w:hAnsi="inherit"/>
          <w:color w:val="111111"/>
          <w:sz w:val="19"/>
          <w:szCs w:val="19"/>
        </w:rPr>
        <w:t>.</w:t>
      </w:r>
    </w:p>
    <w:tbl>
      <w:tblPr>
        <w:tblW w:w="2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2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ن تكون حقيقية وليست وهمية</w:t>
            </w: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inherit" w:hAnsi="inherit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ن تكون عامه للناس وليست شخص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ن لا تتعارض مع النص او الاجماع</w:t>
            </w: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inherit" w:hAnsi="inherit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كل ما ذكر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4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يقتصر دور مؤسسات الاعمال على تحسين اوضاع العاملين وترقيتهم في اطار مسؤوليتها الاجتماعية</w:t>
      </w:r>
      <w:r>
        <w:rPr>
          <w:rFonts w:eastAsia="Times New Roman" w:cs="Helvetica" w:ascii="inherit" w:hAnsi="inherit"/>
          <w:color w:val="111111"/>
          <w:sz w:val="19"/>
          <w:szCs w:val="19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5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 انماط المسؤولية الاجتماعية</w:t>
      </w:r>
    </w:p>
    <w:tbl>
      <w:tblPr>
        <w:tblW w:w="2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8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مسؤولية الاقتص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نمط الاجتماع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 xml:space="preserve">النمط الاقتصادي </w:t>
            </w: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  <w:t xml:space="preserve">_ </w:t>
            </w: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اجتماع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كل 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6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 عناصر المسؤولية الاجتماعيه لمنظمات الاعمال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</w:rPr>
        <w:t xml:space="preserve"> </w:t>
      </w:r>
      <w:r>
        <w:rPr>
          <w:rFonts w:eastAsia="Times New Roman" w:cs="Helvetica" w:ascii="inherit" w:hAnsi="inherit"/>
          <w:color w:val="111111"/>
          <w:sz w:val="19"/>
          <w:szCs w:val="19"/>
        </w:rPr>
        <w:t>.</w:t>
      </w:r>
    </w:p>
    <w:tbl>
      <w:tblPr>
        <w:tblW w:w="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2"/>
        <w:gridCol w:w="35"/>
        <w:gridCol w:w="510"/>
      </w:tblGrid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مالكون</w:t>
            </w:r>
          </w:p>
        </w:tc>
      </w:tr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عملاء</w:t>
            </w:r>
          </w:p>
        </w:tc>
      </w:tr>
      <w:tr>
        <w:trPr>
          <w:trHeight w:val="31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عاملون</w:t>
            </w:r>
          </w:p>
        </w:tc>
      </w:tr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كل 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ن العوامل المؤثرة في خروج الانسان عن سلوكه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</w:rPr>
        <w:t> </w:t>
      </w:r>
    </w:p>
    <w:tbl>
      <w:tblPr>
        <w:tblW w:w="1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6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قو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العدو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>الاكرا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كل 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8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التزام الموظف بالسرية يوجب عليه عدم الابلاغ عن اية مخالفات تحدث في المؤسسة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</w:rPr>
        <w:t xml:space="preserve"> </w:t>
      </w:r>
      <w:r>
        <w:rPr>
          <w:rFonts w:eastAsia="Times New Roman" w:cs="Helvetica" w:ascii="inherit" w:hAnsi="inherit"/>
          <w:color w:val="111111"/>
          <w:sz w:val="19"/>
          <w:szCs w:val="19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9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من مرتكزات السلوك للموظف العام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: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الحياد الوظيفي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,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الحياد السياسي 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,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عدم تضارب المصالح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Times New Roman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10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مدونة السلوك عبارة عن معايير لاخلاقيات وسلوكيات العمل في اطار الدوائر الحكومية والتي ينبغي على الموظفين اتباعها اثناء تأدية مهماتهم و تتميز عن النصوص القانونيه في كونها التزاماً طوعياً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هت الاسئله موفقين </w:t>
      </w:r>
      <w:r>
        <w:rPr>
          <w:sz w:val="32"/>
          <w:szCs w:val="32"/>
          <w:rtl w:val="true"/>
        </w:rPr>
        <w:t>...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f6c00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df6c00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f6c00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df6c00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754</Words>
  <Characters>4302</Characters>
  <CharactersWithSpaces>5046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4:00Z</dcterms:created>
  <dc:creator>user1</dc:creator>
  <dc:description/>
  <dc:language>en-US</dc:language>
  <cp:lastModifiedBy>user1</cp:lastModifiedBy>
  <dcterms:modified xsi:type="dcterms:W3CDTF">2014-12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