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80660" cy="361632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0500" cy="352425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d007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f250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f250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4:00Z</dcterms:created>
  <dc:creator>كمبيوتر الوقت الحديث</dc:creator>
  <dc:description/>
  <dc:language>en-US</dc:language>
  <cp:lastModifiedBy>user</cp:lastModifiedBy>
  <dcterms:modified xsi:type="dcterms:W3CDTF">2014-01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