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48400" cy="9029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9029880"/>
                          <a:chOff x="0" y="0"/>
                          <a:chExt cx="6248520" cy="902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8520" cy="90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9440" y="779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9440" y="779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9440" y="779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9440" y="779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9080" y="779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9080" y="779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9440" y="779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98600" y="6748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98600" y="67474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98600" y="6748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58305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5829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1697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1697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1697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1698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1697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1698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1698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1697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2600" y="1238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2600" y="1238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2600" y="1238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2600" y="1238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65320" y="2616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65320" y="2616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65320" y="2616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1960" y="1237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1960" y="1238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1960" y="1237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1960" y="1238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32280" y="779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31560" y="779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5680" y="318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5680" y="318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5480" y="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حقوق التقليدية للإنسان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600" y="45900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حقوق اقتصاديه وثقافيه واجتماعيه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2080" y="45900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قوق مدنيه وسياس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91836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ياس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1760" y="9183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ن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5120" y="137736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 في الحيا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5120" y="183708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دم التعرض للتعذي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5120" y="229608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رية والسلامة الشخص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5120" y="413316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 في الزواج وتكوين الأسر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8480" y="275544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حق في حرية الضمير والتفكير والاعتقاد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8480" y="321444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 في الحرمة الشخص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8480" y="36741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حظر القبض والاعتقال التعسفيين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760" y="13773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حق في حرية الرأي والعقيد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760" y="551052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 في انتخابات حرة نزيه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760" y="826452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 في المساواة وعدم التحي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760" y="872352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حق في العدالة في المحاكم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183708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رية الميتافيزيق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229608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رية القانو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275544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حرية في ثوبها الاجتماعي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321444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رية التعبير عن الرأ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36741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رية الدي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41331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رية ألصحاف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45921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رية الاجتم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505152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رية تكوين المجتمع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596952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64281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قي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1760" y="68871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ال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1760" y="73461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غير مال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1760" y="780480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سياسي وديني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83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حق في التجمع وتكوين جماعا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40" y="9183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 في الضمان والتام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040" y="9183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وق الثقاف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880" y="91836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 في التعلي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2440" y="91836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 بالرعاية الصح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0" y="91836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ق العيش الكري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840" y="9183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حق العمل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711pt" coordorigin="0,0" coordsize="9840,14220">
                <v:rect id="shape_0" stroked="f" o:allowincell="f" style="position:absolute;left:0;top:0;width:9839;height:14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3" stroked="t" o:allowincell="f" style="position:absolute;left:3149;top:12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21" stroked="t" o:allowincell="f" style="position:absolute;left:3149;top:12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9" stroked="t" o:allowincell="f" style="position:absolute;left:3149;top:12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7" stroked="t" o:allowincell="f" style="position:absolute;left:3149;top:12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5" stroked="t" o:allowincell="f" style="position:absolute;left:3148;top:12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3" stroked="t" o:allowincell="f" style="position:absolute;left:3148;top:12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1" stroked="t" o:allowincell="f" style="position:absolute;left:3149;top:12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9" stroked="t" o:allowincell="f" style="position:absolute;left:7872;top:106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7" stroked="t" o:allowincell="f" style="position:absolute;left:7872;top:1062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5" stroked="t" o:allowincell="f" style="position:absolute;left:7872;top:106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3" stroked="t" o:allowincell="f" style="position:absolute;left:7347;top:918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1" stroked="t" o:allowincell="f" style="position:absolute;left:7347;top:918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9" stroked="t" o:allowincell="f" style="position:absolute;left:7347;top:267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7" stroked="t" o:allowincell="f" style="position:absolute;left:7347;top:267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5" stroked="t" o:allowincell="f" style="position:absolute;left:7347;top:267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3" stroked="t" o:allowincell="f" style="position:absolute;left:7347;top:267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1" stroked="t" o:allowincell="f" style="position:absolute;left:7347;top:267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9" stroked="t" o:allowincell="f" style="position:absolute;left:7347;top:267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7" stroked="t" o:allowincell="f" style="position:absolute;left:7347;top:267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5" stroked="t" o:allowincell="f" style="position:absolute;left:7347;top:267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3" stroked="t" o:allowincell="f" style="position:absolute;left:6823;top:195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1" stroked="t" o:allowincell="f" style="position:absolute;left:6823;top:195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9" stroked="t" o:allowincell="f" style="position:absolute;left:6823;top:195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5" stroked="t" o:allowincell="f" style="position:absolute;left:6823;top:195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1" stroked="t" o:allowincell="f" style="position:absolute;left:8922;top:412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9" stroked="t" o:allowincell="f" style="position:absolute;left:8922;top:412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7" stroked="t" o:allowincell="f" style="position:absolute;left:8922;top:412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5" stroked="t" o:allowincell="f" style="position:absolute;left:8397;top:194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3" stroked="t" o:allowincell="f" style="position:absolute;left:8397;top:195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1" stroked="t" o:allowincell="f" style="position:absolute;left:8397;top:194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9" stroked="t" o:allowincell="f" style="position:absolute;left:8397;top:195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7" stroked="t" o:allowincell="f" style="position:absolute;left:7610;top:12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5" stroked="t" o:allowincell="f" style="position:absolute;left:7609;top:12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2" stroked="t" o:allowincell="f" style="position:absolute;left:5379;top:50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1" stroked="t" o:allowincell="f" style="position:absolute;left:5379;top:50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37" fillcolor="red" stroked="t" o:allowincell="f" style="position:absolute;left:4985;top:0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حقوق التقليدية للإنسان 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38" fillcolor="fuchsia" stroked="t" o:allowincell="f" style="position:absolute;left:2755;top:723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حقوق اقتصاديه وثقافيه واجتماعيه 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9" fillcolor="fuchsia" stroked="t" o:allowincell="f" style="position:absolute;left:7216;top:723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قوق مدنيه وسياسيه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44" fillcolor="#01bd0a" stroked="t" o:allowincell="f" style="position:absolute;left:6429;top:1446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ياسيه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6" fillcolor="#01bd0a" stroked="t" o:allowincell="f" style="position:absolute;left:8003;top:1446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نيه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8" fillcolor="#0399ff" stroked="t" o:allowincell="f" style="position:absolute;left:8528;top:2169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 في الحياة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0" fillcolor="#0399ff" stroked="t" o:allowincell="f" style="position:absolute;left:8528;top:2893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دم التعرض للتعذيب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2" fillcolor="#0399ff" stroked="t" o:allowincell="f" style="position:absolute;left:8528;top:3616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رية والسلامة الشخصيه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4" fillcolor="#0399ff" stroked="t" o:allowincell="f" style="position:absolute;left:8528;top:6509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 في الزواج وتكوين الأسرة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6" fillcolor="red" stroked="t" o:allowincell="f" style="position:absolute;left:9053;top:4339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حق في حرية الضمير والتفكير والاعتقاد 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58" fillcolor="red" stroked="t" o:allowincell="f" style="position:absolute;left:9053;top:5062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 في الحرمة الشخصيه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60" fillcolor="red" stroked="t" o:allowincell="f" style="position:absolute;left:9053;top:5786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حظر القبض والاعتقال التعسفيين 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74" fillcolor="#0399ff" stroked="t" o:allowincell="f" style="position:absolute;left:6954;top:2169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حق في حرية الرأي والعقيدة 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78" fillcolor="#0399ff" stroked="t" o:allowincell="f" style="position:absolute;left:6954;top:8678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 في انتخابات حرة نزيهة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80" fillcolor="#0399ff" stroked="t" o:allowincell="f" style="position:absolute;left:6954;top:13015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 في المساواة وعدم التحيز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82" fillcolor="#0399ff" stroked="t" o:allowincell="f" style="position:absolute;left:6954;top:13738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حق في العدالة في المحاكمة 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84" fillcolor="red" stroked="t" o:allowincell="f" style="position:absolute;left:7478;top:2893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رية الميتافيزيقية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86" fillcolor="red" stroked="t" o:allowincell="f" style="position:absolute;left:7478;top:3616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رية القانونية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88" fillcolor="red" stroked="t" o:allowincell="f" style="position:absolute;left:7478;top:4339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حرية في ثوبها الاجتماعي 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90" fillcolor="red" stroked="t" o:allowincell="f" style="position:absolute;left:7478;top:5062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رية التعبير عن الرأي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92" fillcolor="red" stroked="t" o:allowincell="f" style="position:absolute;left:7478;top:5786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رية الدينية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94" fillcolor="red" stroked="t" o:allowincell="f" style="position:absolute;left:7478;top:6509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رية ألصحافه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96" fillcolor="red" stroked="t" o:allowincell="f" style="position:absolute;left:7478;top:7232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رية الاجتماع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98" fillcolor="red" stroked="t" o:allowincell="f" style="position:absolute;left:7478;top:7955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رية تكوين المجتمعات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00" fillcolor="red" stroked="t" o:allowincell="f" style="position:absolute;left:7478;top:9401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ام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02" fillcolor="red" stroked="t" o:allowincell="f" style="position:absolute;left:7478;top:10123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قيد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04" fillcolor="fuchsia" stroked="t" o:allowincell="f" style="position:absolute;left:8003;top:10846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الي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06" fillcolor="fuchsia" stroked="t" o:allowincell="f" style="position:absolute;left:8003;top:11569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غير مالي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08" fillcolor="fuchsia" stroked="t" o:allowincell="f" style="position:absolute;left:8003;top:12291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سياسي وديني 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10" fillcolor="#01bd0a" stroked="t" o:allowincell="f" style="position:absolute;left:0;top:1446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حق في التجمع وتكوين جماعات 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12" fillcolor="#01bd0a" stroked="t" o:allowincell="f" style="position:absolute;left:918;top:1446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 في الضمان والتامين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14" fillcolor="#01bd0a" stroked="t" o:allowincell="f" style="position:absolute;left:1836;top:1446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وق الثقافية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16" fillcolor="#01bd0a" stroked="t" o:allowincell="f" style="position:absolute;left:2754;top:1446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 في التعليم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18" fillcolor="#01bd0a" stroked="t" o:allowincell="f" style="position:absolute;left:3673;top:1446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 بالرعاية الصحية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20" fillcolor="#01bd0a" stroked="t" o:allowincell="f" style="position:absolute;left:4592;top:1446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ق العيش الكريم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22" fillcolor="#01bd0a" stroked="t" o:allowincell="f" style="position:absolute;left:5510;top:1446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حق العمل 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5:06:00Z</dcterms:created>
  <dc:creator>Time Computer</dc:creator>
  <dc:description/>
  <dc:language>en-US</dc:language>
  <cp:lastModifiedBy>user</cp:lastModifiedBy>
  <dcterms:modified xsi:type="dcterms:W3CDTF">2014-06-01T15:06:00Z</dcterms:modified>
  <cp:revision>2</cp:revision>
  <dc:subject/>
  <dc:title/>
</cp:coreProperties>
</file>