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اهو المصطلح التالي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وهو يمثل ديناً على الجهة المصدرة له 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(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شركة او حكومة 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يعتبر استثمار مؤقتا حيث ان مدته لا تزيد عن سنة مالية او دورة التشغيل ايهما اطول و يتمتع بدرجة عالية من السيولة حيث يسهل تحويله الى نقد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يتمثل في قيام المنشأة بالاكتتاب في الاسهم والسندات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33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قوم المنشأة ببيع ك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و جزء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لديها من استثمارات في الاوراق المالية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فقد يترتب على ذالك تحقيق مكاسب او خسائ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tabs>
          <w:tab w:val="clear" w:pos="720"/>
          <w:tab w:val="left" w:pos="4933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ثبات مكاسب بيع الاستمارات المالية في حساب مكاسب محققة من بيع استثمارات طويلة الاجل وهو دائن بطبيعت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>/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حالة تحقيق مكاسب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كبر من تكلفة شراء الاوراق المالية المباع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</w:p>
    <w:p>
      <w:pPr>
        <w:pStyle w:val="Normal"/>
        <w:tabs>
          <w:tab w:val="clear" w:pos="720"/>
          <w:tab w:val="left" w:pos="4933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صافي ثمن البيع اقل من تكلفة شراء الاوراق المالية المباعة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الة تحقيق مكاس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ي حالة تحقيق خسائر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تساوي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مكاسب أو خسائر حيازة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لقيمة العادلة – مكاسب حيازة غير محقق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معلومات المستخرجة من دفاتر مؤسسة الجريسي التجاري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خصص الديون المشكوك في تحصيلها – </w:t>
      </w:r>
      <w:r>
        <w:rPr>
          <w:rFonts w:cs="Tahoma" w:ascii="Tahoma" w:hAnsi="Tahoma"/>
          <w:sz w:val="20"/>
          <w:szCs w:val="20"/>
        </w:rPr>
        <w:t>1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ديون معدومة خلال العا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25/9/1433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 xml:space="preserve">) – </w:t>
      </w:r>
      <w:r>
        <w:rPr>
          <w:rFonts w:cs="Tahoma" w:ascii="Tahoma" w:hAnsi="Tahoma"/>
          <w:sz w:val="20"/>
          <w:szCs w:val="20"/>
        </w:rPr>
        <w:t>18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لمدينون </w:t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ه قد جرت عادة المنشأة على تقدير الديون المشكوك في تحصيلها بنسبة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رصيد المدينين </w:t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9" w:leader="none"/>
        </w:tabs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قيود اليومية اللازمة لإثبات الديون المعدومة خلال العا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25/9/1433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جراء قيود التسوية لتكوين المخصص الجديد وكذلك قيد الاقفال للديون المعدومة في نهاية العام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9" w:leader="none"/>
        </w:tabs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ظهار المخصص في قائمة المركز المالي في نهاية الفترة </w:t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بيانات التي ظهرت بميزان المراجعة لمنشأ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وق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30/12/145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0"/>
        <w:gridCol w:w="2807"/>
        <w:gridCol w:w="2855"/>
      </w:tblGrid>
      <w:tr>
        <w:trPr/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رصدة مدينة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رصدة دائنة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يان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0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صص ديون مشكوك في تحصيلها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تتبع المنشأة سياسة تكوين مخصص للديون المشكوك في تحصيلها بنسبة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رصيد المدينين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قيد تسوية مخصص الديون المشكوك في تحصيلها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ان الاثر على القوائم المالية المعدة في </w:t>
      </w:r>
      <w:r>
        <w:rPr>
          <w:rFonts w:cs="Tahoma" w:ascii="Tahoma" w:hAnsi="Tahoma"/>
          <w:sz w:val="20"/>
          <w:szCs w:val="20"/>
        </w:rPr>
        <w:t>30/12/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bidi w:val="1"/>
        <w:ind w:lef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القيمة العادلة لأسهم شركة الموارد وشركة الصالحية بلغت على التوالي 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فتكون القيمة العادلة لمحفظة الأوراق المالية المقتناة بغرض الاتجار لمنشأة العواجي التجار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1908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1530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3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3,5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ind w:left="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5,0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0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6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b94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31b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8:00Z</dcterms:created>
  <dc:creator>Azyz World</dc:creator>
  <dc:description/>
  <dc:language>en-US</dc:language>
  <cp:lastModifiedBy>Azyz World</cp:lastModifiedBy>
  <dcterms:modified xsi:type="dcterms:W3CDTF">2014-12-10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