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حاضرة الرابعة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اب المشروعة للملكية الخاص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اب المشروعة للملكية الخاص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ن خصائص الشريعة الإسلامية أنها شريعة الكمال ،حيث شهد بذلك رب العالمين، وأن من أوجه  الكمال في هذه الشريعة المباركة أنها حثت على إعمار الأرض ، والسعي في طلب الرزق ، والبحث عما  يفي بمتطلبات الحياة الدنيوية من توفير للمسكن اللائق بالفرد وعائلته والإنفاق عليهم ، والبذل في أوجه القرب ، وقد وردت آيات كثيرة في كتاب الله الكريم وأحاديث عظيمة في سنة المصطفى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تحث على   العمل والتكسب الذي هو طريق من طرق التملك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فإذا قضيت الصلاة فانتشروا في الأرض وابتغوا من فضل الله واذكروا الله كثيرا لعلكم تفلحون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جمع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]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ال سبحانه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وآخرون يضربون في الأرض يبتغون من فضل الله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زم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عن أبي هريرة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قال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والذي نفسي بيده لأن يأخذ أحدكم أحبله فيحتطب على  ظهره خير له من أن يسأل الناس أعطوه أو منعوه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وعن أنس رضي الله عنه أن رسول الله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قال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ما من مسلم يزرع زرعاً أو يغرس غرساً فيأكل منه طير أو إنسان  أو بهيمة إلا كان له به صدقه</w:t>
      </w:r>
      <w:r>
        <w:rPr>
          <w:b/>
          <w:bCs/>
          <w:sz w:val="20"/>
          <w:szCs w:val="20"/>
          <w:rtl w:val="true"/>
        </w:rPr>
        <w:t xml:space="preserve">"    </w:t>
      </w:r>
      <w:r>
        <w:rPr>
          <w:b/>
          <w:b/>
          <w:bCs/>
          <w:sz w:val="20"/>
          <w:sz w:val="20"/>
          <w:szCs w:val="20"/>
          <w:rtl w:val="true"/>
        </w:rPr>
        <w:t>وقد بين العلماء رحمهم الله تعالى أن طلب الرزق ،والإنفاق على من يعولهم الرجل بقدر الكفاية من الفرائض التي يجب على الإنسان القيام بها ويأثم بترك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هذه الشريعة المباركة كما شرعت العمل وبذل الجهد للتكسب  فقد وضعت له قواعد وضوابط لا يجوز للمسلم أن يتعداها فبينت الحلال وحثت عليه ،وبينت الحرام وحذرت منه ، فالله طيب لا يقبل إلا طيبا 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ذا ، وإن الأصل في المعاملات الحل والإباحة ، ولا يحرم منها إلا ما قام الدليل على تحريمه وما عدا ذلك فيبقى على الأصل وهو الإباحة ، وهذا مما يدل على سماحة الشريعة الإسلامية ويسر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  </w:t>
      </w:r>
      <w:r>
        <w:rPr>
          <w:b/>
          <w:b/>
          <w:bCs/>
          <w:sz w:val="20"/>
          <w:sz w:val="20"/>
          <w:szCs w:val="20"/>
          <w:rtl w:val="true"/>
        </w:rPr>
        <w:t xml:space="preserve">ولذا فإن أسباب الملك المشروعة كثيرة ومتنوعة يصعب حصرها ، حيث تختلف باختلاف الأشخاص من جهة قدراتهم ورغباتهم ، وإنما حصرت الأسباب المحرمة للتملك نظرا لكونها محدودة ومحصور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سم الأول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>التملك مقابل عوض ، فيدخل فيه المعاوضات بأنواعها ، كالبيع ، والإجارة ، والسلم ، ونحو ذ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سم الثاني</w:t>
      </w:r>
      <w:r>
        <w:rPr>
          <w:b/>
          <w:bCs/>
          <w:sz w:val="20"/>
          <w:szCs w:val="20"/>
          <w:rtl w:val="true"/>
        </w:rPr>
        <w:t>:</w:t>
        <w:tab/>
      </w:r>
      <w:r>
        <w:rPr>
          <w:b/>
          <w:b/>
          <w:bCs/>
          <w:sz w:val="20"/>
          <w:sz w:val="20"/>
          <w:szCs w:val="20"/>
          <w:rtl w:val="true"/>
        </w:rPr>
        <w:t>التملك بغير عوض ، فيدخل فيه عقود التبرعات كالوصية، والهبة ، والميراث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سم الثالث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التملك بالاستيلاء ،فيدخل فيه  إحراز المباح ، وإحياء الموات ، والصيد ، والاحتطاب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فيما يلي نبذة موجزة لأهم أسباب الملك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لا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ي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يفه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يع لغ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قابلة الشيء بالشيء ، يقال لأحد المتقابلي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بيع وللآخر ثمن ، ويقابل البيع الشراء ، إلا أن كلا اللفظين يعتبران من الأضداد ، ومعنى ذلك أن كلا منهما يأتي  بمعنى الآخر ؛ حيث يمكن أن يستعمل لفظ الشراء بمعنى  البيع ويستعمل البيع بمعنى الشراء ، إلا أنه إذا أطلق البائع فالمتبادر إلى الذهن في العرف أنه باذل السلع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البيع شرعا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مبادلة المال بالمال تمليكا وتملك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شروعيت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يع مشروع بالكتاب والسنة والإجماع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كتا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وأحلّ الله البيع وحرّم الرّبا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قر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275</w:t>
      </w:r>
      <w:r>
        <w:rPr>
          <w:b/>
          <w:bCs/>
          <w:sz w:val="20"/>
          <w:szCs w:val="20"/>
          <w:rtl w:val="true"/>
        </w:rPr>
        <w:t xml:space="preserve"> 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نــــ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ردت أحاديث كثيرة عن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تدل على مشروعية البيع وأنه من  أطيب المكاسب ومن ذلك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سئ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ي الكسب أطيب؟ فقا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عمل الرجل بيده وكل بيع مبرور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ثم إنه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وصحابته رضوان الله عليهم كانوا يتعاملون بالبيع والشراء مما يدل على مشروعيته ، وقد أجمع العلماء رحمهم الله على مشروعية البيع ، كما أن حاجة الناس داعية إليه ولا يمكن دفعها إلا به ، حيث تختلف الحاجات ، وتتعلق غالباً بما في أيدي الآخرين والبيع طريق للحصول علي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شروط البي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شترط لصحة البيع شروط عد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أول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ضا من المتعاقدين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يا أيّها الذين آمنوا لا تأكلوا أموالكم بينكم بالباطل إلا أن تكون تجارة عن تراض منكم ولا تقتلوا أنفسكم إنّ الله كان بكم رحيما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ساء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وعن أبي سعيد الخدري 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قال 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>إنما البيع عن تراض</w:t>
      </w:r>
      <w:r>
        <w:rPr>
          <w:b/>
          <w:bCs/>
          <w:sz w:val="20"/>
          <w:szCs w:val="20"/>
          <w:rtl w:val="true"/>
        </w:rPr>
        <w:t xml:space="preserve">"   </w:t>
      </w:r>
      <w:r>
        <w:rPr>
          <w:b/>
          <w:b/>
          <w:bCs/>
          <w:sz w:val="20"/>
          <w:sz w:val="20"/>
          <w:szCs w:val="20"/>
          <w:rtl w:val="true"/>
        </w:rPr>
        <w:t>والرضا يعلم بالقول الصريح  ، أو مايدل عليه من الأفعال الجارية مجرى الأقوال مع القرينة الدالة على مثل ذلك كالكتابة  للغائب كما قرره الفقهاء رحمهم الله تعالى ، وأما  الإكراه فلا يصح معه البيع مالم يكن بحق ، كأن يكون الإكراه جارٍ لتحقيق مصلحة أو لدفع مفسدة ،مثل أن يشتري الحاكم أرضا من رجل ليقيم عليها طريقا يحتاجه الناس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ـرط الثاني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ن يكون العاقدان جائزي التصرف بأن يكون كل منهما مكلفاً رشيداً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 xml:space="preserve">رفع القلم عن ثلاثة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عن النائم حتى يستيقظ وعن الصغير حتى يكبر وعن المجنون حتى يعقل</w:t>
      </w:r>
      <w:r>
        <w:rPr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رط الثالـ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ن يكون المعقود عليه مالاً مباح المنفعة من غير ضرور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>إن الله ورسوله حرم بيع الخمر والميتة والخنـزير والأصنام ، فقي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ارسول الله أرأيت شحوم الميتة فإنه يطلى بها السفن، ويدهن بها الجلود، ويستصبح بها الناس ؟فقا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، هو حرام ، ثم قال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عند ذلك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قاتل الله اليهود ، إن الله لما حرم عليهم شحومها جملوه ثم باعوه فأكلوا ثمنه </w:t>
      </w:r>
      <w:r>
        <w:rPr>
          <w:b/>
          <w:bCs/>
          <w:sz w:val="20"/>
          <w:szCs w:val="20"/>
          <w:rtl w:val="true"/>
        </w:rPr>
        <w:t xml:space="preserve">"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بذلك تخرج الأعيان النجسة والمحرمة ، فلا يصح أن يكون المبيع خمرا أو ميتة أو دماً ونحو 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راب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ن يكون العاقد مالكاً للمعقود عليه ، أو مأذوناً له في 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بع ماليس عندك </w:t>
      </w:r>
      <w:r>
        <w:rPr>
          <w:b/>
          <w:bCs/>
          <w:sz w:val="20"/>
          <w:szCs w:val="20"/>
          <w:rtl w:val="true"/>
        </w:rPr>
        <w:t xml:space="preserve">"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رط الخام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ن يكون المعقود عليه مقدوراً على تسليم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ي لابد أن يكون البائع قادرا على تسليم المشتري العين المباعة ؛حتى يتمكن المشتري من الانتفاع بها ، وهذا هو مقصود البيع ، وعلى هذا لا يجوز بيع غير المقدور على تسليمه ، كالجمل الشارد ، والسيارة الضائعة 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ساد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ن يكون المعقود عليه معلوماً لدى المتعاقدين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ذلك لأن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نهى عن بيع الغرر ، وبيع المجهول فيه غرر ؛ لعدم معرفته ولا معرفة أوصاف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ساب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ن يكون الثمن معلوما للمتعاقد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ثاني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سَلَ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م نوع من البيع ، وتشترط له شروط خاصة ، إضافة إلى شروط البيع المتقدمة  وصورت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ن يشتري التاجر ألف كيلو من التمر مثلا من المزارع  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تمر غير موجود وقت العقد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بقيمة متفق عليها على أن يدفع التاجر المال مقدما ويُسَلِّمُ المزارع التمر وقت وجوده </w:t>
      </w:r>
      <w:r>
        <w:rPr>
          <w:b/>
          <w:bCs/>
          <w:sz w:val="20"/>
          <w:szCs w:val="20"/>
          <w:rtl w:val="true"/>
        </w:rPr>
        <w:t xml:space="preserve">. ( </w:t>
      </w:r>
      <w:r>
        <w:rPr>
          <w:b/>
          <w:b/>
          <w:bCs/>
          <w:sz w:val="20"/>
          <w:sz w:val="20"/>
          <w:szCs w:val="20"/>
          <w:rtl w:val="true"/>
        </w:rPr>
        <w:t xml:space="preserve">مع مراعاة شروطه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تعريف السلم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عقد على موصوف في الذمة ،مؤجل بثمن مقبوض في مجلس العقد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قوله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عقد على موصوف ،  يخرج المجهول فلا يصح السلم فيه للجهال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ول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الذمة ، يخرج السَلَم في الأعيان الحاضرة إذا تعاقدا علي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وله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مؤجل ، يدل على اشتراط الأجل في السلم ، فيخرج السلم في الحا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وله بثمن مقبوض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دل على اشتراط قبض رأس مال السلم في مجلس العقد احترازاً من بيع الدين بالدين المنهي عنه؛ لأنه من صور الرب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>مشروعية السـلم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سلم جائز بالكتاب والسنة والإجمـاع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الكتاب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 xml:space="preserve">قوله  تعالى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يا أيّها الذين آمنوا إذا تداينتم بدين إلى أجل مسمّى فاكتبوه وليكتب بينكم كاتب بالعدل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قر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82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ابن عباس رضي الله عنه 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أشهد أن السلف المضمون إلى أجل مسمى قد أحله الله في كتابه وأذن فيه ، ثم قرأ هذه الآية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السنـ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ن ابن عباس رضي الله عنه عن رسول الله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أنه قدم المدينة والناس يسلفون في الثمر السنتين والثلاث ، فقال عليه الصلاة والسلام 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 xml:space="preserve">من أسلف في شيء فليسلم في كيل معلوم ووزن معلوم إلى أجل معلوم </w:t>
      </w:r>
      <w:r>
        <w:rPr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 أجمع أهل العلم على جواز السَلَم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>شروط السلم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شترط لعقد السلم عدة شروط زائدة على شروط البيع وه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أول 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>تسليم رأس مال السَلَم في مجلس العق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ثاني 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ذكر وصف المسلم فيه وجنسه وقدر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شرط الثالث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أن يكون المُسْلَم فيه ديناً موصوفاً في الذم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رابع </w:t>
      </w:r>
      <w:r>
        <w:rPr>
          <w:b/>
          <w:bCs/>
          <w:sz w:val="20"/>
          <w:szCs w:val="20"/>
          <w:rtl w:val="true"/>
        </w:rPr>
        <w:t xml:space="preserve">: </w:t>
        <w:tab/>
      </w:r>
      <w:r>
        <w:rPr>
          <w:b/>
          <w:b/>
          <w:bCs/>
          <w:sz w:val="20"/>
          <w:sz w:val="20"/>
          <w:szCs w:val="20"/>
          <w:rtl w:val="true"/>
        </w:rPr>
        <w:t>أن يكون المُسْلَم فيه مما يمكن ضبط صفاته التي يختلف الثمن باختلافها كثيرا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شرط الخامس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ن يكون الُمْسَلم فيه مؤجلاً أجلاً معلوماً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رط الساد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وجود المُسْلَم فيه غالباً وقت حلول العق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حكمة من مشروعية السَلَ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كمة تقتضي مشروعية السلم ؛ وذلك لأن مصالح الناس تتم في السلم فالمحتاج إلى المال تندفع حاجته بالنقود الحاضرة ، والتاجر ينتفع بأخذ السلعة المسلم فيها لرخصها ، ولو لم يشرع السلم لتضرر الناس حيث يلجأ المحتاج إلى التعامل الربوي لقلة المقرضين ، فكانت مشروعية السلم منعا للتعامل بالرب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ثالثاً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جارة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يف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هي عقد على منفعة مباحة معلومة ، بشروط معينة 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شروعيتها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إجارة مشروعة في الكتاب والسنة والإجما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الكتا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تعالى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فإن أرضعن لكم فاتوهن أجورهنّ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لاق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] </w:t>
      </w:r>
      <w:r>
        <w:rPr>
          <w:b/>
          <w:b/>
          <w:bCs/>
          <w:sz w:val="20"/>
          <w:sz w:val="20"/>
          <w:szCs w:val="20"/>
          <w:rtl w:val="true"/>
        </w:rPr>
        <w:t>وقال سبحانه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>قال لو شئت لتّخذت عليه أجرا</w:t>
      </w:r>
      <w:r>
        <w:rPr>
          <w:b/>
          <w:bCs/>
          <w:sz w:val="20"/>
          <w:szCs w:val="20"/>
          <w:rtl w:val="true"/>
        </w:rPr>
        <w:t>) [</w:t>
      </w:r>
      <w:r>
        <w:rPr>
          <w:b/>
          <w:b/>
          <w:bCs/>
          <w:sz w:val="20"/>
          <w:sz w:val="20"/>
          <w:szCs w:val="20"/>
          <w:rtl w:val="true"/>
        </w:rPr>
        <w:t xml:space="preserve">الكهف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77</w:t>
      </w:r>
      <w:r>
        <w:rPr>
          <w:b/>
          <w:bCs/>
          <w:sz w:val="20"/>
          <w:szCs w:val="20"/>
          <w:rtl w:val="true"/>
        </w:rPr>
        <w:t xml:space="preserve"> 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ال القرطبي 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 xml:space="preserve">في هذا دليل على صحة وجواز الإجارة وهي سنة الأنبياء </w:t>
      </w:r>
      <w:r>
        <w:rPr>
          <w:b/>
          <w:bCs/>
          <w:sz w:val="20"/>
          <w:szCs w:val="20"/>
          <w:rtl w:val="true"/>
        </w:rPr>
        <w:t>«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السنــ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-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عن أبي هريرة رضي الله عنه قال 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الله عز وجل 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>ثلاثة أنا خصمهم يوم القيام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رجل أعطى بي ثم غدر ، ورجل باع حراً فأكل ثمنه ، ورجل استأجر أجيراً فاستوفى منه ولم يعطه أجره </w:t>
      </w:r>
      <w:r>
        <w:rPr>
          <w:b/>
          <w:bCs/>
          <w:sz w:val="20"/>
          <w:szCs w:val="20"/>
          <w:rtl w:val="true"/>
        </w:rPr>
        <w:t xml:space="preserve">"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-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ما جاء في قصة هجرة النبي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أنه استأجر هو وأبو بكر رضي الله عنه رجلاً من بني الديل ليدلهم الطريق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جمـاع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جمع الفقهاء على مشروعية الإجارة وصحتها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شروط عقد الإجارة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يشترط لصحة عقد الإجارة عدة شروط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)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أن تكون من جائز التصرف وهو الحر البالغ الرشي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)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معرفة المنفعة والأجر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) </w:t>
        <w:tab/>
      </w:r>
      <w:r>
        <w:rPr>
          <w:b/>
          <w:b/>
          <w:bCs/>
          <w:sz w:val="20"/>
          <w:sz w:val="20"/>
          <w:szCs w:val="20"/>
          <w:rtl w:val="true"/>
        </w:rPr>
        <w:t>أن تكون العين المؤجرة مما يمكن الانتفاع بها مع بقاء أصلها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كالسيارات، والبيوت ونحوها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أن تكون المنفعة مباح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وصيـــة بالما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يف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 التبرع بالمال بعد الموت</w:t>
      </w:r>
      <w:r>
        <w:rPr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شروعيت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صية مشروعة في الكتاب والسنة والإجماع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الكتا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كُتب عليكم إذا حضر أحدكم الموتُ إن ترك خيرا الوصيّة للوالدين والأقربين بالمعروف حقّا على المتّقين</w:t>
      </w:r>
      <w:r>
        <w:rPr>
          <w:b/>
          <w:bCs/>
          <w:sz w:val="20"/>
          <w:szCs w:val="20"/>
          <w:rtl w:val="true"/>
        </w:rPr>
        <w:t xml:space="preserve">) [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80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bookmarkStart w:id="0" w:name="_GoBack"/>
      <w:bookmarkEnd w:id="0"/>
      <w:r>
        <w:rPr>
          <w:b/>
          <w:b/>
          <w:bCs/>
          <w:sz w:val="20"/>
          <w:sz w:val="20"/>
          <w:szCs w:val="20"/>
          <w:rtl w:val="true"/>
        </w:rPr>
        <w:t xml:space="preserve">في السن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ن عبد الله بن عمر رضي الله عنهما أن رسول الله 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قال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 xml:space="preserve">ما حق امرئ مسلم يبيت ليلتين وله  شيء يريد أن يوصي فيه إلا ووصيته مكتوبة عند رأسه </w:t>
      </w:r>
      <w:r>
        <w:rPr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قصة سعد بن أبي وقاص رضي الله عنه حين أراد أن يوصي في مرضه أن النبي 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</w:t>
      </w:r>
      <w:r>
        <w:rPr>
          <w:b/>
          <w:b/>
          <w:bCs/>
          <w:sz w:val="20"/>
          <w:sz w:val="20"/>
          <w:szCs w:val="20"/>
          <w:rtl w:val="true"/>
        </w:rPr>
        <w:t xml:space="preserve"> قال له</w:t>
      </w:r>
      <w:r>
        <w:rPr>
          <w:b/>
          <w:bCs/>
          <w:sz w:val="20"/>
          <w:szCs w:val="20"/>
          <w:rtl w:val="true"/>
        </w:rPr>
        <w:t xml:space="preserve">: " </w:t>
      </w:r>
      <w:r>
        <w:rPr>
          <w:b/>
          <w:b/>
          <w:bCs/>
          <w:sz w:val="20"/>
          <w:sz w:val="20"/>
          <w:szCs w:val="20"/>
          <w:rtl w:val="true"/>
        </w:rPr>
        <w:t>الثلث والثلث كبير أو كثير</w:t>
      </w:r>
      <w:r>
        <w:rPr>
          <w:b/>
          <w:bCs/>
          <w:sz w:val="20"/>
          <w:szCs w:val="20"/>
          <w:rtl w:val="true"/>
        </w:rPr>
        <w:t>"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إجما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جمع العلماء على جواز الوصي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كمه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جرى في الوصية الأحكام الآت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تحرم على من له وارث إذا أوصى بأكثر من الثلث أو أوصى لوارث بشيء لم يجزه الورث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  <w:tab/>
      </w:r>
      <w:r>
        <w:rPr>
          <w:b/>
          <w:b/>
          <w:bCs/>
          <w:sz w:val="20"/>
          <w:sz w:val="20"/>
          <w:szCs w:val="20"/>
          <w:rtl w:val="true"/>
        </w:rPr>
        <w:t>و تسن بالثلث فأقل لمن ترك خيراً كثيراً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وتكره لفقير ووارثه محتاج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وتباح لفقير ووارثه غني </w:t>
      </w:r>
      <w:r>
        <w:rPr>
          <w:b/>
          <w:bCs/>
          <w:sz w:val="20"/>
          <w:szCs w:val="20"/>
          <w:rtl w:val="true"/>
        </w:rPr>
        <w:t>. 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95</Words>
  <Characters>7382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4:00Z</dcterms:created>
  <dc:creator>toshiba</dc:creator>
  <dc:description/>
  <dc:language>en-US</dc:language>
  <cp:lastModifiedBy>toshiba</cp:lastModifiedBy>
  <dcterms:modified xsi:type="dcterms:W3CDTF">2014-12-10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