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>المحاضرة الس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رية الاقتصادية المقيدة </w:t>
      </w:r>
    </w:p>
    <w:p>
      <w:pPr>
        <w:pStyle w:val="Normal"/>
        <w:rPr/>
      </w:pPr>
      <w:r>
        <w:rPr>
          <w:rtl w:val="true"/>
        </w:rPr>
        <w:t>في النظام الاقتصادي الإسلامي</w:t>
      </w:r>
    </w:p>
    <w:p>
      <w:pPr>
        <w:pStyle w:val="Normal"/>
        <w:rPr/>
      </w:pPr>
      <w:r>
        <w:rPr>
          <w:rtl w:val="true"/>
        </w:rPr>
        <w:t>المطلب الأول</w:t>
      </w:r>
    </w:p>
    <w:p>
      <w:pPr>
        <w:pStyle w:val="Normal"/>
        <w:rPr/>
      </w:pPr>
      <w:r>
        <w:rPr>
          <w:rtl w:val="true"/>
        </w:rPr>
        <w:t>مذهب الحرية الاقتصادية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الحرية الاقتصادية مصطلح ارتبط استعماله بمدرسة الطبيعيين التي ظهرت في فرنسا في منتصف القرن الثامن عشر الميلادي ، ومن رواد هذه المدرسة </w:t>
      </w:r>
      <w:r>
        <w:rPr>
          <w:rtl w:val="true"/>
        </w:rPr>
        <w:t xml:space="preserve">" </w:t>
      </w:r>
      <w:r>
        <w:rPr>
          <w:rtl w:val="true"/>
        </w:rPr>
        <w:t xml:space="preserve">كيناي </w:t>
      </w:r>
      <w:r>
        <w:rPr>
          <w:rtl w:val="true"/>
        </w:rPr>
        <w:t xml:space="preserve">" </w:t>
      </w:r>
      <w:r>
        <w:rPr>
          <w:rtl w:val="true"/>
        </w:rPr>
        <w:t xml:space="preserve">، وهو الطبيب الخاص للملك لويس الخامس عشر ، وقد نادت هذه المدرسة بعدد من المبادئ ، منها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 xml:space="preserve">خضوع الجانب الاقتصادي من الحياة لنظام طبيعي ليس من صنع أحد ، وهذا النظام الطبيعي يحقق للناس النمو ، والرخاء ، وعلى الدولة ألاَّ تتدخل في النشاط الاقتصادي </w:t>
      </w:r>
      <w:r>
        <w:rPr>
          <w:rtl w:val="true"/>
        </w:rPr>
        <w:t xml:space="preserve">. </w:t>
      </w:r>
      <w:r>
        <w:rPr>
          <w:rtl w:val="true"/>
        </w:rPr>
        <w:t xml:space="preserve">فمهمة الدولة في نظرهم تقتصر على توفير الأمن ، والدفاع ، والنظام </w:t>
      </w:r>
      <w:r>
        <w:rPr>
          <w:rtl w:val="true"/>
        </w:rPr>
        <w:t>(</w:t>
      </w:r>
      <w:r>
        <w:rPr>
          <w:rtl w:val="true"/>
        </w:rPr>
        <w:t>القضاء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 xml:space="preserve">استقلال علم الاقتصاد عن الدين والأخلاق وسائر العلوم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عندما يقال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 xml:space="preserve">يقصد به هنا الدين النصراني لأنه هو دين الأمم الأوربية التي نشأت فيها مدرسة الطبيعي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اعتبار المصلحة الشخصية هي الدافع الوحيد للعمل ، والكسب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  <w:tab/>
      </w:r>
      <w:r>
        <w:rPr>
          <w:rtl w:val="true"/>
        </w:rPr>
        <w:t xml:space="preserve">الاعتقاد بتوافق المصلحة الخاصة مع المصلحة العامة ، وعدم وجود تناقض بين المصلحتين </w:t>
      </w:r>
      <w:r>
        <w:rPr>
          <w:rtl w:val="true"/>
        </w:rPr>
        <w:t>(</w:t>
      </w:r>
      <w:r>
        <w:rPr>
          <w:rtl w:val="true"/>
        </w:rPr>
        <w:t>العامة والخاص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في بريطانيا ظهر ما سمي بالمذهب التقليدي ، الذي يعد </w:t>
      </w:r>
      <w:r>
        <w:rPr>
          <w:rtl w:val="true"/>
        </w:rPr>
        <w:t xml:space="preserve">" </w:t>
      </w:r>
      <w:r>
        <w:rPr>
          <w:rtl w:val="true"/>
        </w:rPr>
        <w:t xml:space="preserve">آدم سميث </w:t>
      </w:r>
      <w:r>
        <w:rPr>
          <w:rtl w:val="true"/>
        </w:rPr>
        <w:t xml:space="preserve">" </w:t>
      </w:r>
      <w:r>
        <w:rPr>
          <w:rtl w:val="true"/>
        </w:rPr>
        <w:t xml:space="preserve">من أبرز رواده ، وأكد على أهمية المنافسة الحرة ، وأنها هي الأداة لتحقيق رفاه المجتمع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 بملاحظة أفكار الطبيعيين  والتقليديين يمكن القول</w:t>
      </w:r>
      <w:r>
        <w:rPr>
          <w:rtl w:val="true"/>
        </w:rPr>
        <w:t xml:space="preserve">: </w:t>
      </w:r>
      <w:r>
        <w:rPr>
          <w:rtl w:val="true"/>
        </w:rPr>
        <w:t xml:space="preserve">انه في تلك الفترة بدأ يبرز في أوروبا فكر اقتصادي يقوم على الانطلاق من القيود الحكومية ، ففي تلك الفترة برزت المناداة بعدم تدخل الدولة في النشاط الاقتصادي </w:t>
      </w:r>
      <w:r>
        <w:rPr>
          <w:rtl w:val="true"/>
        </w:rPr>
        <w:t xml:space="preserve">. </w:t>
      </w:r>
      <w:r>
        <w:rPr>
          <w:rtl w:val="true"/>
        </w:rPr>
        <w:t>ومن معالم الفكر الاقتصادي في تلك الفترة في أوربا المناداة بالتخلص من قيود الدين النصراني المفروضة على علم الاقتصاد ،وعلى النشاط الاقتصاد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هذا جزء من التمرد على الكنيسة الذي ساد أوربا في تلك الفترة من التاريخ </w:t>
      </w:r>
      <w:r>
        <w:rPr>
          <w:rtl w:val="true"/>
        </w:rPr>
        <w:t xml:space="preserve">. </w:t>
      </w:r>
      <w:r>
        <w:rPr>
          <w:rtl w:val="true"/>
        </w:rPr>
        <w:t xml:space="preserve">وعندما طبقت الأفكار التي نادى بها الطبيعيون و التقليديون بدأت في أوربا معالم نظام جديد يقوم على مبادئ الحرية ، أو ما سمي فيما بعد </w:t>
      </w:r>
      <w:r>
        <w:rPr>
          <w:rtl w:val="true"/>
        </w:rPr>
        <w:t>"</w:t>
      </w:r>
      <w:r>
        <w:rPr>
          <w:rtl w:val="true"/>
        </w:rPr>
        <w:t>بالنظام الرأسمالي</w:t>
      </w:r>
      <w:r>
        <w:rPr>
          <w:rtl w:val="true"/>
        </w:rPr>
        <w:t xml:space="preserve">" </w:t>
      </w:r>
      <w:r>
        <w:rPr>
          <w:rtl w:val="true"/>
        </w:rPr>
        <w:t xml:space="preserve">ويبدو أن أفكار التحرر الاقتصادي لم تأت بمبادرات محددة  ابتداءً ، فظهور هذه المبادئ كان ردة فع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مثلاً الدعوة إلى عدم تدخل الدولة في النشاط الاقتصادي يبدو أن من أبرز أسبابه الضرر الذي لحق بالنشاط الاقتصادي من تدخل الحكَّام في النشاط الاقتصادي ، كالضرائب العالية التي فرضت على الفلاحين الفرنسيين ، بل وصل الأمر إلى فرض أسعار منخفضة للقمح من أجل خفض تكلفة المعيش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 الدعوة إلى استقلال علم الاقتصاد عن الدين، و الأخلاق ، فهي ردة فعل تجاه تسلط الكنيسة المتحالفة مع   الحكَّام، والتي لا تسمح بالآراء المخالفة لآرائها ، بالإضافة إلى أن تمويل نفقات الكنيسة تحت مسميات مختلفة جزء من العبء المالي الذي يعاني منه النشاط الاقتصادي في أوربا في تلك الفت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ما التأكيد على أهمية المصلحة الشخصية فيبدو أنه ردة فعل تجاه سحق شخصية الفرد في ظل نظام الإقطاع في أوربا ، ليؤكد على أن الفرد هو الخلية الأساسية في المجتمع و أن الحرية من حقوقه الطبي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مذهب الحرية الاقتصادية في جملته جزء من ثورة في أوربا ضد أوضاع ، و أفكار كانت سائدة ، و بتطبيق أفكار هذا التمرد أو الفكر الاقتصادي الحر ظهر ما يسمى النظام الرأسمالي القائم على مبادئ الحرية الاقتصادية و أهمها </w:t>
      </w:r>
      <w:r>
        <w:rPr>
          <w:rtl w:val="true"/>
        </w:rPr>
        <w:t xml:space="preserve">: </w:t>
      </w:r>
      <w:r>
        <w:rPr>
          <w:rtl w:val="true"/>
        </w:rPr>
        <w:t xml:space="preserve">حرية التملك ، وحرية  التعاقد ، وحرية الإنتاج، وحرية تحديد الأسعار ، وحرية التبادل ، وحرية الاستهلاك ، وحرية التصرف في الدخل والثرو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طلب الثاني</w:t>
      </w:r>
    </w:p>
    <w:p>
      <w:pPr>
        <w:pStyle w:val="Normal"/>
        <w:rPr/>
      </w:pPr>
      <w:r>
        <w:rPr>
          <w:rtl w:val="true"/>
        </w:rPr>
        <w:t xml:space="preserve">الحرية الاقتصادية المقيدة في النظام الاقتصادي الإسلام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توسط النظام الاقتصادي الإسلامي في منهجه من مسألة الحرية الاقتصادية ، فأعطى للإنسان مجالاً واسعاً يتحرك فيه باختياره ، ليمارس نشاطه الاقتصادي ، الذي يحقق به وظيفته على الأرض ، وهي تحقيق العبودية لله ، و إعمار الأرض بالإستناد إلى منهج الإسلام الشامل لكل جوانب الحياة 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لم يعانِ الإنسان من مساوئ الانفلات الموجود في النظام الرأسمالي ، ولم يعانِ من كبت الدوافع الفطرية  الموجود في ظل النظام الاشتراك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لحرية في النظام الإسلامي ليست مقصودة لذاتها ، بل هي وسيلة لمساعدة الإنسان على تحقيق الهدف الذي خُلق من أجله ، فالوسيلة تعطى بقدر ما يحقق الهدف 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لهذا فالحرية الاقتصادية في النظام الإسلامي مضبوطة بضوابط شرعية من أجل الوصول إلى تحقيق ذلك الهدف ، وهذه الضوابط أصيلة في أسس النظام الإسلامي ، ولم تأت ردة فعل ، وإذا كان النظام الرأسمالي قد أدخل بعض التعديلات على مبادئ الحرية قبل حوالي قرن ، فإن النظام الاقتصادي الإسلامي قد جاءت مبادئ الحرية الاقتصادية فيه مضبوطة، </w:t>
      </w:r>
    </w:p>
    <w:p>
      <w:pPr>
        <w:pStyle w:val="Normal"/>
        <w:rPr/>
      </w:pPr>
      <w:r>
        <w:rPr>
          <w:rtl w:val="true"/>
        </w:rPr>
        <w:t xml:space="preserve">وهذه الضوابط جزء من التشريع وليست اصلاحات اتضحت الحاجة لها بعد التطبيق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ضوابط الشرعية الواردة على النشاط الاقتصادي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في النظام الاقتصادي الإسلامي عدد من القيود التي تضبط النشاط الاقتصادي ،لضمان جلب المصالح ، ودرء المفاسد للفرد والمجتمع  و لا يقتصر ذلك على الدنيا ، </w:t>
      </w:r>
    </w:p>
    <w:p>
      <w:pPr>
        <w:pStyle w:val="Normal"/>
        <w:rPr/>
      </w:pPr>
      <w:r>
        <w:rPr>
          <w:rtl w:val="true"/>
        </w:rPr>
        <w:t>بل يشمل الدنيا و الآخرة ، وهذه المسألة من المسائل التي يتميز بها المسلمون عن غيرهم ، حيث تتصل عند المسلم حياته الدنيا بما بعد موته ، فلا ينصب تفكيره ،و أسلوب حياته على الدنيا وحدها ، بل يشمل ما بعد رحيله من هذه الدنيا 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ذا الربط بين المرحلتين يؤثر في سلوكه الاقتصادي ، فقد ترد بعض القيود على النشاط الاقتصادي لضمان مصلحة الفرد في الآخر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حتى ولو لم تكن المصلحة الدنيوية من هذا القيد واضحة لكل الناس </w:t>
      </w:r>
      <w:r>
        <w:rPr>
          <w:rtl w:val="true"/>
        </w:rPr>
        <w:t xml:space="preserve">. </w:t>
      </w:r>
      <w:r>
        <w:rPr>
          <w:rtl w:val="true"/>
        </w:rPr>
        <w:t xml:space="preserve">ومسألة المصالح المتعلقة بالآخرة تقع خارج قدرات العقل البشري ، ولهذا فالمدارس الفكرية الاقتصادية الوضعية لا تقدم للبشرية شيئاً في هذا المجال ، </w:t>
      </w:r>
    </w:p>
    <w:p>
      <w:pPr>
        <w:pStyle w:val="Normal"/>
        <w:rPr/>
      </w:pPr>
      <w:r>
        <w:rPr>
          <w:rtl w:val="true"/>
        </w:rPr>
        <w:t>بل تتجاهل هذا الجانب ، على الرغم من وضوحه في الأديان السماوية التي تعاقبت بها الرسل ، منذ نزول أول نبي على  الأرض ، وهو آدم عليه السلام إلى آخر رسالة سماوية نزلت وهي الإسلام ، فكل هذه الرسالات السماوية تربط بين الحياتين</w:t>
      </w:r>
      <w:r>
        <w:rPr>
          <w:rtl w:val="true"/>
        </w:rPr>
        <w:t xml:space="preserve">: </w:t>
      </w:r>
      <w:r>
        <w:rPr>
          <w:rtl w:val="true"/>
        </w:rPr>
        <w:t xml:space="preserve">الدنيوية والأخروية ، وتجعل الأولى فترة استعداد للحياة الآخرة </w:t>
      </w:r>
    </w:p>
    <w:p>
      <w:pPr>
        <w:pStyle w:val="Normal"/>
        <w:rPr/>
      </w:pPr>
      <w:r>
        <w:rPr>
          <w:rtl w:val="true"/>
        </w:rPr>
        <w:t xml:space="preserve">ولتحقيق تلك الغاية السامية </w:t>
      </w:r>
      <w:r>
        <w:rPr>
          <w:rtl w:val="true"/>
        </w:rPr>
        <w:t xml:space="preserve">( </w:t>
      </w:r>
      <w:r>
        <w:rPr>
          <w:rtl w:val="true"/>
        </w:rPr>
        <w:t xml:space="preserve">جلب المصالح ودرء المفاسد </w:t>
      </w:r>
      <w:r>
        <w:rPr>
          <w:rtl w:val="true"/>
        </w:rPr>
        <w:t xml:space="preserve">) </w:t>
      </w:r>
      <w:r>
        <w:rPr>
          <w:rtl w:val="true"/>
        </w:rPr>
        <w:t xml:space="preserve">جعل النظام الاقتصادي الإسلامي قيوداً لضبط النشاط الاقتصادي ، من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طبيق أحكام الإسلام في الحلال والحرام ، ولذلك صور كثيرة ، من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تحريم إنتاج واستهلاك السلع والخدمات الخبيثة المضرة  بالإنسان ، كما في قوله </w:t>
      </w:r>
      <w:r>
        <w:rPr>
          <w:rtl w:val="true"/>
        </w:rPr>
        <w:t>(</w:t>
      </w:r>
      <w:r>
        <w:rPr>
          <w:rtl w:val="true"/>
        </w:rPr>
        <w:t>ويحلّ لهم الطيّبات ويحرّم عليهم الخبائث</w:t>
      </w:r>
      <w:r>
        <w:rPr>
          <w:rtl w:val="true"/>
        </w:rPr>
        <w:t>) (</w:t>
      </w:r>
      <w:r>
        <w:rPr>
          <w:rtl w:val="true"/>
        </w:rPr>
        <w:t xml:space="preserve">الأعراف </w:t>
      </w:r>
      <w:r>
        <w:rPr/>
        <w:t>157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فحرية   الإنتاج ، والاستهلاك تقع داخل دائرة الحلال ، أما السلع و الخدمات الخبيثة المحرمة فهي ممنوع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تكون السلع المحرمة منصوصاً عليها كالخمر ، ولحم الخنزير ، وقد يكون منصوصاً على وصفها بأنها خبيثة أو مضرة فيأتي دور المجتهدين في تعيين ما ينطبق عليه الوصف المذمو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وهذا التحريم ليس من صلاحية البشر بل هو لله ، فالذي خلق البشر هو الذي يعرف ما يضرهم و ما ينفعهم ، وقد حذر الله من التحليل و التحريم بغير علم فقال تعالى </w:t>
      </w:r>
      <w:r>
        <w:rPr>
          <w:rtl w:val="true"/>
        </w:rPr>
        <w:t>(</w:t>
      </w:r>
      <w:r>
        <w:rPr>
          <w:rtl w:val="true"/>
        </w:rPr>
        <w:t>ولا تقولوا لما تصف ألسنتكم الكذب هذا حلال وهذا حرام لتفتروا على الله الكذب إنّ الذين يفترون على الله الكذب لا يفلحون</w:t>
      </w:r>
      <w:r>
        <w:rPr>
          <w:rtl w:val="true"/>
        </w:rPr>
        <w:t>). (</w:t>
      </w:r>
      <w:r>
        <w:rPr>
          <w:rtl w:val="true"/>
        </w:rPr>
        <w:t xml:space="preserve">النمل </w:t>
      </w:r>
      <w:r>
        <w:rPr/>
        <w:t>116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طبيق هذا القيد </w:t>
      </w:r>
      <w:r>
        <w:rPr>
          <w:rtl w:val="true"/>
        </w:rPr>
        <w:t>(</w:t>
      </w:r>
      <w:r>
        <w:rPr>
          <w:rtl w:val="true"/>
        </w:rPr>
        <w:t xml:space="preserve">الحلال و الحرام </w:t>
      </w:r>
      <w:r>
        <w:rPr>
          <w:rtl w:val="true"/>
        </w:rPr>
        <w:t xml:space="preserve">) </w:t>
      </w:r>
      <w:r>
        <w:rPr>
          <w:rtl w:val="true"/>
        </w:rPr>
        <w:t xml:space="preserve">له آثار اقتصادية ايجابية ، وتجاهله له عواقب وخيمة </w:t>
      </w:r>
      <w:r>
        <w:rPr>
          <w:rtl w:val="true"/>
        </w:rPr>
        <w:t xml:space="preserve">. </w:t>
      </w:r>
      <w:r>
        <w:rPr>
          <w:rtl w:val="true"/>
        </w:rPr>
        <w:t xml:space="preserve">و أهم الآثار الايجابية لتطبيق قيد </w:t>
      </w:r>
      <w:r>
        <w:rPr>
          <w:rtl w:val="true"/>
        </w:rPr>
        <w:t>(</w:t>
      </w:r>
      <w:r>
        <w:rPr>
          <w:rtl w:val="true"/>
        </w:rPr>
        <w:t xml:space="preserve">الحلال و الحرام 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  <w:tab/>
      </w:r>
      <w:r>
        <w:rPr>
          <w:rtl w:val="true"/>
        </w:rPr>
        <w:t>المحافظة على الضروريات التي لا تستقيم حياة المجتمع إلاَّ بها ، وهي</w:t>
      </w:r>
      <w:r>
        <w:rPr>
          <w:rtl w:val="true"/>
        </w:rPr>
        <w:t xml:space="preserve">: </w:t>
      </w:r>
      <w:r>
        <w:rPr>
          <w:rtl w:val="true"/>
        </w:rPr>
        <w:t>حفظ الدين ، والنفس، والعقل ، والنسل ، والمال فهذه الضروريات جاءت كل الرسالات السماوية لحفظ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  <w:tab/>
      </w:r>
      <w:r>
        <w:rPr>
          <w:rtl w:val="true"/>
        </w:rPr>
        <w:t>زيادة رفاهية المجتمع ، وتمتعه بالسلع و الخدمات النافعة ، وذلك لأن هذا القيد يوجه الموارد المتاحة لتوفير الطيبات ، ويستبعد الخبائث المضرة ،</w:t>
      </w:r>
    </w:p>
    <w:p>
      <w:pPr>
        <w:pStyle w:val="Normal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tl w:val="true"/>
        </w:rPr>
        <w:t xml:space="preserve">أما إهمال هذا القيد فنتيجته العكس تماماً </w:t>
      </w:r>
      <w:r>
        <w:rPr>
          <w:rtl w:val="true"/>
        </w:rPr>
        <w:t xml:space="preserve">. </w:t>
      </w:r>
      <w:r>
        <w:rPr>
          <w:rtl w:val="true"/>
        </w:rPr>
        <w:t xml:space="preserve">فالمجتمع الذي يهمل ، أو يقصر في تطبيق قيد </w:t>
      </w:r>
      <w:r>
        <w:rPr>
          <w:rtl w:val="true"/>
        </w:rPr>
        <w:t xml:space="preserve">( </w:t>
      </w:r>
      <w:r>
        <w:rPr>
          <w:rtl w:val="true"/>
        </w:rPr>
        <w:t xml:space="preserve">الحلال والحرام </w:t>
      </w:r>
      <w:r>
        <w:rPr>
          <w:rtl w:val="true"/>
        </w:rPr>
        <w:t xml:space="preserve">) </w:t>
      </w:r>
      <w:r>
        <w:rPr>
          <w:rtl w:val="true"/>
        </w:rPr>
        <w:t>يلحق الضرر بالضروريات المذكورة ، مما يعرض المجتمع إلى الخطر ولو بعد حين ، وفي الوقت نفسه تهدر الموارد</w:t>
      </w:r>
      <w:r>
        <w:rPr>
          <w:b/>
          <w:b/>
          <w:bCs/>
          <w:kern w:val="2"/>
          <w:rtl w:val="true"/>
        </w:rPr>
        <w:t xml:space="preserve"> المحدودة في توفير سلع وخدمات مضرة ، و يحرم المجتمع من سلع وخدمات طيبة نافعة </w:t>
      </w:r>
      <w:r>
        <w:rPr>
          <w:b/>
          <w:bCs/>
          <w:kern w:val="2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الأمثلة على ذلك كثيرة ، ومنها الإنفاق على المخدرات ، فهي ثالث تجارة بعد النفط والسلاح ، وتقدر بحوالي </w:t>
      </w:r>
      <w:r>
        <w:rPr/>
        <w:t>8</w:t>
      </w:r>
      <w:r>
        <w:rPr>
          <w:rtl w:val="true"/>
        </w:rPr>
        <w:t xml:space="preserve">٪ من حجم التجارة العالمية ، وينفق على مكافحة المخدرات حوالي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 xml:space="preserve">مليار دولار سنوياً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الخسائر البشرية فحوالي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ملايين شخص يموتون سنوياً بسبب الخمر  و التدخين و المخدر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في أحدى الدول الإسلامية جاء في دراسة لهيئة رسمية أن الإنفاق على المخدرات في تلك الدولة سنة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م قد بلغ </w:t>
      </w:r>
      <w:r>
        <w:rPr>
          <w:rtl w:val="true"/>
        </w:rPr>
        <w:br/>
        <w:t xml:space="preserve">( </w:t>
      </w:r>
      <w:r>
        <w:rPr/>
        <w:t>18.4</w:t>
      </w:r>
      <w:r>
        <w:rPr>
          <w:rtl w:val="true"/>
        </w:rPr>
        <w:t xml:space="preserve">) </w:t>
      </w:r>
      <w:r>
        <w:rPr>
          <w:rtl w:val="true"/>
        </w:rPr>
        <w:t xml:space="preserve">مليار جنيه مصري ، وأنه يتزايد بمعدل مليار جنيه مصري سنوياً </w:t>
      </w:r>
      <w:r>
        <w:rPr>
          <w:rtl w:val="true"/>
        </w:rPr>
        <w:t xml:space="preserve">. </w:t>
      </w:r>
      <w:r>
        <w:rPr>
          <w:rtl w:val="true"/>
        </w:rPr>
        <w:t xml:space="preserve">و أن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%) </w:t>
      </w:r>
      <w:r>
        <w:rPr>
          <w:rtl w:val="true"/>
        </w:rPr>
        <w:t xml:space="preserve">من طلاب المرحلة الثانوية يتعاطون المخدر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و يحدث هذا على الرغم من أن دول العالم تكاد تتفق من الناحية الرسمية على مكافحة المخدرات ، </w:t>
      </w:r>
    </w:p>
    <w:p>
      <w:pPr>
        <w:pStyle w:val="Normal"/>
        <w:rPr/>
      </w:pPr>
      <w:r>
        <w:rPr>
          <w:rtl w:val="true"/>
        </w:rPr>
        <w:t xml:space="preserve">فقيد </w:t>
      </w:r>
      <w:r>
        <w:rPr>
          <w:rtl w:val="true"/>
        </w:rPr>
        <w:t>(</w:t>
      </w:r>
      <w:r>
        <w:rPr>
          <w:rtl w:val="true"/>
        </w:rPr>
        <w:t>الحلال و الحرام</w:t>
      </w:r>
      <w:r>
        <w:rPr>
          <w:rtl w:val="true"/>
        </w:rPr>
        <w:t xml:space="preserve">) </w:t>
      </w:r>
      <w:r>
        <w:rPr>
          <w:rtl w:val="true"/>
        </w:rPr>
        <w:t xml:space="preserve">ليس قراراً رسمياً فحسب ، وإنما هو أيضاً وقبل كل شي سلوك يتربى عليه الناس ، فيحفظ لهم مقومات مجتمعهم ، ويوفر لهم المزيد من الطيب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تحريم طرق الكسب غير المشروع كالربا ، و الغرر ، و الغش بأشكاله المختلفة كالرشوة، و التزوير ، وغير ذلك مما نص على تحريمه ، أو أنه مما يلحق الضرر بالمجتمع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التزام بعدد من الواجبات الشرعية الاقتصاد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فهناك قدر من حرية تصرف الإنسان في دخله ، وثروته ولكن يرد على ذلك   قيود ، ومنها أنه ملزم بالإنفاق في </w:t>
      </w:r>
      <w:bookmarkStart w:id="0" w:name="_GoBack"/>
      <w:r>
        <w:rPr>
          <w:rtl w:val="true"/>
        </w:rPr>
        <w:t xml:space="preserve">بعض الأوجه و لا خيار له في ذلك إذا تحققت الشروط الشرعية ،  ومن هذه الأوجه أداء الزكاة ، و نفقة الأقارب، و نفقة </w:t>
      </w:r>
      <w:bookmarkEnd w:id="0"/>
      <w:r>
        <w:rPr>
          <w:rtl w:val="true"/>
        </w:rPr>
        <w:t>الزوجة و الأولاد و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حجر على السفهاء و الصبيان و المجانين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يقصد بالحجر في اللغة المنع و التضييق ، وفي الشرع يقصد به </w:t>
      </w:r>
      <w:r>
        <w:rPr>
          <w:rtl w:val="true"/>
        </w:rPr>
        <w:t xml:space="preserve">( </w:t>
      </w:r>
      <w:r>
        <w:rPr>
          <w:rtl w:val="true"/>
        </w:rPr>
        <w:t xml:space="preserve">منع الإنسان من التصرف في ماله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1:00Z</dcterms:created>
  <dc:creator>toshiba</dc:creator>
  <dc:description/>
  <dc:language>en-US</dc:language>
  <cp:lastModifiedBy>toshiba</cp:lastModifiedBy>
  <dcterms:modified xsi:type="dcterms:W3CDTF">2014-12-10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