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عملية الإحساس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ا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عد عم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ظاهرة الأولى في عملية المعالجة البشرية للمعلومات ؛ ؟؟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صر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مع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سا س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ركه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ث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ي عمليه بسيطه تحدث نتيجة لتأثير الأحداث والمثيرات في العالم الخارجي ، والتغيرات في العالم الداخلي على أعضاء الح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 للبصر ، الأذن للسم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مليه الاحساس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ليه السمع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مليه البصر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مليه الحركه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عمليه الاحساس انتقال الأثر عن طري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إلى مراكز الحس في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عصاب الحركيه 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عصاب الحسيه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خيخ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تنفس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ؤال الراب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ل الاجابه صحيح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إحساسات أهمية كبيرة بالنسبة للإنسا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بفضلها يتمكن الإنسان من اكتشاف وتعيين المثيرات العديدة من حوله ؛ مثل الأصوات والأضواء والألوان والروائح ودرجة الحرارة وغير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عني ذلك أنه بوجود الاحساسات تكون لدينا القدرة على معرفة هل المثير موجود أم غير موجو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ما الأهمية الأخرى للإحساسات فتتمثل في القدرة على التمييز بين المثيرات المختلف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إحساسات تزودنا بمعلومات عن التغيرات التي تحدث في داخل جسمنا نحس بالعطش والجوع والحركة والتواز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يضاف إلي هذا أنها الأساس الأول لكافة العمليات الأخرى الأكثر تعقيدا ؛ كالانتباه والإدراك والتخيل والتفكي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خام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يف يحدث الإحساس ؟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غض النظر عن نوعية الحاسة التي نقوم بوصفها فإن تتابعا معينا من الأحداث يبدو ضروريا لكي يحدث الإحساس 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أولا لابد من تقديم مثير مع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وت جرس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قوة كافية إلى عضو الحس المناسب لتبدأ عملية الاستقب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ثم يقوم المستقب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و عبارة عن نهاية عصبية متخصصة لهذه المه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لتقاط الإشارة ونقلها إلى المخ ، وتقوم الإشارة بتنشيط جزء معين في المخ الذي يسجل الإشارة بوصفها إحساس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جميع ماس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ساد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لتبداء عمليه الاحساس لابد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ind w:left="17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7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قديم مثير مع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وت الجر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نوم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ركض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سباح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ساب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و عباره عن نهايه عصبيه متخصصه لهذه المهمه بالتقاط الاشاره  ونقلها الي المخ ؟؟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خيخ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تقبل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عصاب 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دماغ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ثا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واع الإحساس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مكن تصنيف الإحساسات إلى نوعين ؟؟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إحساسات التي تأتي عن طريق أعضاء الحس التي تقع على سطح الجسم أو على مسافة قريبة من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 والأذن واللسان والأنف والجل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هي تعكس خصائص الأشياء أو الأحداث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من أمثلتها الإحساسات البصرية والسمعية والشمية والذوقية والجلد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حساسات التي تأتي عن طريق أعضاء الحس التي تقع في الأجهزة الحشوية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من أمثلة الأجهزة الحشو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هاز الهضمي والتنفسي والدوري والبولي والتناسلي والجزء الخاص بالتوازن في الأذن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)   </w:t>
      </w:r>
    </w:p>
    <w:p>
      <w:pPr>
        <w:pStyle w:val="Normal"/>
        <w:ind w:left="17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 ماذكر خطاء </w:t>
      </w:r>
    </w:p>
    <w:p>
      <w:pPr>
        <w:pStyle w:val="Normal"/>
        <w:ind w:left="171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جابه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حيحه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تاس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من مظاهر الإحساسات الحشوية ؟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وع والعطش ، التقزز والتعب ، امتلاء المثانة بالبول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، وما يعتري النفس من ضيق أو انفراج ،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أما الإحساسات العضلية ؛ فتتمثل في الإحساس بالتوازن والحركة والضغط ، وهذه الإحساسات هي المسئولة عن التوازن الحركي والعقلي عند الشخص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53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ind w:left="53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توجد اجابه صحيحه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عا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حساس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.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تمثل في الاحساس بالتوازن والحركه والضغط وهذه الاحساسات مسئوله عن توازن الحركي والعقلي عند الشخص ؟؟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حساسات البصريه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حساسات العضليه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حساسات السمعيه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توجد اجابه صحيحه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حادي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إن كل عضو حسي يكون محدودا في مدى استقباله للمنبهات ؟؟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دى البصري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د ى الحسي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دى السمعي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س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ثاني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 القدرات الحسية البشرية ت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صفة عامة ؟؟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متازه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يد جدا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يده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قبوله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ثالث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ن قدرات الحسيه بعض الكائنات الحية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لى الانسان في بعض الأحي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ضعيفه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تتفوق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تفوق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تقارن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رابع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الكائن الح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قيام بتسجيل المثيرات التي تقع خارج مدى إحساسه ، فلا يستطيع الإنسان مثلا سماع الأصوات الخافتة جدا التي تنبعث من مكان بعي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مثلا قد لا نسمع أحيانا دقات ساعة اليد الصغيرة الموجودة في مكان ما في الغر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ستطيع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 يستطيع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تحيل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عب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خامس ع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لكي يحد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لابد أن تصل قوة الاستثارة إلى قدر محدد معين ؟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حساس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قب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و الإحس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صر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مع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سادس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هذا القدر الأدنى للاستثارة الذي يؤدي إلى الإحساس يسمى بـ؟؟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اب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تبة”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دايه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هايه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سابع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اهي انواع العتبات ؟؟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تبة المطلقة           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لعتبة الفارق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ل ماذكر صحيح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توجد اجابه صحيحه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105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ثامن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العت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عناها أدنى مستوى للمثير يستطيع أن يحدث إحساسا ؛ أي أضعف صورة نستطيع أن نراها ، وأخف ضغط نستطيع أن نحسه باللمس ، وأخف صوت نستطيع أن نسمع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تبه الفار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تبه المطلق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تبه المخفي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ل الاجابات صحيح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تاسع ع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د تم تحديد العتبة المطلقة للحواس المختلفة ، ومن أمثلة ذلك ما يلي ؟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ص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ضوء شمعة على بعد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لا في ليلة مظلمة تمام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ذو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لعقة سكر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الون ماء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ل الاجابات صحيحه 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اتوجد اجابه صحيحه 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عش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]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معرفة هل هذا المثير موجود أم 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[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تبه المخفيه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تبت الباب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تبه المطلقه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تبه الفارقه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واحد وعش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إنها تشير إلى الحد الأدني للاختلاف بين المثيرات ؟؟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تبه المطلقه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تبه الفارقه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تبه المخفيه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تبت الباب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ListParagraph"/>
        <w:ind w:left="33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33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ثنان وعش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، فمثلا إذا وضعنا في يدينا قطعة من الصلصال وزنها جرام ، ثم أضفنا إليها جراما واحدا ، فإن هذه الزيادة لا يستطيع أي فرد أن يحس بها ، فلكي نستطيع الإحساس ، فإنه ينبغي أن نضيف إلى هذه القطعة ليس أقل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جرامات ، فالقدرة على الإحساس بالفروق بين المثي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أطوال والأوزان والأحج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عر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تبه المطلقه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تبه الفارقه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تبه المخفيه 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تبه 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ثالث والعش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:]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قدرة على التمييز بين المثي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[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تبه المطلقه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تبه الفارقه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تبه المخفيه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عتبه </w:t>
      </w:r>
    </w:p>
    <w:p>
      <w:pPr>
        <w:pStyle w:val="Normal"/>
        <w:ind w:left="17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رابع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لا تتحدد العتبات الفارقة فقط بقدرة الجهاز الحسي ، وإنما هناك عوامل أخرى تؤثر وتتداخل في تحديد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وامل التي تؤثر في القدرة على التمييز بين المثيرات ؛ من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واءمة عضو الإحساس وتكيفه مع المثيرات الواقعة ع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أثير إحساسات أخرى تعمل في نفس الوق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أثير الظروف الخاصة بالفرد في وقت معين مثل دافعيته وانفعالات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531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خامس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كيف الح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واءمة الح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)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يحدث التكيف الحسي عندما تتغير حساسية أعضاء الحس عن التأثر بنفس المنبه أو المؤثر إذا تعرضت له مدة طوي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على سبيل المثال إذا استمر الفرد في مكان تنبعث منه رائحة كريهة لمدة طويلة فإنه يعتاد علي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كذلك المسافر في القطار قد ينام على الرغم من الأصوات التي تنبعث من الآلة  ومن احتكاك العجلات بالقضبان ؛ وذلك نظرا لاستمرار هذه الأصوات على وتيرة واح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يع ماذكر صحيح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سادس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ل العباره صحيحه ؟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اقة بين الإحساس والانتباه والإدراك إنه على الرغم من أن لكل واحد من هذه المصطلحات الثلاثة تعريفا خاصا به ؛ إلا أنها وثيقة الصلة ببعضها البعض ، وتشكل معاً جزءاً متكاملا في عملية التناول البشري للمعلوم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باره صحيح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سابع والعش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و نقل المثيرات الحسية الداخلية والخارجية إلى المخ ،؟؟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ساس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ثامن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و تركيز أعضاء الحس على هذه المثيرات ؟؟</w:t>
      </w:r>
    </w:p>
    <w:p>
      <w:pPr>
        <w:pStyle w:val="Normal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حساس</w:t>
      </w:r>
    </w:p>
    <w:p>
      <w:pPr>
        <w:pStyle w:val="Normal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ind w:left="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تاسع والعش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تفسير هذه المثيرات التي تصل إلى المخ في شكل رمو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حساس</w:t>
      </w:r>
    </w:p>
    <w:p>
      <w:pPr>
        <w:pStyle w:val="Normal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Normal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دراك</w:t>
      </w:r>
    </w:p>
    <w:p>
      <w:pPr>
        <w:pStyle w:val="Normal"/>
        <w:ind w:left="-24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105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ثلاث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إنه يحدث حينما يقوم أي عضو من أعضاء الح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 أو الأذن أو الأنف أو الل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باستقبال مثير أو تنبيه حسي معين من البيئة الداخلية أو الخارجية،  ويتم توصيله إلى المخ عن طريق الأعصاب الح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ind w:left="105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تباه </w:t>
      </w:r>
    </w:p>
    <w:p>
      <w:pPr>
        <w:pStyle w:val="Normal"/>
        <w:ind w:left="105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ساس</w:t>
      </w:r>
    </w:p>
    <w:p>
      <w:pPr>
        <w:pStyle w:val="Normal"/>
        <w:ind w:left="105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105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واحد وثلاث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تركيز عضو الإحساس على بعض المثيرات الوافدة على أعضاء الحس وإهمال ما عدا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ind w:left="105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حساس</w:t>
      </w:r>
    </w:p>
    <w:p>
      <w:pPr>
        <w:pStyle w:val="Normal"/>
        <w:ind w:left="105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Normal"/>
        <w:ind w:left="105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</w:p>
    <w:p>
      <w:pPr>
        <w:pStyle w:val="Normal"/>
        <w:ind w:left="105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28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سؤال الثاني وثلاث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هو العملية التي يتم بواسطتها تفسير وتأويل المحسوسات ، وذلك يتم عن طريق المخ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1"/>
        </w:numPr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حساس</w:t>
      </w:r>
    </w:p>
    <w:p>
      <w:pPr>
        <w:pStyle w:val="ListParagraph"/>
        <w:numPr>
          <w:ilvl w:val="0"/>
          <w:numId w:val="1"/>
        </w:numPr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1"/>
        </w:numPr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لقد وهبنا الله سبحانه وتعالي العديد من الإمكانيات والوظائف الضرورية للحياة والبقاء ، فزودنا بالإضافة إلى الدوافع بأجهزة تساعدنا على التعامل مع بيئتنا الداخلية أو الخارجية والتفاعل معها بشكل ايجابي ؛ يحقق لنا الأمن المادي والنفسي ، كما يحقق لنا التوافق مع ال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لإحساس والانتباه والإدراك تؤدي وظائف هامة للإنسان ، والعمليات الثلاثة تهدف في النهاية إلى الإدراك الصحيح ؛ فنحن ندرك ما يشكل خطرا علينا فنتجنبه ، وندرك كذلك ما يفيدنا فنسعى إل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تم تلخيص المحاضره السابعه على طريق اسئله دعواتكم لي بظهر الغيب </w:t>
      </w:r>
    </w:p>
    <w:p>
      <w:pPr>
        <w:pStyle w:val="Normal"/>
        <w:tabs>
          <w:tab w:val="clear" w:pos="720"/>
          <w:tab w:val="left" w:pos="3915" w:leader="none"/>
          <w:tab w:val="center" w:pos="4858" w:leader="none"/>
        </w:tabs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DB3E2" w:themeColor="text2" w:themeTint="66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ختكم خلود محمد </w:t>
      </w:r>
      <w:r>
        <w:rPr>
          <w:rFonts w:ascii="Wingdings" w:hAnsi="Wingdings" w:eastAsia="Wingdings" w:cs="Wingdings"/>
          <w:b/>
          <w:b/>
          <w:bCs/>
          <w:color w:val="8DB3E2" w:themeColor="text2" w:themeTint="66"/>
          <w:sz w:val="28"/>
          <w:sz w:val="28"/>
          <w:szCs w:val="28"/>
        </w:rPr>
        <w:t>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المحاضرة الثامنة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ملية الانتباه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او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ي عملية معقدة للغاية ؟؟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ادراك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احساس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تباه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ثان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ركيز الوعي على من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 بعض المنبه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خرى الموجودة في نفس اللحظة ؛ بما يمكن الفرد من فهم هذا المن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حساس</w:t>
      </w:r>
    </w:p>
    <w:p>
      <w:pPr>
        <w:pStyle w:val="ListParagraph"/>
        <w:ind w:left="33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ثالث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إن أعضاء الحس السليمة تعمل في نشاط دائ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نصف الوقت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ول الوقت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ربع الوقت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-24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ساعه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راب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لكن الشخص لا يكون واعيا ومنتبها لكل المثيرات والإحساسات التي تنقلها لنا هذه الأعض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عضاء الح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، وإنما يكون واعي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 يهمل  المثيرات ال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مثيرين على حده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ثير واحد على حدة،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مثير واحد على اثنين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مث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لى حده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خام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 الاجابه صحيحه ؟؟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فعلى سبيل المثال نجد أن التلميذ في الفصل الدراسي تحيط به مثيرات كثي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]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دوات، أجهزة، أنوار ، تلاميذ ، طلاء الحجرة ، الأصوات الخارجية ، الشم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خ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[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غير أن انتباه التلميذ يكون مركزا على السبورة وما عليها من معلومات ، والى حديث المعل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ساد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إن أحد التفسيرات 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]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عدم الوعي بكل المؤثر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[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شير إلى وجود ما يمكن وصفه بأنه ميكانيزم الاختيا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Mechanism Selec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أو ما يعرف ب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tten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هيؤ النفس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هيؤ الذهن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هيؤالعصب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هيؤالفسيولوج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ساب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 توجيه أعضاء الحس وتركيزها على مثير معين من أجل ملاحظته والتفكير ف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هيؤ النفس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هيؤ الذهني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هيؤالعصب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هيؤ لنوم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ثا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عملية الانتباه قد تتم بصو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2A1C7" w:themeColor="accent4" w:themeTint="99"/>
          <w:sz w:val="28"/>
          <w:sz w:val="28"/>
          <w:szCs w:val="28"/>
          <w:rtl w:val="true"/>
          <w:lang w:bidi="ar-EG"/>
        </w:rPr>
        <w:t>الانتباه نوعين ارادي وغير اردا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راديه قصديه 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انتباه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قصديه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راديه 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تاس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ظهر ذلك عندما يبذل الشخص جهدا إراديا مقصودا نحو نوع معين من المثيرات ، ويحدث ذلك عندما يبذل الطلاب جهدا منظما مثابرا في استذكارهم الدروس الصع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ليه انتباه اراديه قصديه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غير اراديه 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صديه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راديه 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عا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قد تتم عملية الانتباه بصو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؟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B2A1C7" w:themeColor="accent4" w:themeTint="99"/>
          <w:sz w:val="28"/>
          <w:sz w:val="28"/>
          <w:szCs w:val="28"/>
          <w:rtl w:val="true"/>
          <w:lang w:bidi="ar-EG"/>
        </w:rPr>
        <w:t>الانتباه ارادي وغير ارادي نوع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عفويه غير اراديه 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انتباه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احساس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عا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يحدث ذلك عندما تكون المنبهات أو المثيرات من الوضوح والشدة والفجائية بحيث تجذب الشخص قسرا للانتباه إليها ، وإهمال أي شيء آخر عدا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رادي قصدي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عفويه غير اراديه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حساس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ؤال الحادي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هل الاجابه صحيحه ؟؟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 xml:space="preserve">فالأصوات العالية ، والروائح النفاذة ، والآلام الشديدة تفرض نفسها على الناس ، فتضطرهم إلى انتقائها والالتفات إ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ومن ثم يمكن القول بان الانتباه عملية إرادية ، أو غير إرادية ، تحدث حينما يقوم الفرد بالتركيز على إحساسات معينة ويهمل أي شيء آخ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  <w:lang w:bidi="ar-EG"/>
        </w:rPr>
        <w:t>.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ثاني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انتباه صلة وثيق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احساس 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انتباه 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دراك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لمس</w:t>
      </w:r>
    </w:p>
    <w:p>
      <w:pPr>
        <w:pStyle w:val="Normal"/>
        <w:tabs>
          <w:tab w:val="clear" w:pos="720"/>
          <w:tab w:val="left" w:pos="4200" w:leader="none"/>
        </w:tabs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ثالث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إذا كان الانتباه هو تركيز عضو الحس في شيء معين مجهول أو معلوم ، فالإدراك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عدم معرفه هذا الشئ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رفه هذا الشئ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انتباه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ادراك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رابع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 العباره صحيحه ؟؟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فالانتباه يسبق الإدراك ويمهد له ، أي أن الانتباه يهيئ الفرد للإدراك ، فإذا سمعت صوتا مفاجئا ؛ فإنني انتبه إلى هذا الصوت المفاجئ ، ثم أدرك أنه صوت جرس التليفون ، أو جرس الباب ، أو صد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يح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5040" w:leader="none"/>
        </w:tabs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خامس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رف أنواع الانتبا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سعة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Attention Capaci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يتميز الانتباه عند الإنسان بسعة محدودة ، فنحن لا نقدر على التعامل بشكل متزامن إلا مع عدد محدود من المها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تباه الانتقائي أو المرك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elective Atten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هو القدرة على استخلاص المعلومات الهامة من بين مجموعة من المعلومات التي يتعرض لها الفرد ، وإهمال أو كف غير 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-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انتباه المتواصل أو المستم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Sustained Atten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هو مايقصد به انتباه المراق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nitoring Atten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هي قدرة الفرد على وتوجهه الذهن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ental Se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على مهمة محددة دون أن يفقد سياق الموضوع الخاص بهذه المه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انتباه التوج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Orientation Atten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هو الانتباه المسئول عن توجهنا في الفراغ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انتباه المقس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Divided Atten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يعني قدرة الفرد علي القيام بمهمتين في آن واحد ؛ مركزا انتباهه عليهما في ذات الوقت ؛ كأن يقود السيارة بينما يتحدث إلى الآخ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سادس ع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جد بالمخ نظامان للانتباه ؟؟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نظام الأمام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هو خاص بالانتباه المتواص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نظام الخل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هو ما يسم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نتباه التوج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المسئول عن الانتباه الانتقائي أو المركز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كل  ماسبق خطاء </w:t>
      </w:r>
    </w:p>
    <w:p>
      <w:pPr>
        <w:pStyle w:val="ListParagraph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الاولى وثانيه صحيحه 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سابع ع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هل العباره صحيحه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ضطرابات الانتبا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تعد اضطرابات الانتباه من أكثر الاضطرابات التي تصاحب العديد من الإصابات والأمراض التي تصيب المخ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هم الاضطرابات وأكثرها انتشارا وتأثيرا في مجالات الحياة ؛ وهو ما يطلق عليه اضطراب قصور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ention Deficit Disord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سواء أكان  قصور الانتباه مصحوبا بالإفراط الحركي أو غير مصحوب بالإفراط الحر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ضطراب قصور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ention Deficit Disord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يعد قصور الانتباه أحد أهم الاضطرابات المعرفية المنتشرة بين الأطفال في سن المدرسة ؛ كما تشير الدراسات إلى انتشاره لدى الكبا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يأخذ هذا الاضطراب أحد شكل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قصور الانتبا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ention Deficit Disord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أو قصور الانتباه المصحوب بالإفراط الحر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ention Deficit Hyperactivity Disord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يح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تشير الدراسات إلى أ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%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من حالات قصور الانتباه لا يصاحبها إفراط حرك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حيح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ينتشر اضطراب قصور الانتبا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ention Deficit Disord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بين الذكور أكثر من الإناث بنس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: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يح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ind w:left="72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وبالرغم من تأثير اضطراب قصور الانتباه على عملية التعلم ؛ إلا أنه لا يعد أحد صعوبات التعل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يح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ثامن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عراض الأساس لاضطراب قصور الانتبا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؟؟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قص  الانتباه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ه وافراط الحركه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ندفاع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تاسع ع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كثر الأعراض ظهورا ، والذي يتمثل في شرود الذهن ، وعدم القدرة على التركيز ، والقابلية للتشتت ، مع كثرة أحلام اليقظ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ه وافراط الحركه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ندفاع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نتباه  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نقص الانتباه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عش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تصف هؤلاء الأطفال بصعوبة التحكم في دفعاتهم ؛ مما يجعل سلوكهم اندفاعيا غير محسوب العواق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ه وافراط الحركه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ندفاع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نقص الانتباه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واحد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 العباره صحيح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هناك مجموعة من المظاهر الثانوية التي تصاحب اضطراب نقص الانتباه ؛ منها الصعوبات الاجتماعية ، وعدم التعاون ، وكثرة الشجار ، وضعف تقدير الذات ، والنوبات الانفعالية ، وانخفاض مستوى التحصيل ، واضطرابات التواص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حيح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)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ثاني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وامل المؤثرة في الانتباه ؟؟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عوامل خارجي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عوامل داخ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تتعلق بالشخص الملاحظ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 الاجابات صحيحه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جميع ماسبق خطاء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ثالث والعش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علق هذه العوامل بطبيعة الشيء الملاحظ ؛ أي تتعلق بالمثير موضوع الملاحظة ؛ فالنجاح في العديد من المجالات كالدعاية ، والإعلانات ، والمحاضرات العامة يعتمد على القدرة على جذب انتباه ال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عوامل داخليه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عوامل خارجيه مؤثره في الانتباه 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عوامل الملاحظه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عوامل فزيائيه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ومن العوامل الخارجية المؤثرة في الانتباه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رابع والعش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من العوامل الخارجيه  المؤثؤه في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ما كان المثير شديدا فإنه يصبح أكثر جذبا للانتباه ؛ فالمثيرات الشديدة تجذب انتباهنا أكثر من الضعيفة ، فالأضواء القوية والأصوات العالية تساعد على جذب الانتباه إليها أكثر من الأضواء الضعيفة والأصوات الخافتة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غير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د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حجم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  <w:lang w:bidi="ar-EG"/>
        </w:rPr>
        <w:t>التباين والتضاد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20" w:leader="none"/>
          <w:tab w:val="center" w:pos="4860" w:leader="none"/>
        </w:tabs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رابع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ومن العوامل الخارجيه المؤثره في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ميل المنبهات المتغيرة والمتحركة إلى جذب انتباهنا أكثر من الثابتة ؛ مثل النور الذي يضئ ويطفئ على واجهات المحلات ، والمعلم الذي يقوم بتغيير نبرات صوته يكون أكثر جذبا لانتباه التلاميذ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شده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حجم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غير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باين والتضاد</w:t>
      </w:r>
    </w:p>
    <w:p>
      <w:pPr>
        <w:pStyle w:val="Normal"/>
        <w:tabs>
          <w:tab w:val="clear" w:pos="720"/>
          <w:tab w:val="left" w:pos="4800" w:leader="none"/>
          <w:tab w:val="center" w:pos="4893" w:leader="none"/>
        </w:tabs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ab/>
        <w:tab/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خامس والعش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عوامل الخارجيه المؤثره في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ا زاد حجم المثير كان أكثر جذبا للانتباه ؛ فالإعلان الذي يأخذ الصفحة الكاملة يجذب الانتباه بشكل أقوى من الإعلان الذي يأخذ نصف الصفحة ، والإشارة الكبيرة تجذب الانتباه أكثر من الإشارة الص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شده 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جم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باين والتضاد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غير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خامس والعش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عوامل الخارجيه المؤثره في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ؤدي ذلك إلى توجيه انتباهنا ، ويحدث التباين عندما يختلف المثير عما يوجد في محيطه من مثيرات ، كظهور ضوء في الظلام ، والحروف السوداء على ورق أبي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شده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باين والتضاد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حجم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230" w:leader="none"/>
          <w:tab w:val="center" w:pos="4893" w:leader="none"/>
        </w:tabs>
        <w:ind w:left="42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سادس والعش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عوامل الخارجيه المؤثره في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ا كان المنبه متكررا بدرجة معقولة كان أدعي إلى جذب الانتباه ، فإذا سمعنا بائعا متجولا ينادي على سلعته التي يبيعها مرة واحدة فحسب فقد لا يجذب انتباه ال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زبائ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بعكس من يكرر ذل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حجم 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كرار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شده 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غير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سابع والعش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عوامل الخارجيه المؤثره في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يتأثر الانتباه بانتظام المثير واطراده ؛ فالمثير الذي يظهر بسرعة مغايرة يميل إلى جذب انتباهنا أكثر ؛ فمحرك السيارة لا يسترعى انتباهنا طالما أن صوته عادي ؛ وإنما ننتبه إليه عندما يصاب بشيء ؛ فيتغير صوت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حجم 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نتظام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شده  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ثامن والعش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عوامل الخارجيه الموثره في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ميل الأشياء الجديدة ، وغير المألوفة التي تتلقاها حواس الإنسان إلى جذب انتباهه أكثر من المثيرات المألوفة لديه ؛ ويستطيع المعلمون أن يجذبوا انتباه التلاميذ باستخدام طرق وأساليب تدريس مختل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ده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غير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شده 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تاسع والعشر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عوامل الخارجيه المؤثره في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كلما كان المثير في موقع واضح كان جذبه للانتباه أقوى ، ولذلك فإن المعلومات المكتوبة في الصفحة الأولى من الجريدة تميل إلى جذب الانتباه أكثر من المعلومات المكتوبة بداخل الجري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شده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قع المثير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حجم </w:t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26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ثلاث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ي تلك التي لا تتعلق بالمثير موضوع الملاحظة ، وإنما تتعلق بالشخص الذي يقوم بالملاحظة أو الانتباه ؟؟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عوامل الخارجيه المؤثره في الانتباه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عوامل الداخليه المؤثره في الانتباه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عوامل الفسيولوجيه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كل الاجابات خاطئه 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واحد وثلاث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عوامل الداخليه المؤثره في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تؤثر اهتمامات الفرد وميوله في انتباهه ، فإذا قام من يدرسون التاريخ والشريعة والزراعة والطيران بزيارة إلى معرض الكتاب فإننا نجد  كلا منهم سوف ينتبه إلى ما يتفق ويتناسب مع مجال اختصاص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حاجات الجسميه الاجتماعيه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اهتمامات والميول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حجم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سؤال الثاني وثلاث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 العوامل الداخليه المؤثره في الانتبا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تشمل الحاجات الأساسية للإنسان كالجوع والعطش ، والنوم ، والراحة ، والأمن ، والتعرف على الآخر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العطشان مثلا يكون يقظا ومنتبها للسوائل والمشروبات ، والجائع يميل إلى الانتباه أكثر إلى الإعلانات عن المطاعم والمقاهي والأطعمة وروائحها بوجه خا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اهتمام والميول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هيؤ الذهني او التوقع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الحاجات الجسميه الاجتماعيه </w:t>
      </w:r>
    </w:p>
    <w:p>
      <w:pPr>
        <w:pStyle w:val="Normal"/>
        <w:ind w:left="42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</w:p>
    <w:p>
      <w:pPr>
        <w:pStyle w:val="Normal"/>
        <w:ind w:left="426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ؤال الثالث والثلاث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ن العوامل الداخليه المؤثره في الانتبا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.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فالشخص الذي يذهب إلى المكتبة لشراء كتاب معين يكون أكثر استعدادا للانتباه إليه بالمقارنة بغير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سائق السيارة يكون منتبها لإشارات المرور ، بينما قد لا ينتبه الركاب لهذه الإشارات ، والأم النائمة إلى جوار طفلها قد لا يوقظها صوت عال ، ولكنها غالبا ما تكون شديدة الحساسية لكل صوت يحدثه طفلها ، والفرد الراغب في الاستيقاظ المبكر غالبا ما يستيقظ قبل سماع صوت المن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تكرار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الحجم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هيؤ الذهني او التوقع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 xml:space="preserve">الحاجات الجسميه الاجتماعيه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8DB3E2" w:themeColor="text2" w:themeTint="66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تم تلخيص المحاضره الثامنه على طريق اسئله دعواتكم لي بظهر الغيب </w:t>
      </w:r>
    </w:p>
    <w:p>
      <w:pPr>
        <w:pStyle w:val="Normal"/>
        <w:tabs>
          <w:tab w:val="clear" w:pos="720"/>
          <w:tab w:val="left" w:pos="3915" w:leader="none"/>
          <w:tab w:val="center" w:pos="4858" w:leader="none"/>
        </w:tabs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DB3E2" w:themeColor="text2" w:themeTint="66"/>
          <w:sz w:val="28"/>
          <w:szCs w:val="28"/>
          <w:rtl w:val="true"/>
        </w:rPr>
        <w:tab/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DB3E2" w:themeColor="text2" w:themeTint="66"/>
          <w:sz w:val="28"/>
          <w:sz w:val="28"/>
          <w:szCs w:val="28"/>
          <w:rtl w:val="true"/>
        </w:rPr>
        <w:t xml:space="preserve">اختكم خلود محمد </w:t>
      </w:r>
      <w:r>
        <w:rPr>
          <w:rFonts w:ascii="Wingdings" w:hAnsi="Wingdings" w:eastAsia="Wingdings" w:cs="Wingdings"/>
          <w:b/>
          <w:b/>
          <w:bCs/>
          <w:color w:val="8DB3E2" w:themeColor="text2" w:themeTint="66"/>
          <w:sz w:val="28"/>
          <w:sz w:val="28"/>
          <w:szCs w:val="28"/>
        </w:rPr>
        <w:t>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lang w:bidi="ar-EG"/>
        </w:rPr>
      </w:pPr>
      <w:r>
        <w:rPr>
          <w:rFonts w:cs="Times New Roman" w:cstheme="majorBidi" w:ascii="Times New Roman" w:hAnsi="Times New Roman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Cs w:val="36"/>
          <w:lang w:bidi="ar-EG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6" w:hanging="18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846"/>
    <w:pPr>
      <w:widowControl/>
      <w:bidi w:val="1"/>
      <w:spacing w:lineRule="auto" w:line="240" w:before="0" w:after="0"/>
      <w:ind w:left="357" w:hanging="0"/>
      <w:jc w:val="center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4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44702D6-2DAF-4FA2-BC09-671ED5A58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17</Pages>
  <Words>2666</Words>
  <Characters>15198</Characters>
  <CharactersWithSpaces>17829</CharactersWithSpaces>
  <Paragraphs>3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45:00Z</dcterms:created>
  <dc:creator>HP</dc:creator>
  <dc:description/>
  <dc:language>en-US</dc:language>
  <cp:lastModifiedBy>HP</cp:lastModifiedBy>
  <dcterms:modified xsi:type="dcterms:W3CDTF">2014-12-1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