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لفصل السادس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>أختبار الفرضيات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rtl w:val="true"/>
          <w:lang w:bidi="ar-YE"/>
        </w:rPr>
        <w:t xml:space="preserve">../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لمحاض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lang w:bidi="ar-YE"/>
        </w:rPr>
        <w:t>1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u w:val="single"/>
          <w:rtl w:val="true"/>
        </w:rPr>
        <w:t xml:space="preserve"> ..~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2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206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ادفنا العديد من المشاكل في حياتنا اليومية و يجب اخذ قرار ملائم بشأن تلك المشاك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ما ان اغلب الدراسات هي مستمدة من العينة المسحوبة من المجت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بعد التقدير للمعالم المختلفة لذالك المجتمع فانه علينا ان نعطيها المزيد من الثق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ا لابد من اتخاذ قرار حول صحة فرضية معينة او عدم صحت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تسمى هذه الطريقة باختبار الفرضيات ولاتخاذ القرار الاحصائي يجب النظر الى الفروض الاحصائية اولاً وبناءً عليه لابد من توضيح بعض المفاهيم المتعلقة بها كالأتي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206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ضية الاحصائ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فرضية الاحصائية هي كل عبارة عن احدى معالم المجتمع او عدة معالم تكون قابلة للاختبار و بالتالي تكون صحتها او عدم صحتها بحاجة الى قرا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صورة عامة تتعلق الفرضيات الاحصائية بعبارة عن احدى معالم المجتمع مثل الوسط الحسابي او نسبة النجاح او التباين او غير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عدة معالم مثل المقارنة بين معلمين او اكث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غالب هناك عنوان من الفرضيات الاحصائية في المسألة الواح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ضية الصفر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بتدائية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وهي الفرضية التي تبنى على امل ان يتخذ قرار بعدم صح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صطلح من الآن على اعتبار أي فرضية نود اختبارها بالفرضية الصفرية ويتم التعبير عنها بالرمز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ضية البدل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الفرضية البدليه للفرضية الصفرية في حال عملية الرفض للفرضية الصفرية يتم قبول الفرضية البدليه و يرمز لها بالرمز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ي احد المصانع في فترة المواصفات للمصابيح الكهربائية التي ينتجها ان معدل عمر المصابيح هو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ة للمصباح الواح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ردت اختبار هذا الادعاء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كتب الفرضية الصفرية و الفرضية البدليه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فرض ان معدل عمر المصابيح التي ينتجها ذالك المصنع بالرمز </w:t>
      </w:r>
      <w:r>
        <w:rPr>
          <w:rFonts w:cs="Calibri" w:cstheme="minorHAnsi"/>
          <w:sz w:val="24"/>
          <w:szCs w:val="24"/>
        </w:rPr>
        <w:t>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تصبح الفرضية الصفرية على الصو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502" w:hanging="0"/>
        <w:contextualSpacing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لفرضية البدليه فتعتمد على الحالة المتوقعة التي تريد اجراء الاختبار من اجل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مثلاً اذا كنت تريد اختبار </w:t>
      </w:r>
      <w:r>
        <w:rPr>
          <w:sz w:val="24"/>
          <w:szCs w:val="24"/>
        </w:rPr>
        <w:t>H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غرض الشراء من ذلك المصنع فأننا نصوغ الفرضية البدليه على الشك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502" w:hanging="0"/>
        <w:contextualSpacing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spacing w:before="0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احظ ان الفرضية البدليه لم يعين قيمة محددة للوسط الحسابي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بل سمحت بفترة من القيم جميعها اكبر من العدد</w:t>
      </w:r>
      <w:r>
        <w:rPr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طاء الناتجة عن عملية صياغة الفرضي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قرار يبني على ناتج عينة ما يكون معرضاً للخطأ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عتمد صياغة الفرضية فان طريقة اتخاذ القرار قد تؤدي الى الوقوع في نوعين من الأخطاء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أ من النوع الا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يث يحدث هذا النوع في حال تم رفض الفرضية الصفرية وهي في الواقع صحيح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عبر عنه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ListParagraph"/>
        <w:numPr>
          <w:ilvl w:val="0"/>
          <w:numId w:val="3"/>
        </w:numPr>
        <w:spacing w:before="0" w:after="0"/>
        <w:ind w:left="206" w:hanging="23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أ من النوع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يحدث هذا النوع في حال عدم رفض الفرضية الصفرية وهي في الواقع خاطئ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عبر عن هذا الخطأ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جدول التالي يوضح ذالك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44"/>
        <w:gridCol w:w="3507"/>
        <w:gridCol w:w="1971"/>
      </w:tblGrid>
      <w:tr>
        <w:trPr>
          <w:trHeight w:val="300" w:hRule="atLeast"/>
        </w:trPr>
        <w:tc>
          <w:tcPr>
            <w:tcW w:w="655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ة الحقيقية</w:t>
            </w:r>
          </w:p>
        </w:tc>
        <w:tc>
          <w:tcPr>
            <w:tcW w:w="1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يحة</w:t>
            </w:r>
          </w:p>
        </w:tc>
        <w:tc>
          <w:tcPr>
            <w:tcW w:w="3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يحة</w:t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من النوع الثاني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β</w:t>
            </w:r>
          </w:p>
        </w:tc>
        <w:tc>
          <w:tcPr>
            <w:tcW w:w="3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ر صائب</w:t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رفض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30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ر صائب</w:t>
            </w:r>
          </w:p>
        </w:tc>
        <w:tc>
          <w:tcPr>
            <w:tcW w:w="3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من النوع الاول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∝</m:t>
              </m:r>
            </m:oMath>
          </w:p>
        </w:tc>
        <w:tc>
          <w:tcPr>
            <w:tcW w:w="19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0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فض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 هذا البا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يتم التعامل مع النوع الأول فقط من الاخطاء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حيث سيتم تسميته </w:t>
      </w:r>
      <w:r>
        <w:rPr>
          <w:b/>
          <w:b/>
          <w:bCs/>
          <w:sz w:val="24"/>
          <w:sz w:val="24"/>
          <w:szCs w:val="24"/>
          <w:rtl w:val="true"/>
        </w:rPr>
        <w:t>بمستوى الدل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وات اختبار الفرضي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ى 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حديد توزيع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اولاً معرفة فيما اذا كان المتغير العشوائي يتوزع توزيعاً طبيع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يتبع توزيع ذو الحدين او غيره من التوزيعات الاخرى حيث تعتبر هذه نقطة مهمة في عملية اتخاذ القرار الملائ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ما ان معظم التوزيعات تقترب من التوزيع الطبيعي و خاصة اذا كانت العينات كبيرة فلذالك سنستند في اختبار الفرضيات على التوزيعات الطبيعية في الغال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ياغة الفرضي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صياغة الفرضيات الصفرية </w:t>
      </w:r>
      <w:r>
        <w:rPr>
          <w:sz w:val="24"/>
          <w:szCs w:val="24"/>
        </w:rPr>
        <w:t>H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المراد اختبارها والتي تعتمد على تحديد قيمة المعلمة للمجتمع بحيث تكون على الشكل 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206" w:hanging="0"/>
        <w:contextualSpacing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 تمثل قيمة معينه لهذا المتوسط </w:t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ا الفرضية البدلي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أتي على احد الاشكال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206" w:hanging="230"/>
        <w:contextualSpacing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سمى هذا الاختبار بالاختبار من طرف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206" w:hanging="230"/>
        <w:contextualSpacing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سمى اختبار من جهة اليم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206" w:hanging="230"/>
        <w:contextualSpacing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سمى اختبار من جهة اليس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ة الثال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ختبار مستوى الدل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من خلال هذه الخطوة تحديد 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sz w:val="24"/>
          <w:sz w:val="24"/>
          <w:szCs w:val="24"/>
          <w:rtl w:val="true"/>
        </w:rPr>
        <w:t xml:space="preserve"> والتي من خلال سيتم تحديد منطقة القبول ومنطقة الرفض للحالات الثلاث التي تم ذكر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فرضية البدل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إشكال التالية توضح ذالك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الفرضيات من جهت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57525" cy="1809750"/>
            <wp:effectExtent l="0" t="0" r="0" b="0"/>
            <wp:docPr id="1" name="صورة 0" descr="cs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cs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الفرضيات من الطرف الأي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24275" cy="1600200"/>
            <wp:effectExtent l="0" t="0" r="0" b="0"/>
            <wp:docPr id="2" name="صورة 1" descr="x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x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الفرضيات من الطرف الايس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62325" cy="1066800"/>
            <wp:effectExtent l="0" t="0" r="0" b="0"/>
            <wp:docPr id="3" name="صورة 2" descr="z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z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206" w:hanging="0"/>
        <w:contextualSpacing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وة الرابع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حصاء الاختبا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دالة الاختبار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spacing w:before="0" w:after="0"/>
        <w:ind w:left="206" w:hanging="0"/>
        <w:contextualSpacing/>
        <w:rPr>
          <w:rFonts w:eastAsia="" w:eastAsiaTheme="minorEastAsia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احصاء المحسوب قيمته من العينة حيث يتم مقارنة هذا الاحصاء الذي تم جمعه من عينه مسحوب من مجتمع ما مع القيمة الجدوليه على مستوى 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معين لتحديد منطقة القبول او منطقة الرفض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06" w:hanging="0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خطوة الخامسة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تخاذ القرار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06" w:hanging="0"/>
        <w:contextualSpacing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وهي عملية رفض الفرضية الصفرية او قبولها بناءً على عملية مقارنة بين احصاء الاختبار مع منقطة الرفض </w:t>
      </w:r>
      <w:r>
        <w:rPr>
          <w:rFonts w:eastAsia="" w:eastAsiaTheme="minorEastAsia"/>
          <w:sz w:val="24"/>
          <w:szCs w:val="24"/>
          <w:rtl w:val="true"/>
        </w:rPr>
        <w:t xml:space="preserve">,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إذا وقعت دالة الاختبار في منطقة الرفض فأننا نرفض </w:t>
      </w:r>
      <w:r>
        <w:rPr>
          <w:rFonts w:eastAsia="" w:eastAsiaTheme="minorEastAsia"/>
          <w:sz w:val="24"/>
          <w:szCs w:val="24"/>
        </w:rPr>
        <w:t>H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ندعم </w:t>
      </w:r>
      <w:r>
        <w:rPr>
          <w:rFonts w:eastAsia="" w:eastAsiaTheme="minorEastAsia"/>
          <w:sz w:val="24"/>
          <w:szCs w:val="24"/>
        </w:rPr>
        <w:t>H1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ما في حال وقوع دالة الاختبار في منطقة القبول فأننا ندعم </w:t>
      </w:r>
      <w:r>
        <w:rPr>
          <w:rFonts w:eastAsia="" w:eastAsiaTheme="minorEastAsia"/>
          <w:sz w:val="24"/>
          <w:szCs w:val="24"/>
        </w:rPr>
        <w:t>H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نهمل </w:t>
      </w:r>
      <w:r>
        <w:rPr>
          <w:rFonts w:eastAsia="" w:eastAsiaTheme="minorEastAsia"/>
          <w:sz w:val="24"/>
          <w:szCs w:val="24"/>
        </w:rPr>
        <w:t>H1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rtl w:val="true"/>
          <w:lang w:bidi="ar-Y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C00000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 xml:space="preserve">~{..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>فإن</w:t>
      </w:r>
      <w:r>
        <w:rPr>
          <w:rStyle w:val="Appleconvertedspace"/>
          <w:rFonts w:ascii="Arial" w:hAnsi="Arial"/>
          <w:b/>
          <w:b/>
          <w:b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4F6228" w:themeColor="accent3" w:themeShade="80"/>
          <w:u w:val="single"/>
          <w:shd w:fill="FFFFFF" w:val="clear"/>
          <w:rtl w:val="true"/>
        </w:rPr>
        <w:t>أحسنت فمن الله، وإن أسأت أو</w:t>
      </w:r>
      <w:r>
        <w:rPr>
          <w:rStyle w:val="Appleconvertedspace"/>
          <w:rFonts w:ascii="Arial" w:hAnsi="Arial"/>
          <w:b/>
          <w:b/>
          <w:b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F6228" w:themeColor="accent3" w:themeShade="80"/>
          <w:u w:val="single"/>
          <w:shd w:fill="FFFFFF" w:val="clear"/>
          <w:rtl w:val="true"/>
        </w:rPr>
        <w:t>أخطأت</w:t>
      </w:r>
      <w:r>
        <w:rPr>
          <w:rStyle w:val="Appleconvertedspace"/>
          <w:rFonts w:ascii="Arial" w:hAnsi="Arial"/>
          <w:b/>
          <w:b/>
          <w:bCs/>
          <w:color w:val="4F6228" w:themeColor="accent3" w:themeShade="80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4F6228" w:themeColor="accent3" w:themeShade="80"/>
          <w:u w:val="single"/>
          <w:shd w:fill="FFFFFF" w:val="clear"/>
          <w:rtl w:val="true"/>
        </w:rPr>
        <w:t>فمن نفسي والشيطان</w:t>
      </w:r>
      <w:r>
        <w:rPr>
          <w:rFonts w:ascii="Arial" w:hAnsi="Arial"/>
          <w:b/>
          <w:b/>
          <w:bCs/>
          <w:color w:val="C00000"/>
          <w:u w:val="single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u w:val="single"/>
          <w:shd w:fill="FFFFFF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C00000"/>
          <w:u w:val="single"/>
          <w:shd w:fill="FFFFFF" w:val="clear"/>
          <w:rtl w:val="true"/>
        </w:rPr>
        <w:t xml:space="preserve">آاـحان آاـشوق </w:t>
      </w:r>
      <w:r>
        <w:rPr>
          <w:rFonts w:cs="Arial" w:ascii="Arial" w:hAnsi="Arial"/>
          <w:b/>
          <w:bCs/>
          <w:color w:val="4F6228" w:themeColor="accent3" w:themeShade="80"/>
          <w:u w:val="single"/>
          <w:shd w:fill="FFFFFF" w:val="clear"/>
          <w:rtl w:val="true"/>
        </w:rPr>
        <w:t>..~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e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12ef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12ef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2ef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3124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312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2e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71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2ef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34</Words>
  <Characters>3615</Characters>
  <CharactersWithSpaces>4241</CharactersWithSpaces>
  <Paragraphs>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1:00Z</dcterms:created>
  <dc:creator>Dreams</dc:creator>
  <dc:description/>
  <dc:language>en-US</dc:language>
  <cp:lastModifiedBy>Dreams</cp:lastModifiedBy>
  <dcterms:modified xsi:type="dcterms:W3CDTF">2014-12-11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