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المحاضره الخامسة عشر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تسوية حسابات النقدية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استثمارات في الاوراق المالية </w:t>
      </w:r>
    </w:p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استثمارات المالية المقتناة بغرض الاتجار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ما هي الاوراق المالي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هي عبارة عن الاسهم والسندات التي تصدرها الشركات بهدف توفير الاموال اللازمة لتمويل انشطتها واستثماراتها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هم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مثل السهم حصة في راس المال الشركة المتصدرة له – مالك السهم يسمى مساهم وهو يحصل ع نصيبه في صافي ارباح او خسائر الشرك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سند </w: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هو يمثل ديناً على الجهة المصدرة له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شركة او حكوم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عندما يشتري مستثمر ما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فرد او منشأ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سندا فهو بذالك يكون قد اقرض مبلغ معين من المال لهذه الجهة مقابل حصوله على فائدة بمعدل ثابت سواء حققت الجهة المصدرة للسند أرباح او خسائ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ستثمار في الاوراق المالي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قوم المنشآت باستثمار الاموال الفائضة لديها في الاوراق المالية لما يحققه ذالك من عائد مناسبا بالأضافة لإمكانية تحويلها الى نقدية بسهولة وقت الحاجة 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وهذا الاستثمار قد يكون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تثمار قصير الاجل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د تكون المنشأة باستثمار ما يتوفر لديها من فائض نقدي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الاموال الزائدة عن حاجتها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في الاوراق المالية لمدة قصيرة الاج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هو يعتبر استثمار مؤقتا حيث ان مدته لا تزيد عن سنة مالية او دورة التشغيل ايهما اطول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ذالك من خلال تكوين محفظة للأوراق المال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شراء الاوراق المالية من البورصة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تحقيق ارباح نتيجة الفرق بين سعر الشراء وسعر البيع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سمى هذا النوع من الاستثمار بالاستثمارات المالية المقتناة بغرض الاتجا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عتبر احد عناصر الاصول المتداولة بقائمة المركز المالي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تع بدرجة عالية من السيولة حيث يسهل تحويله الى نقد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72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ستثمار طويل الاجل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يتمثل في قيام المنشأة بالاكتتاب في الاسهم والسندات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قوم المنشأة بالاستثمار في هذه الاوراق المالية بغرض الاحتفاظ بها لمدد طويلة وذالك لتحقيق الربح اضافة الى الرغبة في السيطرة على بعض المشروعات والشركات الاخرى التابعة وتوجيهها حسب سياستها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عتبر الاستثمارات طويلة الاجل أحد عناصر الاصول طويلة الاجل بقائمة المركز المالي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حاسبة عن الاستثمارات في الاوراق المالية المقتناة بغرض الاتجار</w:t>
      </w:r>
    </w:p>
    <w:p>
      <w:pPr>
        <w:pStyle w:val="Normal"/>
        <w:spacing w:before="0" w:after="0"/>
        <w:ind w:left="3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عناصر المحاضره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ولاً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شراء الاستثمارات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ثانياُ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بيع الاستثمارات المالي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ثالثاً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تقييم الاستثمارات في الاوراق المالية المقتناة بغرض البيع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ولاً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شراء الاستثمارات الماليه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ind w:left="3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579755</wp:posOffset>
                </wp:positionV>
                <wp:extent cx="3042285" cy="2813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عدد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عر شراء الورقة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3pt;margin-top:45.65pt;width:239.5pt;height:22.1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عدد الاوراق المالية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عر شراء الورقة الم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403860</wp:posOffset>
                </wp:positionV>
                <wp:extent cx="635" cy="2286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5pt;margin-top:31.8pt;width:0pt;height:17.9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تحديد تكلفة الشراء 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حيث يتم تحديد تكلفة الشراء المنشأة للاوراق المالية بغرض الاتجار من خلال المعادلة التالية </w:t>
      </w:r>
      <w:r>
        <w:rPr>
          <w:color w:val="0D0D0D" w:themeColor="text1" w:themeTint="f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19075</wp:posOffset>
                </wp:positionV>
                <wp:extent cx="463359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عمولة سماسرة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ية مصروفات اخرى متعلقة ب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3.55pt;mso-wrap-distance-left:9pt;mso-wrap-distance-right:9pt;mso-wrap-distance-top:0pt;mso-wrap-distance-bottom:0pt;margin-top:17.25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عمولة سماسرة الاوراق المالية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ية مصروفات اخرى متعلقة ب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تسجيل عملية الشر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tl w:val="true"/>
        </w:rPr>
        <w:t xml:space="preserve">حيث يتم تسجيل الشراء الاوراق المالية بقيمة تكلفة الشراء وذالك بالقيد التالي </w:t>
      </w:r>
      <w:r>
        <w:rPr>
          <w:rtl w:val="true"/>
        </w:rPr>
        <w:t>:</w:t>
      </w:r>
    </w:p>
    <w:tbl>
      <w:tblPr>
        <w:tblStyle w:val="TableGrid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637"/>
        <w:gridCol w:w="3191"/>
      </w:tblGrid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>
          <w:trHeight w:val="271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بالبن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لصند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قامت منشأة ابو صالح بشراء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سهم من البورصة بسعر </w:t>
      </w:r>
      <w:r>
        <w:rPr/>
        <w:t>204</w:t>
      </w:r>
      <w:r>
        <w:rPr>
          <w:rtl w:val="true"/>
        </w:rPr>
        <w:t xml:space="preserve">  </w:t>
      </w:r>
      <w:r>
        <w:rPr>
          <w:rtl w:val="true"/>
        </w:rPr>
        <w:t xml:space="preserve">ريال للسهم </w:t>
      </w:r>
      <w:r>
        <w:rPr>
          <w:rtl w:val="true"/>
        </w:rPr>
        <w:t xml:space="preserve">, </w:t>
      </w:r>
      <w:r>
        <w:rPr>
          <w:rtl w:val="true"/>
        </w:rPr>
        <w:t xml:space="preserve">فإذا علمت أن مصاريف السمسرة بلغ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اثبات شراء الاوراق المالية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حساب تكلفة الشراء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ثمن الشراء </w:t>
      </w:r>
      <w:r>
        <w:rPr>
          <w:rtl w:val="true"/>
        </w:rPr>
        <w:t xml:space="preserve">= </w:t>
      </w:r>
      <w:r>
        <w:rPr>
          <w:rtl w:val="true"/>
        </w:rPr>
        <w:t xml:space="preserve">عدد الاسهم </w:t>
      </w:r>
      <w:r>
        <w:rPr>
          <w:rtl w:val="true"/>
        </w:rPr>
        <w:t xml:space="preserve">× </w:t>
      </w:r>
      <w:r>
        <w:rPr>
          <w:rtl w:val="true"/>
        </w:rPr>
        <w:t xml:space="preserve">سعر السهم الواحد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 × </w:t>
      </w:r>
      <w:r>
        <w:rPr/>
        <w:t>204</w:t>
      </w:r>
      <w:r>
        <w:rPr>
          <w:rtl w:val="true"/>
        </w:rPr>
        <w:t xml:space="preserve"> = </w:t>
      </w:r>
      <w:r>
        <w:rPr/>
        <w:t>408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مصاريف السمسرة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تكلفة الشراء </w:t>
      </w:r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يتم اثبات شراء الاوراق المالية بالقيد التالي </w:t>
      </w:r>
      <w:r>
        <w:rPr>
          <w:rtl w:val="true"/>
        </w:rPr>
        <w:t>:</w:t>
      </w:r>
    </w:p>
    <w:tbl>
      <w:tblPr>
        <w:tblStyle w:val="TableGrid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3"/>
        <w:gridCol w:w="4254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0,0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0,00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شراء الاوراق المالية بسعر الشراء متضمنا العمولة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ع الاستثمارات المالي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t xml:space="preserve">عندما تقوم المنشأة ببيع كل </w:t>
      </w:r>
      <w:r>
        <w:rPr>
          <w:rtl w:val="true"/>
        </w:rPr>
        <w:t>(</w:t>
      </w:r>
      <w:r>
        <w:rPr>
          <w:rtl w:val="true"/>
        </w:rPr>
        <w:t>او جزء</w:t>
      </w:r>
      <w:r>
        <w:rPr>
          <w:rtl w:val="true"/>
        </w:rPr>
        <w:t xml:space="preserve">) </w:t>
      </w:r>
      <w:r>
        <w:rPr>
          <w:rtl w:val="true"/>
        </w:rPr>
        <w:t xml:space="preserve">ما لديها من استثمارات في الاوراق المالية المقتناة بغرض الاتجار </w:t>
      </w:r>
      <w:r>
        <w:rPr>
          <w:rtl w:val="true"/>
        </w:rPr>
        <w:t xml:space="preserve">, </w:t>
      </w:r>
      <w:r>
        <w:rPr>
          <w:rtl w:val="true"/>
        </w:rPr>
        <w:t xml:space="preserve">فقد يترتب على ذالك تحقيق </w:t>
      </w:r>
      <w:r>
        <w:rPr>
          <w:b/>
          <w:b/>
          <w:bCs/>
          <w:rtl w:val="true"/>
        </w:rPr>
        <w:t xml:space="preserve">مكاسب او خس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تمثل في الفرق بين صافي ثمن البيع وتكلفة الشراء للاوراق المالية المباعة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حديد مكاسب او خسائر البيع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41605</wp:posOffset>
                </wp:positionV>
                <wp:extent cx="450151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اس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و خسائ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يع الاوراق المال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صافي ثمن البيع – تكلفة شراء الاوراق المالية المبا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24.25pt;mso-wrap-distance-left:9pt;mso-wrap-distance-right:9pt;mso-wrap-distance-top:0pt;mso-wrap-distance-bottom:0pt;margin-top:11.15pt;mso-position-vertical-relative:text;margin-left:5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كاس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و خسائ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يع الاوراق المال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صافي ثمن البيع – تكلفة شراء الاوراق المالية المب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03835</wp:posOffset>
                </wp:positionV>
                <wp:extent cx="4334510" cy="290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إجمالي ثمن البيع 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مولة سمسرة البي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ي مصروفات بيعيه اخرى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2.85pt;mso-wrap-distance-left:9pt;mso-wrap-distance-right:9pt;mso-wrap-distance-top:0pt;mso-wrap-distance-bottom:0pt;margin-top:16.05pt;mso-position-vertical-relative:text;margin-left: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إجمالي ثمن البيع 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مولة سمسرة البي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أي مصروفات بيعيه اخرى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ثبات عملية البي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rtl w:val="true"/>
        </w:rPr>
        <w:t>يتم اثبات</w:t>
      </w:r>
      <w:r>
        <w:rPr>
          <w:b/>
          <w:b/>
          <w:bCs/>
          <w:rtl w:val="true"/>
        </w:rPr>
        <w:t xml:space="preserve"> مكاسب بيع </w:t>
      </w:r>
      <w:r>
        <w:rPr>
          <w:rtl w:val="true"/>
        </w:rPr>
        <w:t>الاستمارات المالية في حساب</w:t>
      </w:r>
      <w:r>
        <w:rPr>
          <w:b/>
          <w:b/>
          <w:bCs/>
          <w:rtl w:val="true"/>
        </w:rPr>
        <w:t xml:space="preserve"> مكاسب </w:t>
      </w:r>
      <w:r>
        <w:rPr>
          <w:rtl w:val="true"/>
        </w:rPr>
        <w:t>محققة من بيع استثمارات قصيرة الاجل</w:t>
      </w:r>
      <w:r>
        <w:rPr>
          <w:b/>
          <w:b/>
          <w:bCs/>
          <w:rtl w:val="true"/>
        </w:rPr>
        <w:t xml:space="preserve"> وهو دائن بطبيع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)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rtl w:val="true"/>
        </w:rPr>
        <w:t>بينما يتم اثبات</w:t>
      </w:r>
      <w:r>
        <w:rPr>
          <w:b/>
          <w:b/>
          <w:bCs/>
          <w:rtl w:val="true"/>
        </w:rPr>
        <w:t xml:space="preserve"> خسائر بيع </w:t>
      </w:r>
      <w:r>
        <w:rPr>
          <w:rtl w:val="true"/>
        </w:rPr>
        <w:t xml:space="preserve">الاستثمارات المالية في حساب </w:t>
      </w:r>
      <w:r>
        <w:rPr>
          <w:b/>
          <w:b/>
          <w:bCs/>
          <w:rtl w:val="true"/>
        </w:rPr>
        <w:t xml:space="preserve">خسائر </w:t>
      </w:r>
      <w:r>
        <w:rPr>
          <w:rtl w:val="true"/>
        </w:rPr>
        <w:t>محققه من بيع استثمارات قصيرة الاجل</w:t>
      </w:r>
      <w:r>
        <w:rPr>
          <w:b/>
          <w:b/>
          <w:bCs/>
          <w:rtl w:val="true"/>
        </w:rPr>
        <w:t xml:space="preserve"> وهو مدين بطبيع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) .</w:t>
      </w:r>
    </w:p>
    <w:p>
      <w:pPr>
        <w:pStyle w:val="ListParagraph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204470</wp:posOffset>
                </wp:positionV>
                <wp:extent cx="635" cy="208407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6.1pt;width:0pt;height:164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اثبات عملية البي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56285</wp:posOffset>
                </wp:positionH>
                <wp:positionV relativeFrom="paragraph">
                  <wp:posOffset>204470</wp:posOffset>
                </wp:positionV>
                <wp:extent cx="6620510" cy="2084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08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حالة تحقيق مكاسب                                                   في حالة تحقيق خسائ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 عندما يكون صافي ثمن البيع                                       أي عندما يكون صافي ثمن البي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أكبر من                                                                               أقل م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شراء الاوراق المالية المباعة                                      تكلفة شراء الاوراق المالية المباعه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89"/>
                              <w:gridCol w:w="5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ن 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قدية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صافي ثمن البيع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ى مذكو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تثمارات قصيرة الاجل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 الشراء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حـ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كاسب محققه من بيع استثمارات قصيرة الاجل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Calibri"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كاسب البيع 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164.1pt;mso-wrap-distance-left:9pt;mso-wrap-distance-right:9pt;mso-wrap-distance-top:0pt;mso-wrap-distance-bottom:0pt;margin-top:16.1pt;mso-position-vertical-relative:text;margin-left:-5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حالة تحقيق مكاسب                                                   في حالة تحقيق خسائ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ي عندما يكون صافي ثمن البيع                                       أي عندما يكون صافي ثمن البي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أكبر من                                                                               أقل م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كلفة شراء الاوراق المالية المباعة                                      تكلفة شراء الاوراق المالية المباعه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</w:p>
                    <w:tbl>
                      <w:tblPr>
                        <w:tblStyle w:val="TableGrid"/>
                        <w:bidiVisual w:val="true"/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89"/>
                        <w:gridCol w:w="567"/>
                        <w:gridCol w:w="3260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ن 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لنقدية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صافي ثمن البيع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ى مذكو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ستثمارات قصيرة الاجل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 الشراء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حـ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كاسب محققه من بيع استثمارات قصيرة الاجل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مكاسب البيع 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780415</wp:posOffset>
                </wp:positionV>
                <wp:extent cx="3666490" cy="984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مذكوري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××           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نقدي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××            </w:t>
                            </w: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ئر محققه من بيع استثمارات قصيرة الاج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خسائر البيع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××   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ستثمارات قصيرة الاجل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 الشراء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7.55pt;mso-wrap-distance-left:9pt;mso-wrap-distance-right:9pt;mso-wrap-distance-top:0pt;mso-wrap-distance-bottom:0pt;margin-top:61.45pt;mso-position-vertical-relative:text;margin-left:-5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مذكورين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××           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نقدية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××            </w:t>
                      </w: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ئر محققه من بيع استثمارات قصيرة الاجل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خسائر البيع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××   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ستثمارات قصيرة الاجل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 الشراء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من بيانات المثال الاو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ذا علمت ان منشأة ابو صالح قامت ببيع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سهم بسعر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ريال للسهم </w:t>
      </w:r>
      <w:r>
        <w:rPr>
          <w:rtl w:val="true"/>
        </w:rPr>
        <w:t xml:space="preserve">, </w:t>
      </w:r>
      <w:r>
        <w:rPr>
          <w:rtl w:val="true"/>
        </w:rPr>
        <w:t xml:space="preserve">وان مصاريف السمسرة بلغت واحد ريال للسهم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ثبات بيع الاوراق المالية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حساب مكاسب بيع الاوراق المالية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جمالي ثمن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× </w:t>
      </w:r>
      <w:r>
        <w:rPr/>
        <w:t>208</w:t>
      </w:r>
      <w:r>
        <w:rPr>
          <w:rtl w:val="true"/>
        </w:rPr>
        <w:t xml:space="preserve"> = </w:t>
      </w:r>
      <w:r>
        <w:rPr/>
        <w:t>208,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 xml:space="preserve">(-) </w:t>
      </w:r>
      <w:r>
        <w:rPr>
          <w:rtl w:val="true"/>
        </w:rPr>
        <w:t xml:space="preserve">عمولة سمسرة 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 =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1505</wp:posOffset>
                </wp:positionH>
                <wp:positionV relativeFrom="paragraph">
                  <wp:posOffset>55880</wp:posOffset>
                </wp:positionV>
                <wp:extent cx="635" cy="100266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.4pt;width:0pt;height:7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55880</wp:posOffset>
                </wp:positionV>
                <wp:extent cx="553720" cy="635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.4pt;width:43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صافي ثمن البيع </w:t>
      </w:r>
      <w:r>
        <w:rPr>
          <w:rtl w:val="true"/>
        </w:rPr>
        <w:t>=</w:t>
      </w:r>
      <w:r>
        <w:rPr/>
        <w:t>208000</w:t>
      </w:r>
      <w:r>
        <w:rPr>
          <w:rtl w:val="true"/>
        </w:rPr>
        <w:t xml:space="preserve"> – </w:t>
      </w:r>
      <w:r>
        <w:rPr/>
        <w:t>1000</w:t>
      </w:r>
      <w:r>
        <w:rPr>
          <w:rtl w:val="true"/>
        </w:rPr>
        <w:t>=</w:t>
      </w:r>
      <w:r>
        <w:rPr>
          <w:b/>
          <w:bCs/>
        </w:rPr>
        <w:t>207,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 xml:space="preserve">تكلفة شراء السهم الواحد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شراء </w:t>
      </w:r>
      <w:r>
        <w:rPr>
          <w:rtl w:val="true"/>
        </w:rPr>
        <w:t xml:space="preserve">÷ </w:t>
      </w:r>
      <w:r>
        <w:rPr>
          <w:rtl w:val="true"/>
        </w:rPr>
        <w:t xml:space="preserve">عدد السهم المشتراة 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=</w:t>
      </w:r>
      <w:r>
        <w:rPr/>
        <w:t>410000</w:t>
      </w:r>
      <w:r>
        <w:rPr>
          <w:rtl w:val="true"/>
        </w:rPr>
        <w:t xml:space="preserve"> ÷ </w:t>
      </w:r>
      <w:r>
        <w:rPr/>
        <w:t>2000</w:t>
      </w:r>
      <w:r>
        <w:rPr>
          <w:rtl w:val="true"/>
        </w:rPr>
        <w:t xml:space="preserve"> =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color w:val="FF0000"/>
          <w:rtl w:val="true"/>
        </w:rPr>
        <w:t xml:space="preserve">من المثال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17475</wp:posOffset>
                </wp:positionV>
                <wp:extent cx="386715" cy="635"/>
                <wp:effectExtent l="1270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9.25pt;width:30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كلفة شراء الاسهم المباعة </w:t>
      </w:r>
      <w:r>
        <w:rPr>
          <w:rtl w:val="true"/>
        </w:rPr>
        <w:t xml:space="preserve">= </w:t>
      </w:r>
      <w:r>
        <w:rPr/>
        <w:t>205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</w:t>
      </w:r>
      <w:r>
        <w:rPr>
          <w:b/>
          <w:bCs/>
        </w:rPr>
        <w:t>20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مكاسب بيع الاوراق المالية </w:t>
      </w:r>
      <w:r>
        <w:rPr>
          <w:rtl w:val="true"/>
        </w:rPr>
        <w:t xml:space="preserve">= </w:t>
      </w:r>
      <w:r>
        <w:rPr/>
        <w:t>207,000</w:t>
      </w:r>
      <w:r>
        <w:rPr>
          <w:rtl w:val="true"/>
        </w:rPr>
        <w:t xml:space="preserve"> – </w:t>
      </w:r>
      <w:r>
        <w:rPr/>
        <w:t>205,000</w:t>
      </w:r>
      <w:r>
        <w:rPr>
          <w:rtl w:val="true"/>
        </w:rPr>
        <w:t xml:space="preserve"> =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م اثبات عملية بيع الاسهم بالقيد التالي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940"/>
        <w:gridCol w:w="4213"/>
      </w:tblGrid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7,000</w:t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5,000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,000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ه من استثمارات قصيرة الاجل</w:t>
            </w:r>
          </w:p>
        </w:tc>
      </w:tr>
      <w:tr>
        <w:trPr/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بات بيع الاوراق المالية وتحقيق مكاسب من عملية البي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307340</wp:posOffset>
                </wp:positionV>
                <wp:extent cx="635" cy="149225"/>
                <wp:effectExtent l="38100" t="127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2pt;width:0pt;height:1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52070</wp:posOffset>
                </wp:positionV>
                <wp:extent cx="668020" cy="255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حظ أ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0.1pt;mso-wrap-distance-left:9pt;mso-wrap-distance-right:9pt;mso-wrap-distance-top:0pt;mso-wrap-distance-bottom:0pt;margin-top:4.1pt;mso-position-vertical-relative:text;margin-left:22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 حظ أ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144780</wp:posOffset>
                </wp:positionV>
                <wp:extent cx="167005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ستثمار مالية قصيرة الاجل يعتبر احد بنود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pt;mso-wrap-distance-right:9pt;mso-wrap-distance-top:0pt;mso-wrap-distance-bottom:0pt;margin-top:11.4pt;mso-position-vertical-relative:text;margin-left:1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ستثمار مالية قصيرة الاجل يعتبر احد بنود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299085</wp:posOffset>
                </wp:positionV>
                <wp:extent cx="635" cy="13208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23.55pt;width:0pt;height:10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59715</wp:posOffset>
                </wp:positionV>
                <wp:extent cx="3873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0.45pt;width: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259715</wp:posOffset>
                </wp:positionV>
                <wp:extent cx="635" cy="29908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20.45pt;width:0pt;height:2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259715</wp:posOffset>
                </wp:positionV>
                <wp:extent cx="34226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0.45pt;width:26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259715</wp:posOffset>
                </wp:positionV>
                <wp:extent cx="635" cy="255270"/>
                <wp:effectExtent l="3810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0.45pt;width:0pt;height:2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40635</wp:posOffset>
                </wp:positionH>
                <wp:positionV relativeFrom="paragraph">
                  <wp:posOffset>119380</wp:posOffset>
                </wp:positionV>
                <wp:extent cx="1336040" cy="272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45pt;mso-wrap-distance-left:9pt;mso-wrap-distance-right:9pt;mso-wrap-distance-top:0pt;mso-wrap-distance-bottom:0pt;margin-top:9.4pt;mso-position-vertical-relative:text;margin-left:20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24605</wp:posOffset>
                </wp:positionH>
                <wp:positionV relativeFrom="paragraph">
                  <wp:posOffset>558800</wp:posOffset>
                </wp:positionV>
                <wp:extent cx="12134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الشراء يكون م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85pt;mso-wrap-distance-left:9pt;mso-wrap-distance-right:9pt;mso-wrap-distance-top:0pt;mso-wrap-distance-bottom:0pt;margin-top:44pt;mso-position-vertical-relative:text;margin-left:30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ند الشراء يكون 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514985</wp:posOffset>
                </wp:positionV>
                <wp:extent cx="1108075" cy="281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1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البيع يكون دائ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2.15pt;mso-wrap-distance-left:9pt;mso-wrap-distance-right:9pt;mso-wrap-distance-top:0pt;mso-wrap-distance-bottom:0pt;margin-top:40.55pt;mso-position-vertical-relative:text;margin-left:13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ند البيع يكون دائ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225425</wp:posOffset>
                </wp:positionV>
                <wp:extent cx="635" cy="201930"/>
                <wp:effectExtent l="381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17.75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98370</wp:posOffset>
                </wp:positionH>
                <wp:positionV relativeFrom="paragraph">
                  <wp:posOffset>172720</wp:posOffset>
                </wp:positionV>
                <wp:extent cx="635" cy="25463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3.6pt;width:0pt;height:2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115570</wp:posOffset>
                </wp:positionV>
                <wp:extent cx="184658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ستثمار مالية قصيرة 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pt;mso-wrap-distance-left:9pt;mso-wrap-distance-right:9pt;mso-wrap-distance-top:0pt;mso-wrap-distance-bottom:0pt;margin-top:9.1pt;mso-position-vertical-relative:text;margin-left:29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ستثمار مالية قصيرة 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776095" cy="316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ستثمار مالية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4.95pt;mso-wrap-distance-left:9pt;mso-wrap-distance-right:9pt;mso-wrap-distance-top:0pt;mso-wrap-distance-bottom:0pt;margin-top:9.1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ستثمار مالية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>
          <w:rtl w:val="true"/>
        </w:rPr>
        <w:tab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307340</wp:posOffset>
                </wp:positionV>
                <wp:extent cx="635" cy="149225"/>
                <wp:effectExtent l="38100" t="127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4.2pt;width:0pt;height:1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-26670</wp:posOffset>
                </wp:positionV>
                <wp:extent cx="1388745" cy="334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بيع الاوراق 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6.3pt;mso-wrap-distance-left:9pt;mso-wrap-distance-right:9pt;mso-wrap-distance-top:0pt;mso-wrap-distance-bottom:0pt;margin-top:-2.1pt;mso-position-vertical-relative:text;margin-left:19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د بيع الاوراق 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43680</wp:posOffset>
                </wp:positionH>
                <wp:positionV relativeFrom="paragraph">
                  <wp:posOffset>277495</wp:posOffset>
                </wp:positionV>
                <wp:extent cx="387350" cy="63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21.85pt;width: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39920</wp:posOffset>
                </wp:positionH>
                <wp:positionV relativeFrom="paragraph">
                  <wp:posOffset>277495</wp:posOffset>
                </wp:positionV>
                <wp:extent cx="635" cy="29908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21.85pt;width:0pt;height:2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12670</wp:posOffset>
                </wp:positionH>
                <wp:positionV relativeFrom="paragraph">
                  <wp:posOffset>144780</wp:posOffset>
                </wp:positionV>
                <wp:extent cx="167005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سب الفرق بين صافي ثمن البيع وتكلفة الشر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pt;mso-wrap-distance-right:9pt;mso-wrap-distance-top:0pt;mso-wrap-distance-bottom:0pt;margin-top:11.4pt;mso-position-vertical-relative:text;margin-left:1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حسب الفرق بين صافي ثمن البيع وتكلفة الش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15795</wp:posOffset>
                </wp:positionH>
                <wp:positionV relativeFrom="paragraph">
                  <wp:posOffset>62230</wp:posOffset>
                </wp:positionV>
                <wp:extent cx="34226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4.9pt;width:26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16430</wp:posOffset>
                </wp:positionH>
                <wp:positionV relativeFrom="paragraph">
                  <wp:posOffset>62230</wp:posOffset>
                </wp:positionV>
                <wp:extent cx="635" cy="255270"/>
                <wp:effectExtent l="38100" t="635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4.9pt;width:0pt;height:2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264795</wp:posOffset>
                </wp:positionV>
                <wp:extent cx="1275080" cy="439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ا كان صافي ثمن البيع اكبر من تكلفة الش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4.6pt;mso-wrap-distance-left:9pt;mso-wrap-distance-right:9pt;mso-wrap-distance-top:0pt;mso-wrap-distance-bottom:0pt;margin-top:20.85pt;mso-position-vertical-relative:text;margin-left:31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ذا كان صافي ثمن البيع اكبر من تكلفة الش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60780</wp:posOffset>
                </wp:positionH>
                <wp:positionV relativeFrom="paragraph">
                  <wp:posOffset>5715</wp:posOffset>
                </wp:positionV>
                <wp:extent cx="1257300" cy="4483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كان صافي ثمن البيع اقل من تكلفة الشرا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5.3pt;mso-wrap-distance-left:9pt;mso-wrap-distance-right:9pt;mso-wrap-distance-top:0pt;mso-wrap-distance-bottom:0pt;margin-top:0.45pt;mso-position-vertical-relative:text;margin-left:9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كان صافي ثمن البيع اقل من تكلفة الش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06925</wp:posOffset>
                </wp:positionH>
                <wp:positionV relativeFrom="paragraph">
                  <wp:posOffset>80645</wp:posOffset>
                </wp:positionV>
                <wp:extent cx="635" cy="201930"/>
                <wp:effectExtent l="38100" t="635" r="3746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6.35pt;width:0pt;height:15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635" cy="192405"/>
                <wp:effectExtent l="38100" t="127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5pt;width:0pt;height:1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40835</wp:posOffset>
                </wp:positionH>
                <wp:positionV relativeFrom="paragraph">
                  <wp:posOffset>282575</wp:posOffset>
                </wp:positionV>
                <wp:extent cx="1283970" cy="316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سب دائنة بطبيع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4.9pt;mso-wrap-distance-left:9pt;mso-wrap-distance-right:9pt;mso-wrap-distance-top:0pt;mso-wrap-distance-bottom:0pt;margin-top:22.25pt;mso-position-vertical-relative:text;margin-left:3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كاسب دائنة بطبيع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77410</wp:posOffset>
                </wp:positionH>
                <wp:positionV relativeFrom="paragraph">
                  <wp:posOffset>287020</wp:posOffset>
                </wp:positionV>
                <wp:extent cx="8890" cy="149860"/>
                <wp:effectExtent l="33020" t="635" r="3365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22.6pt;width:0.65pt;height:11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39520</wp:posOffset>
                </wp:positionH>
                <wp:positionV relativeFrom="paragraph">
                  <wp:posOffset>23495</wp:posOffset>
                </wp:positionV>
                <wp:extent cx="1178560" cy="3168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1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سائر مدينة بطبيعت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4.95pt;mso-wrap-distance-left:9pt;mso-wrap-distance-right:9pt;mso-wrap-distance-top:0pt;mso-wrap-distance-bottom:0pt;margin-top:1.85pt;mso-position-vertical-relative:text;margin-left:9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سائر مدينة بطبيعت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76095</wp:posOffset>
                </wp:positionH>
                <wp:positionV relativeFrom="paragraph">
                  <wp:posOffset>28575</wp:posOffset>
                </wp:positionV>
                <wp:extent cx="8890" cy="167005"/>
                <wp:effectExtent l="34290" t="1270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.25pt;width:0.65pt;height:13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40835</wp:posOffset>
                </wp:positionH>
                <wp:positionV relativeFrom="paragraph">
                  <wp:posOffset>125095</wp:posOffset>
                </wp:positionV>
                <wp:extent cx="1363345" cy="4483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كاسب محققة من 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5.3pt;mso-wrap-distance-left:9pt;mso-wrap-distance-right:9pt;mso-wrap-distance-top:0pt;mso-wrap-distance-bottom:0pt;margin-top:9.85pt;mso-position-vertical-relative:text;margin-left:3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كاسب محققة من 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60780</wp:posOffset>
                </wp:positionH>
                <wp:positionV relativeFrom="paragraph">
                  <wp:posOffset>195580</wp:posOffset>
                </wp:positionV>
                <wp:extent cx="1406525" cy="4394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سائر محققة من استثمارات قصير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4.6pt;mso-wrap-distance-left:9pt;mso-wrap-distance-right:9pt;mso-wrap-distance-top:0pt;mso-wrap-distance-bottom:0pt;margin-top:15.4pt;mso-position-vertical-relative:text;margin-left:91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خسائر محققة من استثمارات قصير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98" w:leader="none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rPr>
          <w:color w:val="FF0000"/>
        </w:rPr>
      </w:pPr>
      <w:r>
        <w:rPr>
          <w:color w:val="FF0000"/>
          <w:rtl w:val="true"/>
        </w:rPr>
        <w:t>تأكد انك فهمت</w:t>
      </w:r>
    </w:p>
    <w:p>
      <w:pPr>
        <w:pStyle w:val="Normal"/>
        <w:tabs>
          <w:tab w:val="clear" w:pos="720"/>
          <w:tab w:val="left" w:pos="2698" w:leader="none"/>
        </w:tabs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حالة تطبيقية رقم </w:t>
      </w:r>
      <w:r>
        <w:rPr>
          <w:color w:val="0D0D0D" w:themeColor="text1" w:themeTint="f2"/>
        </w:rPr>
        <w:t>7/3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صـ </w:t>
      </w:r>
      <w:r>
        <w:rPr>
          <w:color w:val="0D0D0D" w:themeColor="text1" w:themeTint="f2"/>
        </w:rPr>
        <w:t>218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بالكتاب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فيما يلي بعض العمليات المالية التي تمت في شركة الشوكي للتجارة خلال عام </w:t>
      </w:r>
      <w:r>
        <w:rPr>
          <w:color w:val="0D0D0D" w:themeColor="text1" w:themeTint="f2"/>
        </w:rPr>
        <w:t>1435</w:t>
      </w:r>
      <w:r>
        <w:rPr>
          <w:color w:val="0D0D0D" w:themeColor="text1" w:themeTint="f2"/>
          <w:rtl w:val="true"/>
        </w:rPr>
        <w:t>هـ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المطلوب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تحديد رمز الاجابة الذي ترى انه صحيح في ضوء المعلومات الواردة بكل فقرة من الفقرات التالية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ولاً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/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قامت الشركه بشراء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سهم بغرض الاتجار  وذالك لاستثمار النقدية السائلة الفائضة لديها وقد بلغ سعر السهم </w:t>
      </w:r>
      <w:r>
        <w:rPr>
          <w:color w:val="0D0D0D" w:themeColor="text1" w:themeTint="f2"/>
        </w:rPr>
        <w:t>15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بلغت مصاريف السمسرة واحد ريال عن كل سهم وقد تم سداد قيمة الاسهم ومصاريف السمسرة بشيك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في ضوء ذالك تبلغ تكلفة شراء الاسهم</w:t>
      </w:r>
      <w:r>
        <w:rPr>
          <w:color w:val="0D0D0D" w:themeColor="text1" w:themeTint="f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98170</wp:posOffset>
                </wp:positionH>
                <wp:positionV relativeFrom="paragraph">
                  <wp:posOffset>199390</wp:posOffset>
                </wp:positionV>
                <wp:extent cx="4580890" cy="10375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عمولة سماسرة الاوراق المالي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ية مصروفات اخرى متعلقة بالشرا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 ×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صاريف العمول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تكلفة الشراء الاسه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453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pt;mso-wrap-distance-right:9pt;mso-wrap-distance-top:0pt;mso-wrap-distance-bottom:0pt;margin-top:15.7pt;mso-position-vertical-relative:text;margin-left:-47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سير الح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عمولة سماسرة الاوراق المالية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اية مصروفات اخرى متعلقة بالشراء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 ×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يضا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صاريف العمول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تكلفة الشراء الاسهم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453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45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15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</w:rPr>
        <w:t>3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53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المعلومات الواردة بأول يكون قيد اثبات شراء الاسهم هو </w:t>
      </w:r>
      <w:r>
        <w:rPr>
          <w:color w:val="0D0D0D" w:themeColor="text1" w:themeTint="f2"/>
          <w:rtl w:val="true"/>
        </w:rPr>
        <w:t>:</w:t>
      </w:r>
    </w:p>
    <w:tbl>
      <w:tblPr>
        <w:tblStyle w:val="TableGrid"/>
        <w:bidiVisual w:val="true"/>
        <w:tblW w:w="6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"/>
        <w:gridCol w:w="886"/>
        <w:gridCol w:w="1126"/>
        <w:gridCol w:w="3944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0000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698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ثانياً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في </w:t>
      </w:r>
      <w:r>
        <w:rPr>
          <w:color w:val="0D0D0D" w:themeColor="text1" w:themeTint="f2"/>
        </w:rPr>
        <w:t>15/5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تم بيع الاسهم المشتراة في </w:t>
      </w:r>
      <w:r>
        <w:rPr>
          <w:color w:val="0D0D0D" w:themeColor="text1" w:themeTint="f2"/>
        </w:rPr>
        <w:t>1/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بسعر  </w:t>
      </w:r>
      <w:r>
        <w:rPr>
          <w:color w:val="0D0D0D" w:themeColor="text1" w:themeTint="f2"/>
        </w:rPr>
        <w:t>160</w:t>
      </w:r>
      <w:r>
        <w:rPr>
          <w:color w:val="0D0D0D" w:themeColor="text1" w:themeTint="f2"/>
          <w:rtl w:val="true"/>
        </w:rPr>
        <w:t xml:space="preserve">ريال للسهم الواحد وبلغت مصاريف السمسرة  </w:t>
      </w:r>
      <w:r>
        <w:rPr>
          <w:color w:val="0D0D0D" w:themeColor="text1" w:themeTint="f2"/>
        </w:rPr>
        <w:t>25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وتم تحصيل المبالغ المستحقة للشركة بشيك 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765175</wp:posOffset>
                </wp:positionH>
                <wp:positionV relativeFrom="paragraph">
                  <wp:posOffset>320675</wp:posOffset>
                </wp:positionV>
                <wp:extent cx="4281805" cy="10902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090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إجمالي ثمن البيع 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مولة سمسرة البي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أي مصروفات بيعيه أخرى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8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خص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مصايف العمو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8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5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77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77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85.85pt;mso-wrap-distance-left:9pt;mso-wrap-distance-right:9pt;mso-wrap-distance-top:0pt;mso-wrap-distance-bottom:0pt;margin-top:25.25pt;mso-position-vertical-relative:text;margin-left:-6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إجمالي ثمن البيع 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مولة سمسرة البي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أي مصروفات بيعيه أخرى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إجمال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3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6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8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يخصم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مصايف العمول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800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5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77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77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ذالك يبلغ صافي ثمن البيع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77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48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7500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في ضوء المعلومات الواردة بثانياً تبلغ المكاسب المحققة من بيع الاسهم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27000</w:t>
      </w:r>
      <w:r>
        <w:rPr>
          <w:color w:val="0D0D0D" w:themeColor="text1" w:themeTint="f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4404995" cy="6591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فسير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و خسائر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يع الاوراق المالي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صافي ثمن البيع – تكلفة شراء الاوراق المالية المباع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كاسب المحقق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775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53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24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51.9pt;mso-wrap-distance-left:9pt;mso-wrap-distance-right:9pt;mso-wrap-distance-top:0pt;mso-wrap-distance-bottom:0pt;margin-top:3.4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فسير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مكاس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و خسائر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يع الاوراق المالي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صافي ثمن البيع – تكلفة شراء الاوراق المالية المباعة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مكاسب المحقق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775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53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24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30000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4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 شئ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في ضوء المعلومات الواردة بثانياً يتم اثبات عملية بيع الاسهم بالقيد التالي </w:t>
      </w:r>
      <w:r>
        <w:rPr>
          <w:rtl w:val="true"/>
        </w:rPr>
        <w:t>:</w:t>
      </w:r>
    </w:p>
    <w:tbl>
      <w:tblPr>
        <w:tblStyle w:val="TableGrid"/>
        <w:bidiVisual w:val="true"/>
        <w:tblW w:w="6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"/>
        <w:gridCol w:w="11"/>
        <w:gridCol w:w="983"/>
        <w:gridCol w:w="991"/>
        <w:gridCol w:w="4394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سب محققة من بيع استثمارات قصيرة الاجل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سب محققة من بيع استثمارات قصيرة الاج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>
          <w:trHeight w:val="208" w:hRule="atLeast"/>
        </w:trPr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,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في </w:t>
      </w:r>
      <w:r>
        <w:rPr/>
        <w:t>18/9</w:t>
      </w:r>
      <w:r>
        <w:rPr>
          <w:rtl w:val="true"/>
        </w:rPr>
        <w:t xml:space="preserve"> </w:t>
      </w:r>
      <w:r>
        <w:rPr>
          <w:rtl w:val="true"/>
        </w:rPr>
        <w:t xml:space="preserve">قامت شركة الشوكي بشراء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سند بغرض الاتجار بسع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ريال للسند ومصاريف سمسرة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يال وتم السداد نقد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305810" cy="12839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83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من الشراء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4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صاريف سمسر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 شراء السندات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0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01.1pt;mso-wrap-distance-left:9pt;mso-wrap-distance-right:9pt;mso-wrap-distance-top:0pt;mso-wrap-distance-bottom:0pt;margin-top:15.3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ثمن الشراء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4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ضا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صاريف سمسر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5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كلفة شراء السندات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0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5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05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في ضوء ذالك تبلغ تكلفة شراء السندات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05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شيء مماسبق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ي ضوء المعلومات الواردة بثالثاً يكون قيد اثبات شراء السندات هو</w:t>
      </w:r>
      <w:r>
        <w:rPr>
          <w:rtl w:val="true"/>
        </w:rPr>
        <w:t>:</w:t>
      </w:r>
    </w:p>
    <w:tbl>
      <w:tblPr>
        <w:tblStyle w:val="TableGrid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952"/>
        <w:gridCol w:w="992"/>
        <w:gridCol w:w="2835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5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,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في </w:t>
      </w:r>
      <w:r>
        <w:rPr/>
        <w:t>25/11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شوكي ببيع نصف سندات المشتراة في </w:t>
      </w:r>
      <w:r>
        <w:rPr/>
        <w:t>18/9</w:t>
      </w:r>
      <w:r>
        <w:rPr>
          <w:rtl w:val="true"/>
        </w:rPr>
        <w:t xml:space="preserve"> </w:t>
      </w:r>
      <w:r>
        <w:rPr>
          <w:rtl w:val="true"/>
        </w:rPr>
        <w:t xml:space="preserve">بسعر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 xml:space="preserve">ريال للسند ومصاريف السمسرة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ريال وحصلت المبالغ المستحقة بشيك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في ضوء ذالك يبلغ صافي ثمن البيع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14605</wp:posOffset>
                </wp:positionV>
                <wp:extent cx="3235325" cy="8705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870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فسير الح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مالي ثمن البيع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95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9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خص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صاريف السمسرة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950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191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68.55pt;mso-wrap-distance-left:9pt;mso-wrap-distance-right:9pt;mso-wrap-distance-top:0pt;mso-wrap-distance-bottom:0pt;margin-top:1.15pt;mso-position-vertical-relative:text;margin-left:1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فسير الح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اجمالي ثمن البيع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95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9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يخصم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صاريف السمسرة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950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0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191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99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5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9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شئ مما سبق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في ضوء المعلومات الواردة برابعاً تبلغ الخسائر المحققة من بيع السندات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21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3358515" cy="10109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010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الح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لفة شراء السند الواحد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تكلفة شراء  السندات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عدد السندات المشترا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405000</w:t>
                            </w:r>
                            <w:r>
                              <w:rPr>
                                <w:rtl w:val="true"/>
                              </w:rPr>
                              <w:t>÷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,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شراء السندات المباعة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,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2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سائر المحققه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9100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2500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79.6pt;mso-wrap-distance-left:9pt;mso-wrap-distance-right:9pt;mso-wrap-distance-top:0pt;mso-wrap-distance-bottom:0pt;margin-top:2.75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فسير الح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تكلفة شراء السند الواحد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تكلفة شراء  السندات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عدد السندات المشتراة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405000</w:t>
                      </w:r>
                      <w:r>
                        <w:rPr>
                          <w:rtl w:val="true"/>
                        </w:rPr>
                        <w:t>÷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,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تكلفة شراء السندات المباعة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,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2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الخسائر المحققه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9100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2500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</w:rPr>
                        <w:t>11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2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15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في ضوء المعلومات الواردة برابعاً يتم اثبات عملية بيع السندات بالقيد التالي</w:t>
      </w:r>
      <w:r>
        <w:rPr>
          <w:color w:val="0D0D0D" w:themeColor="text1" w:themeTint="f2"/>
          <w:rtl w:val="true"/>
        </w:rPr>
        <w:t>:</w:t>
      </w:r>
    </w:p>
    <w:tbl>
      <w:tblPr>
        <w:tblStyle w:val="TableGrid"/>
        <w:bidiVisual w:val="true"/>
        <w:tblW w:w="6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941"/>
        <w:gridCol w:w="943"/>
        <w:gridCol w:w="4252"/>
      </w:tblGrid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.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اجل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.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3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4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7,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محققة من بيع 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1,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5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2,5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ئر محققة من بيع استثمارات قصيرة ال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ثمارات قصيرة الاجل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لخيص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b/>
          <w:b/>
          <w:bCs/>
          <w:color w:val="0D0D0D" w:themeColor="text1" w:themeTint="f2"/>
          <w:rtl w:val="true"/>
        </w:rPr>
        <w:t>بنت ابوووها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69092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0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03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9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0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0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1</Pages>
  <Words>1124</Words>
  <Characters>6408</Characters>
  <CharactersWithSpaces>75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3:00Z</dcterms:created>
  <dc:creator>Azyz World</dc:creator>
  <dc:description/>
  <dc:language>en-US</dc:language>
  <cp:lastModifiedBy>SROO</cp:lastModifiedBy>
  <cp:lastPrinted>2014-12-09T08:09:00Z</cp:lastPrinted>
  <dcterms:modified xsi:type="dcterms:W3CDTF">2014-12-09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