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رابعة عش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ادس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جراءات التنفيذية لبرامج العلاقات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جراءات التنفيذية لبرامج العلاقات العامة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Cs w:val="36"/>
          <w:rtl w:val="true"/>
        </w:rPr>
        <w:t xml:space="preserve">   </w:t>
      </w:r>
      <w:r>
        <w:rPr>
          <w:color w:val="1F497D" w:themeColor="text2"/>
          <w:sz w:val="36"/>
          <w:sz w:val="36"/>
          <w:szCs w:val="36"/>
          <w:rtl w:val="true"/>
        </w:rPr>
        <w:t xml:space="preserve">أولا </w:t>
      </w:r>
      <w:r>
        <w:rPr>
          <w:color w:val="1F497D" w:themeColor="text2"/>
          <w:sz w:val="36"/>
          <w:szCs w:val="36"/>
          <w:rtl w:val="true"/>
        </w:rPr>
        <w:t xml:space="preserve">: </w:t>
      </w:r>
      <w:r>
        <w:rPr>
          <w:color w:val="1F497D" w:themeColor="text2"/>
          <w:sz w:val="36"/>
          <w:sz w:val="36"/>
          <w:szCs w:val="36"/>
          <w:rtl w:val="true"/>
        </w:rPr>
        <w:t xml:space="preserve">البحث </w:t>
      </w:r>
      <w:r>
        <w:rPr>
          <w:color w:val="1F497D" w:themeColor="text2"/>
          <w:sz w:val="36"/>
          <w:szCs w:val="36"/>
          <w:rtl w:val="true"/>
        </w:rPr>
        <w:t>:</w:t>
      </w:r>
      <w:r>
        <w:rPr>
          <w:color w:val="1F497D" w:themeColor="text2"/>
          <w:sz w:val="28"/>
          <w:szCs w:val="28"/>
          <w:rtl w:val="tru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دأ انشطة العلاقات العامة بالبحث ، فأنت لا تستطيع أن تكتب إذا لم يكن لديك معلومات تستند إليها عما تريد الكتابة عنه ولا تستطيع أن تكتب لشخص أو لمجموعة أشخاص لا تعرف عنهم شيئ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ور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بحث يعطينا معلومات نستند إليها عما نريد أن نطرقه كما أنه يعطينا الخلفية التاريخية والأبعاد المكانية والزملنية للمشكلة ،ويساعدنا على التنبؤ بما سيؤول إليه في زمن مع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حث يحدد لنا صفات الجماهير وابعادها التي نريد أن نتعامل معها ، والبحث يساعدنا على معرفة الوسيلة المناسبة ، للجمهور المناسب ، في الزمان المناسب ، والمكان 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بحث يساعدنا على معرفة الرسالة المناسبة للجمهور المناسب ومن خلال الوسيلة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ه </w:t>
      </w:r>
      <w:r>
        <w:rPr>
          <w:color w:val="FF0000"/>
          <w:sz w:val="28"/>
          <w:sz w:val="28"/>
          <w:szCs w:val="28"/>
          <w:rtl w:val="true"/>
        </w:rPr>
        <w:t xml:space="preserve">كوتليب </w:t>
      </w:r>
      <w:r>
        <w:rPr>
          <w:sz w:val="28"/>
          <w:sz w:val="28"/>
          <w:szCs w:val="28"/>
          <w:rtl w:val="true"/>
        </w:rPr>
        <w:t xml:space="preserve">وزملاؤه بأنه </w:t>
      </w:r>
      <w:r>
        <w:rPr>
          <w:sz w:val="28"/>
          <w:szCs w:val="28"/>
          <w:rtl w:val="true"/>
        </w:rPr>
        <w:t xml:space="preserve">" </w:t>
      </w:r>
      <w:r>
        <w:rPr>
          <w:color w:val="0070C0"/>
          <w:sz w:val="28"/>
          <w:sz w:val="28"/>
          <w:szCs w:val="28"/>
          <w:rtl w:val="true"/>
        </w:rPr>
        <w:t xml:space="preserve">الجمع المنظم للمعلومات لوصف ، ثم فهم المواقف وجمع المعلومات عن الجماهير ومواقفها المتوقع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هداف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حدد لنا الأسس التي تقوم عليها تصرفات الجما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يس الرأي الحقيقي لكل مجموعة من البش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حدد قادة الرأي الذي يؤثرون في المجموع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قلل التكاليف عن طريق جعل التركيز على الأهداف الحقيق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رفة تأثير الرسالة والوسي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وقت المناسب للبرنام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صل على ردود فعل الجم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ناطق الحساسة بالنسبة للرأي الع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مور يجب مراعاتها لإظهار أهمية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ميل الجماهير إلى أن تتوزع إلى جماعات تجمعها رغبات ومصالح محد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ضخم المؤسسات وكبر حجمها مما جعل الإدارة العليا فيما تنعزل عن الجماه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اعد البحث على التمييز بين المشكلات الملحة ، والمشكلات المتصو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مدنا البحث بحقائق تبنى عليها برامج العلاقات ال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اعد البحث على انتشار فكرة معينة ابرزها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واع البحث </w:t>
      </w:r>
      <w:r>
        <w:rPr>
          <w:color w:val="FF0000"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بحوث تاريخ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بحث فيها عن تجارب الأخرين حتى لا نكرر ما سب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بحوث استطلاع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حاول فيها أن نستطلع مشكلة معينة هل هي موجودة أو غير موجودة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بحوث تفسير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نستخدمها لتفسير لنا ظاهرة برزت ولا نعرف أبعاد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بحوث الوصف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بواسطتها نقوم بوصف ظاهرة معينة وجدنا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بحوث التحليل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قوم بتحليل المحتو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ساليب إجراء البحو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Cs w:val="28"/>
        </w:rPr>
        <w:t>1</w:t>
      </w:r>
      <w:r>
        <w:rPr>
          <w:color w:val="4BACC6" w:themeColor="accent5"/>
          <w:sz w:val="28"/>
          <w:szCs w:val="28"/>
          <w:rtl w:val="true"/>
        </w:rPr>
        <w:t>)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سلوب الملاحظة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اسلوب بحثي يقوم على رصد السلوك وردود الافعال عن طريق مراقبة التصر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قسم إلى قسم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ملاحظة مقنن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تسم بالتخطيط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لاحظة غير مقننة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رصد ردود الفعل من غير إعداد مسب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Cs w:val="28"/>
        </w:rPr>
        <w:t>2</w:t>
      </w:r>
      <w:r>
        <w:rPr>
          <w:color w:val="4BACC6" w:themeColor="accent5"/>
          <w:sz w:val="28"/>
          <w:szCs w:val="28"/>
          <w:rtl w:val="true"/>
        </w:rPr>
        <w:t>)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سلوب المقابلة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وسيلة من وسائل جمع المعلومات يقوم الباحث بإجراء مقابلة من المبحوثين ،مستخدماً في ذلك وسيلة معدة سلف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تنقسم أيضا إلى قسم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قابلة المقنن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يصمم لها استبانة خاصة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قابلة غير المقنن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ترك لظروف المقاب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أسلوب المقابلة يفيد في حالة الذين </w:t>
      </w:r>
      <w:r>
        <w:rPr>
          <w:color w:val="00B050"/>
          <w:sz w:val="28"/>
          <w:sz w:val="28"/>
          <w:szCs w:val="28"/>
          <w:rtl w:val="true"/>
        </w:rPr>
        <w:t xml:space="preserve">لا يعرفون القراء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Cs w:val="28"/>
          <w:rtl w:val="true"/>
        </w:rPr>
        <w:t>(</w:t>
      </w:r>
      <w:r>
        <w:rPr>
          <w:color w:val="4BACC6" w:themeColor="accent5"/>
          <w:sz w:val="28"/>
          <w:szCs w:val="28"/>
        </w:rPr>
        <w:t>3</w:t>
      </w:r>
      <w:r>
        <w:rPr>
          <w:color w:val="4BACC6" w:themeColor="accent5"/>
          <w:sz w:val="28"/>
          <w:szCs w:val="28"/>
          <w:rtl w:val="true"/>
        </w:rPr>
        <w:t>)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سلوب الاستبيان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و الذي تصمم فيه استبانة بقصد استقصاء اراء المستفتين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تتكون من عناصر عد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عناصر شخصي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عناصر تتعلق بالرأي المراد قياس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تكون الاستبانة عادةً من أسئلة ،وقد تكون أسئلة الاستبانة كلها أو بعضها من </w:t>
      </w:r>
      <w:r>
        <w:rPr>
          <w:color w:val="00B050"/>
          <w:sz w:val="28"/>
          <w:sz w:val="28"/>
          <w:szCs w:val="28"/>
          <w:rtl w:val="true"/>
        </w:rPr>
        <w:t xml:space="preserve">النوع المفتوح 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ق إجراء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تم إجراء البحث عن طريق </w:t>
      </w:r>
      <w:r>
        <w:rPr>
          <w:color w:val="00B050"/>
          <w:sz w:val="28"/>
          <w:sz w:val="28"/>
          <w:szCs w:val="28"/>
          <w:rtl w:val="true"/>
        </w:rPr>
        <w:t xml:space="preserve">الاتصال الشخصي </w:t>
      </w:r>
      <w:r>
        <w:rPr>
          <w:sz w:val="28"/>
          <w:sz w:val="28"/>
          <w:szCs w:val="28"/>
          <w:rtl w:val="true"/>
        </w:rPr>
        <w:t xml:space="preserve">أو عن طريق </w:t>
      </w:r>
      <w:r>
        <w:rPr>
          <w:color w:val="00B050"/>
          <w:sz w:val="28"/>
          <w:sz w:val="28"/>
          <w:szCs w:val="28"/>
          <w:rtl w:val="true"/>
        </w:rPr>
        <w:t xml:space="preserve">ارسالها بالبريد </w:t>
      </w:r>
      <w:r>
        <w:rPr>
          <w:sz w:val="28"/>
          <w:sz w:val="28"/>
          <w:szCs w:val="28"/>
          <w:rtl w:val="true"/>
        </w:rPr>
        <w:t xml:space="preserve">مصحوبة ، وقد يجري البحث عن طريق </w:t>
      </w:r>
      <w:r>
        <w:rPr>
          <w:color w:val="00B050"/>
          <w:sz w:val="28"/>
          <w:sz w:val="28"/>
          <w:szCs w:val="28"/>
          <w:rtl w:val="true"/>
        </w:rPr>
        <w:t xml:space="preserve">الاتصال الهاتف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احل البحث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ر البحث عادة في عدد من المراحل التي لا بد أن تسبق إحداهما الأخرى وذلك حسب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أول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حديد المشكلة </w:t>
      </w:r>
      <w:r>
        <w:rPr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ثاني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وضع الفروض </w:t>
      </w:r>
      <w:r>
        <w:rPr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ثالث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ختبار أداة البحث </w:t>
      </w:r>
      <w:r>
        <w:rPr>
          <w:color w:val="4BACC6" w:themeColor="accent5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هي التي تساعدنا على جمع المعلومات من المصادر ، والبحث أدواته الرئيسية </w:t>
      </w:r>
      <w:r>
        <w:rPr>
          <w:color w:val="00B050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سبق ذكرها وهي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لملاحظة </w:t>
      </w:r>
      <w:r>
        <w:rPr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</w:rPr>
        <w:t xml:space="preserve">الاستبيان 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color w:val="00B050"/>
          <w:sz w:val="28"/>
          <w:sz w:val="28"/>
          <w:szCs w:val="28"/>
          <w:rtl w:val="true"/>
        </w:rPr>
        <w:t xml:space="preserve">الاستفتاء </w:t>
      </w:r>
      <w:r>
        <w:rPr>
          <w:sz w:val="28"/>
          <w:sz w:val="28"/>
          <w:szCs w:val="28"/>
          <w:rtl w:val="true"/>
        </w:rPr>
        <w:t xml:space="preserve">عن طريق الهاتف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رابع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اختيار العينات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إذا كان المجتمع الذي سيجري عليه البحث قليلاً ويمكن شمول جميع أفراده في البحث فذلك أفضل استخدام العينة ولكن قد يكون المجتمع كبيراً يصع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د يستحي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مو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ندئذ نلجأ إ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لوب العين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ين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 xml:space="preserve">هي عبارة عن اسلوب يتبع لاختيارعدد محدود من مجتمع البحث تجري عليه الدراس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هناك عدد من الطرق لتحديد العين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عينة العمدية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عينة المريحة 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عينة العشوائ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تختلف طبقاً للقصد من البحث ومن بين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عشوائية البسيطة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عشوائية المنتظمة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طبقية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ينة المركبة 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خامساً </w:t>
      </w:r>
      <w:r>
        <w:rPr>
          <w:color w:val="4BACC6" w:themeColor="accent5"/>
          <w:sz w:val="28"/>
          <w:szCs w:val="28"/>
          <w:rtl w:val="true"/>
        </w:rPr>
        <w:t>: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دريب الباحثين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عملية مهمة إذ يعتمد على كفاءتهم نجاح البحث أو فش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سادساً </w:t>
      </w:r>
      <w:r>
        <w:rPr>
          <w:color w:val="4BACC6" w:themeColor="accent5"/>
          <w:sz w:val="28"/>
          <w:szCs w:val="28"/>
          <w:rtl w:val="true"/>
        </w:rPr>
        <w:t>: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حليل البيانات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تحليل البيانات من قبل عملية شاقة لكن تطور الحاسبات الالية قلل من ذلك العناء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سابعا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تفسير البيانات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تفسير البيانات هي المرحلة ما قبل الأخيرة من مراحل إجراء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4BACC6" w:themeColor="accent5"/>
          <w:sz w:val="28"/>
          <w:szCs w:val="28"/>
        </w:rPr>
      </w:pPr>
      <w:r>
        <w:rPr>
          <w:color w:val="4BACC6" w:themeColor="accent5"/>
          <w:sz w:val="28"/>
          <w:sz w:val="28"/>
          <w:szCs w:val="28"/>
          <w:rtl w:val="true"/>
        </w:rPr>
        <w:t xml:space="preserve">ثامناً </w:t>
      </w:r>
      <w:r>
        <w:rPr>
          <w:color w:val="4BACC6" w:themeColor="accent5"/>
          <w:sz w:val="28"/>
          <w:szCs w:val="28"/>
          <w:rtl w:val="true"/>
        </w:rPr>
        <w:t xml:space="preserve">: </w:t>
      </w:r>
      <w:r>
        <w:rPr>
          <w:color w:val="4BACC6" w:themeColor="accent5"/>
          <w:sz w:val="28"/>
          <w:sz w:val="28"/>
          <w:szCs w:val="28"/>
          <w:rtl w:val="true"/>
        </w:rPr>
        <w:t xml:space="preserve">إيصال النتائج إلى صناع القرار </w:t>
      </w:r>
      <w:r>
        <w:rPr>
          <w:color w:val="4BACC6" w:themeColor="accent5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فسير البيانات بعد تحليلها لا يكفي للوصول إلى النتائج المرجوة من إجراء البحوث مالم يدعم ذلك اتصال فعال بمن يملك سلطة المساعد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 xml:space="preserve">ثانيا </w:t>
      </w:r>
      <w:r>
        <w:rPr>
          <w:color w:val="1F497D" w:themeColor="text2"/>
          <w:sz w:val="36"/>
          <w:szCs w:val="36"/>
          <w:rtl w:val="true"/>
        </w:rPr>
        <w:t xml:space="preserve">: </w:t>
      </w:r>
      <w:r>
        <w:rPr>
          <w:color w:val="1F497D" w:themeColor="text2"/>
          <w:sz w:val="36"/>
          <w:sz w:val="36"/>
          <w:szCs w:val="36"/>
          <w:rtl w:val="true"/>
        </w:rPr>
        <w:t xml:space="preserve">التخطيط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ه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color w:val="0070C0"/>
          <w:sz w:val="28"/>
          <w:sz w:val="28"/>
          <w:szCs w:val="28"/>
          <w:rtl w:val="true"/>
        </w:rPr>
        <w:t xml:space="preserve">عملية إدارية مقصودة يتم بموجبها تحديد الاهداف عن طريق تعيين السياسات المواصلة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لى الأهداف بافضل البدائل المتاح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و الخطوة الثانية التي تلي عملية البح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ير كثير من منظري العلاقات العامة إلى أن أسلوب الإدارة بالأهداف هو أنسب اسلوب للتعامل مع مشكلات العص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لكي يكون التخطيط سهل التنفيذ فلا بد من أتباع الخطوات التال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ادوار والواجب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مناطق الوصول ،وكيفية الوصول إ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مناطق التأث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أولويات المراد البدء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جهيز خطة عم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سياسات والقواعد والتعليم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حديد الإجراءات التي ستتبع في التنفيذ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واع التخطيط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خطط نوعا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خطط العلاج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ي توضع لعلاج مشكلة برزت بحيث لم تكن في الحسبان ،أو أنها كانت متوقعة ولكن ليس بالحجم الذي برزت به وتسمى أيضاً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خطط الأزم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خطط الوقائ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وضع للوقاية من الوقوع في الزلل ، أو هي التي توضع لكي تقي من الأخطاء التي يحدثها عدم التخطيط أو العمل عشوائياً نتيجة ردود فعل لعمل آخ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أنواع الخطط من حيث الز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خطط قصيرة الأج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تراوح مدتها بين سنة وثلاث سنو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خطط متوسطة الأج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ون مدتها خمس سنو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خطط طويلة الأج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التي توضع لمواجهة توقعات المستقبل البعيد ويكون خمس سنوات وعشرين</w:t>
      </w:r>
      <w:r>
        <w:rPr>
          <w:sz w:val="24"/>
          <w:sz w:val="24"/>
          <w:szCs w:val="24"/>
          <w:rtl w:val="true"/>
        </w:rPr>
        <w:t xml:space="preserve"> سن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راحل إعداد الخط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مع المعلومات عن المؤسس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ليل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عرف على ابعاد ال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راسة الحالات المماثلة وتحلي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ازنة بين الحلول المتعددة لمواجهة المشك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ديد المطلوب فعله بما يمكن وصف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أتي وضع الخطة في صيغتها النه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كونات الخط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قدم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توي على الاسباب التي دعت إلى وضع الخط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أهداف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ما تهدف الخطة إلى بلوغ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وسائ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امكانات التي ستساعد نا على الوصول إلى الأهداف المراد بلوغ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تكاليف الماد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أي خطة لا تخلو من تكلفة مادية لتنفيذ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سلوب متابعة التنفيذ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ثالثاً </w:t>
      </w:r>
      <w:r>
        <w:rPr>
          <w:color w:val="002060"/>
          <w:sz w:val="36"/>
          <w:szCs w:val="36"/>
          <w:rtl w:val="true"/>
        </w:rPr>
        <w:t xml:space="preserve">: </w:t>
      </w:r>
      <w:r>
        <w:rPr>
          <w:color w:val="002060"/>
          <w:sz w:val="36"/>
          <w:sz w:val="36"/>
          <w:szCs w:val="36"/>
          <w:rtl w:val="true"/>
        </w:rPr>
        <w:t>الاتص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نظر إلى مرحلة البحث ،ومرحلة التخطيط على أنهما تمهيد لعملية الاتصال التي </w:t>
      </w:r>
      <w:r>
        <w:rPr>
          <w:color w:val="00B050"/>
          <w:sz w:val="28"/>
          <w:sz w:val="28"/>
          <w:szCs w:val="28"/>
          <w:rtl w:val="true"/>
        </w:rPr>
        <w:t xml:space="preserve">هي عصب انشطة العلاقات العا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ه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تفاعل بالكلمات أو الحروف أو الوسائل لتبادل الأفكار والأراء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32"/>
          <w:sz w:val="32"/>
          <w:szCs w:val="32"/>
          <w:rtl w:val="true"/>
        </w:rPr>
        <w:t>عناصر الاتصال الأساس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صد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دام الرموز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فسير الر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دود الفعل المتحقق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>لاقنا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دف أساسي للاتصال وهو كذلك من أهم من أهداف العلاقات العامة ويصف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ورانس نولت 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اقناع الجيد </w:t>
      </w:r>
      <w:r>
        <w:rPr>
          <w:sz w:val="28"/>
          <w:sz w:val="28"/>
          <w:szCs w:val="28"/>
          <w:rtl w:val="true"/>
        </w:rPr>
        <w:t xml:space="preserve">بأنه </w:t>
      </w:r>
      <w:r>
        <w:rPr>
          <w:sz w:val="28"/>
          <w:szCs w:val="28"/>
          <w:rtl w:val="true"/>
        </w:rPr>
        <w:t xml:space="preserve">" </w:t>
      </w:r>
      <w:r>
        <w:rPr>
          <w:color w:val="1F497D" w:themeColor="text2"/>
          <w:sz w:val="28"/>
          <w:sz w:val="28"/>
          <w:szCs w:val="28"/>
          <w:rtl w:val="true"/>
        </w:rPr>
        <w:t xml:space="preserve">ذلك الذي يراعي عدد من المكون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صداقية المصد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بط الفكرة بمصالح الجمهو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ضوح المعن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لحا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جل احداث تأثير مقنع لابد أن تحوي الرسالة إحاء واضح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بار الرسالة قبل ارسا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دام عدد من الإجراءات في الاسلوب ، مثل استخدام الجمل القص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اولة أن تكون الرسالة ا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خطاء الاتصا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المقدرة على الاستماع جيداً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عبيرات الحركية لها دور كبير في أداء المغزى المراد ارسا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دام ضمير المخاطب أقرب إلى قلوب المخاطبين من استخدام ضمير المتك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ض الذين يعملون في الاتصال يكتب أو يتك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جهل بالمتلق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م الاعتراف بأن الاتصال الناجح ما استخدم قنا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فاتيح التي تساعد على عملية الاقناع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رفة الجمهور معرفة صحيح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قناة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وقت المناس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رسالة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ختيار الكلمات المناس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d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8</Pages>
  <Words>1082</Words>
  <Characters>6169</Characters>
  <CharactersWithSpaces>7237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8:00Z</dcterms:created>
  <dc:creator>Fahd Albaqmi</dc:creator>
  <dc:description/>
  <dc:language>en-US</dc:language>
  <cp:lastModifiedBy>علياء المرزوقي</cp:lastModifiedBy>
  <dcterms:modified xsi:type="dcterms:W3CDTF">2014-12-11T0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