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جميع لأسئلة إختبار أصول البحث العلم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هارس المستخدمه والمشهوره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لا اتذكر صياغه السؤال وكانت الاختيارات كالتالي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فهارس المحتوى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فهارس الآيات والاحاديث النبوية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هارس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----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ركان البحث العلمي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طالب ، المنهج ، المشرف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الب ، المنهج ، الجامع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وضوع ، المنهج ، الشكل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طالب ، الموضوع ، المشرف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اية من البحث العلمي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>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ركان الإشراف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>--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وظائف الهوامش في الابحاث العلمية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>-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كتب الحديثة التي صنفوها ورتبوها على مسانيد الصحابة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---------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ث الذي يتناول سيرة الصحابة يناسبة منهج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>---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ياس هو حمل فرع على أصلفي حكم لعله جامعة بينهما ، وهذا التعريف يشير الى احد مناهج البحث العلمي وهو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>-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جاز العلماء الكتابة في موضوع سبق بحثة اذا اشتملت الدراسة على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>-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هج العلمي الذي يمكننا لمعرفة او لدراسة ظاهره بين طلاب الجامع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>---------------------------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ه تقريبا خمسه او ستة اسئلة عن الحالات علامات الترقيم مثل النقط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( .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النقطت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( :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الاستفهام ؟ والتعج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نقط المتعدده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قوس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(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توجية استاذ متخصص طالب البحث الى المنهج العلمي في دراسة موضوع ما ؟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شرف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ال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اشراف العلمي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بحث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صد بخطة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يكل التنظيم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ل الايام دول ومن توانى عن نفسه ضاع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ه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 علامة الترقيم بعد كلمة قه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قط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ى استعبدتم الناس علامة الاستفهام المناسبة لها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 !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ث الذي يتناول دراسة اسباب ضعف طلاب الجامعة في اللغة العرب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ا اخترت الوصف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خصائص البحث العلم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هج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صادر البحث التاريخ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ادات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لالات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لح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ذك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ختبر الوسيلة المناسبة ل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طبيق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ة سيرة علم من اعلام الصحاب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تاريخي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فؤائد تعرف الباحث على مصادر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طمئنان الباحث لتوافر المصاد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امور التي يجب على الباحث تجنبهاعند كتابة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خيارات الاجابة الصحيح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ذل الاموال للأخرين لمساعدته في كتابته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ث الوصفي موضوعه الوصف ولتحليل في العلوم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ينية – الاجتماعية – الثقافية – جميع ما ذك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ريق الطبيعي في التوصيل إلى اختيار موضوع بحث مناسب تكو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من الباحث نفسه بالاطللاع على لمصادر – باستشارة الاستاذ المشرف – باستشارة المتخصصين –جميع ماذكر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بغي على الباحث ان يلم بتعلم البلاغة فيستعم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قيقة والمجاز – التشبيه والاستعارة – الاطناب والايجاز – جميع ماذك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نيد من الكتب التي رتبت عليها الاحاديث على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ماء الصحابة – الابواب الفقه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ائل المتون للحديث – الكلمات البارزوة في النصوص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كتب المصنفة على ما اشتهر على الالسن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اديث الصحيحة – الحسنة – الضعيفة – جميع ما ذك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فضل الكتب التي يرجع إليها عند تخريج الحديث عن طريقة معرفة موضوع الحدي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هارس – المعاجم – المسانيد – الجوامع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سمى الكتاب الذي يجمع الاحاديث المتعلقة بموضوع واحد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عاجم – الجوامع – الجزء – السن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ير الكلام ما قل ودل ولم يطل فيمل مالعلامة بعد د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اصل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ان الخاتمة ف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خر البحث تالية لنص الحدي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خر البحث تالية فهرس المصاد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خر البحث تالية فهرس الايات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خر البحث تالية فهرس الاحدي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هرس القواف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ابيات الشعر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هرس الملل والنح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ذاهب والطوائف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يزان الذي يوزن به جودة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خيارات غلاف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شهر الفهارس التي تشتمل عليها معظم الابحا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خيارات – فهرس المحتويات – فهرس المصاد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ان التمهيد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 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خيارات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بل الفصل الاول – بعد لفصل لاو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رق بين المناظرة و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اظرة على سبيل المخالفة والبحث على سبيل الموافق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ث هو الشخص الذي توافرت فيه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تعدادات الفطرية والنفسية والكفاءة العلمية – القوة الجسدية – القدرة المالية – القدرة على الجدال والمراء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قصود بالامانة العلم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ل ما يصافح نظر القارئ في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وان البح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صفات التي لا تستحب للطال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ياء والخوف من سؤال المشرف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صفات الامانة العلمي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نزهة ونسبة المعلومات لمصادرها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2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83</Words>
  <Characters>3324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7:00Z</dcterms:created>
  <dc:creator>Acer</dc:creator>
  <dc:description/>
  <dc:language>en-US</dc:language>
  <cp:lastModifiedBy>Acer</cp:lastModifiedBy>
  <dcterms:modified xsi:type="dcterms:W3CDTF">2014-12-11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