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1496"/>
        <w:gridCol w:w="1500"/>
        <w:gridCol w:w="1496"/>
        <w:gridCol w:w="1499"/>
        <w:gridCol w:w="1497"/>
      </w:tblGrid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حة ك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|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رموك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5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درية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ام الأخضر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7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6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ريبة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4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ة العما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13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رنيش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8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6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ء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5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اء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9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 ش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48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طبة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كة ج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8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6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طبة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ع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6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واج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ء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6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7e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47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1:00Z</dcterms:created>
  <dc:creator>kajal -</dc:creator>
  <dc:description/>
  <dc:language>en-US</dc:language>
  <cp:lastModifiedBy>kajal -</cp:lastModifiedBy>
  <dcterms:modified xsi:type="dcterms:W3CDTF">2014-12-11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