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تشير إحدى مصادر إقتراح البدائل إلى </w:t>
      </w:r>
      <w:r>
        <w:rPr>
          <w:rFonts w:eastAsia="Times New Roman" w:cs="Arial" w:ascii="&amp;quot" w:hAnsi="&amp;quot"/>
          <w:color w:val="000000"/>
          <w:rtl w:val="true"/>
        </w:rPr>
        <w:t>: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a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تغيرات المطلوبة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b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أهداف العامة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c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نتائج المترتبة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FF0000"/>
        </w:rPr>
      </w:pPr>
      <w:r>
        <w:rPr>
          <w:rFonts w:eastAsia="Times New Roman" w:cs="Arial" w:ascii="&amp;quot" w:hAnsi="&amp;quot"/>
          <w:color w:val="000000"/>
        </w:rPr>
        <w:t>d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قيادات الشعبية</w:t>
      </w:r>
      <w:r>
        <w:rPr>
          <w:rFonts w:eastAsia="Times New Roman" w:cs="Arial" w:ascii="&amp;quot" w:hAnsi="&amp;quot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عد تهيئة مجتمع الدراسة إحدى خطوات 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a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تنفيذ عملية التقويم</w:t>
      </w:r>
      <w:r>
        <w:rPr>
          <w:rFonts w:eastAsia="Times New Roman" w:cs="Arial" w:ascii="&amp;quot" w:hAnsi="&amp;quot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b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حديد الإجراءات المنهجية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c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إتخاذ قرار بإجراء التقويم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d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وصف المشروع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تحديد الملامح الاجتماعية للمجتمع إحدى خطوات 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a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حليل الأهداف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b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تحديد المجال الذى سيعمل معه المخطط</w:t>
      </w:r>
      <w:r>
        <w:rPr>
          <w:rFonts w:eastAsia="Times New Roman" w:cs="Arial" w:ascii="&amp;quot" w:hAnsi="&amp;quot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c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إقتراح البدائل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d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قدير المشكلات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مصطلح الذى يشير إلى القدرة على تحقيق النتيجة المقصودة هو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a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كفاءة</w:t>
      </w:r>
      <w:r>
        <w:rPr>
          <w:rFonts w:eastAsia="Times New Roman" w:cs="Arial" w:ascii="&amp;quot" w:hAnsi="&amp;quot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b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كفاية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c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فعالية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d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شروع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ُـعد التعرف على رأي المستفيدين بمثاب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مسار البرنامج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حسين المهارات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التغذية العكسية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حديد المبررات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شير مصطلح الاستبار إلى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مشاهدة المنظمة حول تقييم البرنامج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قياس نتائج تقويم المشروع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إدراك الظاهرة فى المواقف الطبيعي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التقابل بين الباحث والمبحوث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سبق إتخاذ القرار عملي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توفير البيانات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نفيذ المشروع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وجيه الموارد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حسين المهارات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تم البحث التقويمي البنائي بواسط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عملاء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واضعى البرنامج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مستفيدين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خارجين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تمثل إحدى وسائل تقدير الاحتياجات المجتمعية فى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وزيع المشكلات الاجتماعي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الإحصاءات المتعلقة بالخدمات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حديد مواضع الحاجات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قديم الحلول المناسب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رتبط البحث التقويمي التجمعي بـــ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عدد المستفيدين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تأثير برنامج معين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مجتمع المستهدف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جودة الخدم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شير تصنيف البيانات إلى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جدولتها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فريغها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تلخيصها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بويبها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تصف المقابلات غير المقننة بــ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إجابات المقيد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ضوابط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أسئلة المحدد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المرونة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بدأ وينتهي التقويم بــــ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أغراض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أهداف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غايات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القيم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تعتبر أولى خطوات التقويم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مراجعة البحوث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ستخلاص النتائج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رجوع إلى الدراسات السابق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تحديد ووصف البرنامج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يرتبط استخدام الملاحظة بــ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:</w:t>
        <w:br/>
      </w:r>
      <w:r>
        <w:rPr>
          <w:rFonts w:eastAsia="Times New Roman" w:cs="Arial" w:ascii="&amp;quot" w:hAnsi="&amp;quot"/>
          <w:color w:val="FF0000"/>
          <w:shd w:fill="F6F6F6" w:val="clear"/>
        </w:rPr>
        <w:t>a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FF0000"/>
          <w:shd w:fill="F6F6F6" w:val="clear"/>
          <w:rtl w:val="true"/>
        </w:rPr>
        <w:t>مقارنة النتائج</w:t>
      </w:r>
      <w:r>
        <w:rPr>
          <w:rFonts w:eastAsia="Times New Roman" w:cs="Arial" w:ascii="&amp;quot" w:hAnsi="&amp;quot"/>
          <w:color w:val="FF0000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قراءة الأسئل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/>
          <w:shd w:fill="F6F6F6" w:val="clear"/>
          <w:rtl w:val="true"/>
        </w:rPr>
        <w:t>العشوائية والارتجالية</w:t>
      </w:r>
      <w:r>
        <w:rPr>
          <w:rFonts w:eastAsia="Times New Roman" w:cs="Arial" w:ascii="&amp;quot" w:hAnsi="&amp;quot"/>
          <w:color w:val="000000"/>
          <w:shd w:fill="F6F6F6" w:val="clear"/>
          <w:rtl w:val="true"/>
        </w:rPr>
        <w:t>.</w:t>
        <w:br/>
      </w:r>
      <w:r>
        <w:rPr>
          <w:rFonts w:eastAsia="Times New Roman" w:cs="Arial" w:ascii="&amp;quot" w:hAnsi="&amp;quot"/>
          <w:color w:val="000000" w:themeColor="text1"/>
          <w:shd w:fill="F6F6F6" w:val="clear"/>
        </w:rPr>
        <w:t>d</w:t>
      </w:r>
      <w:r>
        <w:rPr>
          <w:rFonts w:eastAsia="Times New Roman" w:cs="Arial" w:ascii="&amp;quot" w:hAnsi="&amp;quot"/>
          <w:color w:val="000000" w:themeColor="text1"/>
          <w:shd w:fill="F6F6F6" w:val="clear"/>
          <w:rtl w:val="true"/>
        </w:rPr>
        <w:t xml:space="preserve">. </w:t>
      </w:r>
      <w:r>
        <w:rPr>
          <w:rFonts w:ascii="&amp;quot" w:hAnsi="&amp;quot" w:eastAsia="Times New Roman"/>
          <w:color w:val="000000" w:themeColor="text1"/>
          <w:shd w:fill="F6F6F6" w:val="clear"/>
          <w:rtl w:val="true"/>
        </w:rPr>
        <w:t>المشاهدة الحسية</w:t>
      </w:r>
      <w:r>
        <w:rPr>
          <w:rFonts w:eastAsia="Times New Roman" w:cs="Arial" w:ascii="&amp;quot" w:hAnsi="&amp;quot"/>
          <w:color w:val="000000" w:themeColor="text1"/>
          <w:shd w:fill="F6F6F6" w:val="clear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FF0000"/>
          <w:rtl w:val="true"/>
        </w:rPr>
        <w:t>يساعد استخدام المقاييس فى بحوث التقويم على اكتشاف العلاقات بي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مشكل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b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ظواهر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مجتمع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ناس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تمثل الخطوة الرابعة للبحوث التجريبية فى تقويم المشروعات الاجتماعية ف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ختيار تصميم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تجرب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b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تحديد المتغيرات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مستقل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c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Helvetica" w:hAnsi="Helvetica" w:cs="Times New Roman"/>
          <w:color w:val="000000"/>
          <w:rtl w:val="true"/>
        </w:rPr>
        <w:t>اختيار المبحوثين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d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Helvetica" w:hAnsi="Helvetica" w:cs="Times New Roman"/>
          <w:color w:val="000000"/>
          <w:rtl w:val="true"/>
        </w:rPr>
        <w:t>التحكم فى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Times New Roman"/>
          <w:color w:val="000000"/>
          <w:rtl w:val="true"/>
        </w:rPr>
        <w:t>المتغير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بدأ إستمارة الاستبيان بالأسئل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صعب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b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بسيط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معقد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cs="Helvetica" w:ascii="Helvetica" w:hAnsi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ركب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يؤدى تدريب العاملين على التقنيات الحديثة إ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a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تحسين الجودة فى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أداء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b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قيادة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واعي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نسيق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تكامل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عامل مع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تغيير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فيد دراسة الجدوى التسويقية فى تحدي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تكاليف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شروع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b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حجم إنتاج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مشروع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موقع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شروع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جدول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زمني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صنف المسوح على أساس المجال إلى مسح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شامل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b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بطريقة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عين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جتماعي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قبلي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d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خاص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000000"/>
        </w:rPr>
      </w:pPr>
      <w:r>
        <w:rPr>
          <w:color w:val="FF0000"/>
          <w:rtl w:val="true"/>
        </w:rPr>
        <w:t>تتمثل الخطوة الثانية لإعداد الاستبيان ف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صور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بدئي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b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تحليلات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استطلاعي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ترتيب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أسئل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ثبات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استبيان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يرتبط البُعد الفني للجودة بــ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a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تكنولوجيا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b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عاون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فاعل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علاق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تمثل إحدى مزايا استقدام دراسة الحالة ف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سهولة استخدامها مع الجماعات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ختلف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b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إصدار أحكام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عام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اقتصاد فى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وق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d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تعمق فى دراسة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مشكل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يتمثل أحد أنواع المنهج الكمي ف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cs="Helvetica" w:ascii="Helvetica" w:hAnsi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تحليل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حتوى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b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مسح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اجتماعي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cs="Helvetica" w:ascii="Helvetica" w:hAnsi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بحوث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مكتبي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d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Helvetica" w:hAnsi="Helvetica" w:cs="Times New Roman"/>
          <w:color w:val="000000"/>
          <w:rtl w:val="true"/>
        </w:rPr>
        <w:t>دراسة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Times New Roman"/>
          <w:color w:val="000000"/>
          <w:rtl w:val="true"/>
        </w:rPr>
        <w:t>الحال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يسمى الصدق الظاهري بصدق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محتوى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b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مضمون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c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محكمين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محك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ستند التجربة البعدية على عنص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a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Helvetica" w:hAnsi="Helvetica" w:cs="Times New Roman"/>
          <w:color w:val="000000"/>
          <w:rtl w:val="true"/>
        </w:rPr>
        <w:t>المتغير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Times New Roman"/>
          <w:color w:val="000000"/>
          <w:rtl w:val="true"/>
        </w:rPr>
        <w:t>التجريبي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b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قبلية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بعدي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c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تكافؤ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مجموعة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واحد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قصد بالمتغير الذي يريد اختبار تأثيره فى ظاهرة ما بالمتغ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علمي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b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المستقل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c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إجرائي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ابع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تمثل الخطوة الثالثة للمسح في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a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خطيط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للمسح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b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Helvetica" w:hAnsi="Helvetica" w:cs="Times New Roman"/>
          <w:color w:val="000000"/>
          <w:rtl w:val="true"/>
        </w:rPr>
        <w:t>جمع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Times New Roman"/>
          <w:color w:val="000000"/>
          <w:rtl w:val="true"/>
        </w:rPr>
        <w:t>البيان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c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imes New Roman"/>
          <w:color w:val="000000"/>
          <w:rtl w:val="true"/>
        </w:rPr>
        <w:t>تحديد نوع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Times New Roman"/>
          <w:color w:val="000000"/>
          <w:rtl w:val="true"/>
        </w:rPr>
        <w:t>العين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d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تحليل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بيانات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color w:val="FF0000"/>
          <w:rtl w:val="true"/>
        </w:rPr>
        <w:t>تهتم الجدوى الاجتماعية للمشروع بــ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FF0000"/>
        </w:rPr>
        <w:t>a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Helvetica" w:hAnsi="Helvetica" w:cs="Times New Roman"/>
          <w:color w:val="FF0000"/>
          <w:rtl w:val="true"/>
        </w:rPr>
        <w:t>عدالة توزيع</w:t>
      </w:r>
      <w:r>
        <w:rPr>
          <w:rFonts w:ascii="Helvetica" w:hAnsi="Helvetica" w:cs="Helvetica"/>
          <w:color w:val="FF0000"/>
          <w:rtl w:val="true"/>
        </w:rPr>
        <w:t xml:space="preserve"> </w:t>
      </w:r>
      <w:r>
        <w:rPr>
          <w:rFonts w:ascii="Helvetica" w:hAnsi="Helvetica" w:cs="Times New Roman"/>
          <w:color w:val="FF0000"/>
          <w:rtl w:val="true"/>
        </w:rPr>
        <w:t>الدخل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b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كاليف</w:t>
      </w:r>
      <w:r>
        <w:rPr>
          <w:rFonts w:ascii="Helvetica" w:hAnsi="Helvetica" w:cs="Helvetica"/>
          <w:color w:val="111111"/>
          <w:rtl w:val="true"/>
        </w:rPr>
        <w:t xml:space="preserve"> </w:t>
      </w:r>
      <w:r>
        <w:rPr>
          <w:rFonts w:ascii="Helvetica" w:hAnsi="Helvetica" w:cs="Times New Roman"/>
          <w:color w:val="111111"/>
          <w:rtl w:val="true"/>
        </w:rPr>
        <w:t>الجاري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c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Helvetica" w:hAnsi="Helvetica" w:cs="Times New Roman"/>
          <w:color w:val="000000"/>
          <w:rtl w:val="true"/>
        </w:rPr>
        <w:t>الجدوى</w:t>
      </w:r>
      <w:r>
        <w:rPr>
          <w:rFonts w:ascii="Helvetica" w:hAnsi="Helvetica" w:cs="Helvetica"/>
          <w:color w:val="000000"/>
          <w:rtl w:val="true"/>
        </w:rPr>
        <w:t xml:space="preserve"> </w:t>
      </w:r>
      <w:r>
        <w:rPr>
          <w:rFonts w:ascii="Helvetica" w:hAnsi="Helvetica" w:cs="Times New Roman"/>
          <w:color w:val="000000"/>
          <w:rtl w:val="true"/>
        </w:rPr>
        <w:t>الاقتصادية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111111"/>
        </w:rPr>
        <w:t>d</w:t>
      </w:r>
      <w:r>
        <w:rPr>
          <w:rFonts w:cs="Tahoma" w:ascii="Tahoma" w:hAnsi="Tahoma"/>
          <w:color w:val="111111"/>
          <w:rtl w:val="true"/>
        </w:rPr>
        <w:t>.</w:t>
      </w:r>
      <w:r>
        <w:rPr>
          <w:rFonts w:ascii="Helvetica" w:hAnsi="Helvetica" w:cs="Times New Roman"/>
          <w:color w:val="111111"/>
          <w:rtl w:val="true"/>
        </w:rPr>
        <w:t>التقييم المالي</w:t>
      </w:r>
    </w:p>
    <w:p>
      <w:pPr>
        <w:pStyle w:val="Normal"/>
        <w:bidi w:val="1"/>
        <w:spacing w:before="0" w:after="20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2f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2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2f2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2f2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1:00Z</dcterms:created>
  <dc:creator>User</dc:creator>
  <dc:description/>
  <dc:language>en-US</dc:language>
  <cp:lastModifiedBy>User</cp:lastModifiedBy>
  <dcterms:modified xsi:type="dcterms:W3CDTF">2014-12-11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