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111111"/>
          <w:rtl w:val="true"/>
        </w:rPr>
        <w:t>أول من نقل العلوم إلى اللغة العربية هو</w:t>
      </w:r>
      <w:r>
        <w:rPr>
          <w:rFonts w:eastAsia="Times New Roman" w:cs="Arial" w:ascii="Arial" w:hAnsi="Arial"/>
          <w:color w:val="111111"/>
          <w:rtl w:val="true"/>
        </w:rPr>
        <w:t>:</w:t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عمر بن عبد العزيز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بو جعفر المنصور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خالد بن يزيد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هارون الرشيد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2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بلغ الاهتمام بالترجمة والنقل القمة في عهد</w:t>
      </w:r>
      <w:r>
        <w:rPr>
          <w:rFonts w:eastAsia="Times New Roman" w:cs="Arial" w:ascii="Arial" w:hAnsi="Arial"/>
          <w:color w:val="111111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هارون الرشيد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عمر بن عبد العزيز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مأمون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أبي جعفر المنصور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3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تم جمع القرآن في عهد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علي بن أبي طالب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عمر بن الخطاب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نبي صلى الله عليه وسلم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أبي بكر الصديق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4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أول من دون التفسير في الصحف هو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مجاهد بن جبر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عبد الله بن عباس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بن مسعود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طبر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5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يعتمد التفسير بالرأي على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ما أثر عن النبي صلى الله عليه وسلم وكبار الصحاب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ما أثر عن كبار الصحاب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عقل أكثر من اعتماده على النقل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ما أثر عن كبار التابعين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6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أطلق الكتاب المسلمون على علم القراءآت، وعلم الحديث والفقه والنحو، العلوم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عقل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تطبيق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rtl w:val="true"/>
        </w:rPr>
        <w:t>النقل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فلسفية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7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يعود الفضل في نشر الفلسفة اليوناية في العراق وما حوله لـــ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فرس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أقباط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هنود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سريانيين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8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تم تأسيس مدينة الكوفة في العهد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نبو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أمو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راشد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عباس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9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يُعد ابن مسعود رضي الله عنه واضع علم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النحو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صرف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تفسير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حديث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Helvetica" w:hAnsi="Helvetica" w:eastAsia="Times New Roman" w:cs="Times New Roman"/>
          <w:color w:val="444444"/>
          <w:rtl w:val="true"/>
        </w:rPr>
        <w:t xml:space="preserve">السؤال </w:t>
      </w:r>
      <w:r>
        <w:rPr>
          <w:rFonts w:eastAsia="Times New Roman" w:cs="Helvetica" w:ascii="Helvetica" w:hAnsi="Helvetica"/>
          <w:color w:val="444444"/>
        </w:rPr>
        <w:t>10</w:t>
      </w:r>
      <w:r>
        <w:rPr>
          <w:rFonts w:eastAsia="Times New Roman" w:cs="Helvetica" w:ascii="Helvetica" w:hAnsi="Helvetica"/>
          <w:color w:val="4444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Helvetica" w:ascii="Helvetica" w:hAnsi="Helvetica"/>
          <w:color w:val="111111"/>
        </w:rPr>
        <w:t>1</w:t>
      </w:r>
      <w:r>
        <w:rPr>
          <w:rFonts w:eastAsia="Times New Roman" w:cs="Helvetica" w:ascii="Helvetica" w:hAnsi="Helvetica"/>
          <w:color w:val="111111"/>
          <w:rtl w:val="true"/>
        </w:rPr>
        <w:t xml:space="preserve">. </w:t>
      </w:r>
      <w:r>
        <w:rPr>
          <w:rFonts w:ascii="Arial" w:hAnsi="Arial" w:eastAsia="Times New Roman"/>
          <w:color w:val="111111"/>
          <w:rtl w:val="true"/>
        </w:rPr>
        <w:t>من أشهر من قام بالقصص في العراق</w:t>
      </w:r>
      <w:r>
        <w:rPr>
          <w:rFonts w:eastAsia="Times New Roman" w:cs="Arial" w:ascii="Arial" w:hAnsi="Arial"/>
          <w:color w:val="111111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كميت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حسن البصر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أخطل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فرزدق</w:t>
      </w:r>
      <w:r>
        <w:rPr>
          <w:rFonts w:eastAsia="Times New Roman" w:cs="Traditional Arabic" w:ascii="Traditional Arabic" w:hAnsi="Traditional Arabic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دت الحاجة لفهم وتدبر معاني القرآن الكريم لنشأت بعض العلوممنها علم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تفسي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ط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نثرالفن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كيمياء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شهر من تولي تنظيم امتحان الأطباء فيالدولة العباسية هو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سين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از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حنين بن أسحاق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سنانبن ثابت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3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لطبيب المسلم الذي لقب ب ’أبقراط العرب‘ العرب هو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النفيس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زهرا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بن سين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از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4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يُعد الرازي أول من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كتشفمرض الأنكلستوم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ستعمل أمعاء الحيوانات لخياطةالجروح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أشار إلى انتقال مرض السل عن طريق العد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نبغ فيالجراح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5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زدهرت حركة الترجمة في العصر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عباس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اشد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أم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أيوب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6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ن العوامل التي ادت لاهتمام العرب بعلمالتاريخ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توجيه الخلفاء الراشدين بكتابة التاريخ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حاجة العرب إلى بعضعلوم الأمم المغلوبة مثل الطب والحسا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رغبة العرب في كتابةتاريخ أسلافه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اهتمام بجمع سيرة النبي صلى الله عليه وسلم وصحابتهالكرام</w:t>
      </w:r>
      <w:r>
        <w:rPr>
          <w:rFonts w:eastAsia="Times New Roman" w:cs="Arial" w:ascii="Arial" w:hAnsi="Arial"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7</w:t>
      </w:r>
      <w:r>
        <w:rPr>
          <w:rFonts w:eastAsia="Times New Roman"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eastAsia="Times New Roman"/>
          <w:color w:val="000000"/>
          <w:rtl w:val="true"/>
        </w:rPr>
        <w:t>يعتبر عبيد بن شريّة أول من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جمع الحديثالنب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هتم بتدوين أشعار العر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ألبس ما كان يعرفبالقصص ثوب التاريخ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أوقد سراجاً بالمسجد النب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8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ن اسباب اهتمام العرب بنقل العلوم إلى العرب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حاجة لضبط معانيالقرآن الكري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حتكاك العرب بغيرهم من الأم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جمع السيرةالنبو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رعاية الخلفاء الراشدين لحركةالترجم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9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ن أهم المنابع التي عبرت منها الثقافةاليونانية إلى العرب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يم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بغداد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دمشق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حر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0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تم تأسيس مدينة البصرة في العهد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نب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أم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راشد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عباس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1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كتاب ’الحاوي‘ من مؤلفات 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حنين بنإسحاق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راز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النفيس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ثابت بنقر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2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كتاب ’التصريف لمن عجز عن التأليف‘ من مؤلفات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سين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زهرا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از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حي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3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يُعد ابن مسعود رضي الله عنه واضع علم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نحو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صرف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تفسي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حديث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4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ِن أشهر مَنْ قصّ بالمسجد النبوي بالمدينة المنورةهو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تميم الدا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حسن البص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أخطل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فرزدق</w:t>
      </w:r>
      <w:r>
        <w:rPr>
          <w:rFonts w:eastAsia="Times New Roman" w:cs="Arial" w:ascii="Arial" w:hAnsi="Arial"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</w:rPr>
        <w:t>question 15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بدأ جمع الحديث في القرن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أول الهج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C00000"/>
        </w:rPr>
        <w:t>2</w:t>
      </w:r>
      <w:r>
        <w:rPr>
          <w:rFonts w:eastAsia="Times New Roman" w:cs="Arial" w:ascii="Arial" w:hAnsi="Arial"/>
          <w:color w:val="C00000"/>
          <w:rtl w:val="true"/>
        </w:rPr>
        <w:t xml:space="preserve">. </w:t>
      </w:r>
      <w:r>
        <w:rPr>
          <w:rFonts w:ascii="Arial" w:hAnsi="Arial" w:eastAsia="Times New Roman"/>
          <w:color w:val="C00000"/>
          <w:rtl w:val="true"/>
        </w:rPr>
        <w:t>الثاني الهج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ثالثالهج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خامس الهج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6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لموطأ من مؤلفات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حسن البص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سعيد بن المسي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ascii="Arial" w:hAnsi="Arial" w:eastAsia="Times New Roman"/>
          <w:color w:val="FF0000"/>
          <w:rtl w:val="true"/>
        </w:rPr>
        <w:t>الإمام مالك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بخا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7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ول من ألف في السيرة النبوية هو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عروة بنالزبي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اسحق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هشا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طب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8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صبح القصص وسيلة من وسائل الدعاية السياسية فيعهد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عمر بن عبد العزيز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معاوية بن أبيسفي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عبد الملك بن مرو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يزيد بن معاو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19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ول من نقل الطب اليوناني إلى اللغة العربية هو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مروان بن الحك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و جعفر المنصو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خالد بن يزيد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معاوية بن أبيسفي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0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ول من دون التفسير في الصحف هو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مجاهد بن جب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عبد الله بن عباس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مسعود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طبر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1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كتشف الدورة الدموية الصغرى هو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سين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از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بن النفيس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زهرا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2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كتاب القانون من مؤلفات 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بن سين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حنين بن اسحاق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النفيس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ثابت بنقرة</w:t>
      </w:r>
      <w:r>
        <w:rPr>
          <w:rFonts w:eastAsia="Times New Roman" w:cs="Arial" w:ascii="Arial" w:hAnsi="Arial"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3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ن اهم أعمال جابر بن حيان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ستعمال أمعاءالحيوانات لخياطة الجروح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تحضير الأحماض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ربطالشرايين لايقاف النزيف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تصحيح نظرية الإبصا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4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عرفتالكيمياء عند المسلمين بعدة أسماء منها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هرطق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كهان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علمالكلا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صنع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5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أولمن وصف النزيف واستعدادات بعض الأجسام ل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سيناء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از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جابربن حي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زهراو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ن مؤلفات ابنالهيثم كتاب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سموم ودفع مضاره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تصريف لمن عجز عن التأليف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مناظ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عي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7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من أشهر الأطباءالذين استقدمهم الخليفة أبو جعفر المنصور واستمر حتي عهد هارون الرشيد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الرازي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سين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بن حي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بنبختشيوع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8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يرى كثير من الباحثين أن المسلمنهم المؤسسون الحقيقيون لعلم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ط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كيمياء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عمار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فلسف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29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ستفاد كثير منالصحابة من صحبتهم للرسول صلي الله علية وسلم فنبغ أبي بن كعب في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الحلالوالحرام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القضاء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المواريث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قراءةالقرآ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question 30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تأثر العرب بالعديد من ثقافات الأمم المجاورة ،لكنهم كانوا أكثر تأثراً بالثقافة</w:t>
      </w:r>
      <w:r>
        <w:rPr>
          <w:rFonts w:eastAsia="Times New Roman" w:cs="Arial" w:ascii="Arial" w:hAnsi="Arial"/>
          <w:color w:val="000000"/>
          <w:rtl w:val="true"/>
        </w:rPr>
        <w:t>:</w:t>
        <w:br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يونان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بيزنط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فارس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هن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/>
          <w:color w:val="0000FF"/>
          <w:highlight w:val="yellow"/>
          <w:rtl w:val="true"/>
        </w:rPr>
        <w:t>اختبار العام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ن سمات المجتمع العربي قبل الإسلام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بتعاد عن شرب الخم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عتقاد بالحياة بعد المو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وحدة العباد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قيام الحروبات لأتفه الأسب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أول من نقل علوم الأمم السابقة إلى العربية هو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هارون الرشي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أبو جعفر المنصو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نضر بن الحارث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خالد بن يزي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n 3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يدل قول أبي الأسود الدؤلي ’الملوك يحكمون الناس والعلماء يحكمون الملوك‘‘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حترام الحكام للعلم والعلماء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سلط الحكام على العلماء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سلط العلماء على الحكا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دهور العلاقة بين العلماء والحكا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حاكم الذي كان يمنح كل من يحفظ كتاب المفصل للزمخشري مائة دينار هو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معظِّم عيسى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هارون الرشي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بو جعفر المنصو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أمو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on 5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تمت ترجمة كتاب ’كليلة ودمنة‘ في عه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منصو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هارون الرشيب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عتص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أمو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دفعت الحاجة لاستخدام الخيل في الجهاد لأهتمام الدولة الأيوبية بـ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لاج بالوسيقى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طب النفس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طب البيطر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طب العيو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تم تنظيم أول امتحان لمهنة الطب في عهد الدولة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أمو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أيوب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عباس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فاطمي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كتاب طبقات الأطباء من مؤلفات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راز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زهراو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بن أبي اصيبع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بن سيناء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أول من استخدم التخدير لإجراء العمليات الجراحية هو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زهراو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بن عمرا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بن سيناء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بن الهيث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أطلق لقب ’جالينوس العرب‘ على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جابر بن حيا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راز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بن سيناء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حارث بن سنان</w:t>
      </w:r>
    </w:p>
    <w:p>
      <w:pPr>
        <w:pStyle w:val="Normal"/>
        <w:bidi w:val="1"/>
        <w:jc w:val="left"/>
        <w:rPr>
          <w:rFonts w:ascii="&amp;quot" w:hAnsi="&amp;quot"/>
          <w:color w:val="0000FF"/>
        </w:rPr>
      </w:pP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كان العرب قبل الإسلام يعيشون في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>.</w:t>
      </w:r>
      <w:r>
        <w:rPr>
          <w:rFonts w:ascii="&amp;quot" w:hAnsi="&amp;quot"/>
          <w:color w:val="0000FF"/>
          <w:rtl w:val="true"/>
        </w:rPr>
        <w:t>سلام واستقرا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ظل عصبية القبيل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ترابط ووحد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تجمعات حضر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أدى رحيل العرب من مكان إلى آخر لاهتمامهم بمعرفةـ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شعر والخطاب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حياة بعد الموت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زراع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نجو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3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مثَّل الكهنة في المجتمع العربي قبل الإسلام رمزا لــ</w:t>
      </w:r>
      <w:r>
        <w:rPr>
          <w:rFonts w:ascii="&amp;quot" w:hAnsi="&amp;quot"/>
          <w:color w:val="0000FF"/>
          <w:rtl w:val="true"/>
        </w:rPr>
        <w:t>:.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طب والحكم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بعد عن الدجل والشعوذ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ثرو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تطور المجتمع العرب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4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كان من تقاليد العرب البغيضة قبل الإسلام بـ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شع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قياف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وأد البنات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حجام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5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أول من اشتغل بعلوم الأمم السابقة من العرب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أبو جعفر المنصو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خالد بن يزي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هارون الرشي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نضر بن الحارث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6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ترجم كتاب إقليدس في الهندسة لأول مرة بواسطة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سيناء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حنين ابن اسحق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حجاج بن مط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راز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7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ذي قال ’الملوك يحكمون الناس والعلماء يحكمون الملوك‘‘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عتص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أم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بو الأسود الدؤل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و جعفر المنصور</w:t>
      </w:r>
      <w:r>
        <w:rPr>
          <w:color w:val="0000FF"/>
          <w:rtl w:val="true"/>
        </w:rPr>
        <w:br/>
        <w:br/>
      </w:r>
    </w:p>
    <w:p>
      <w:pPr>
        <w:pStyle w:val="Normal"/>
        <w:bidi w:val="1"/>
        <w:jc w:val="left"/>
        <w:rPr>
          <w:rFonts w:ascii="&amp;quot" w:hAnsi="&amp;quot"/>
          <w:color w:val="0000FF"/>
        </w:rPr>
      </w:pP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8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تعرف اللغة الخاصة للكهان بـــــ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سنسكريت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سريان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هرطق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سجع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9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عرفت الكيمياء بعدة أسماء منها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شر الأعظ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صنعة الإله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كهان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علم الكلا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0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خليفة العباسي الذي كان يعطي المترجم وزن ما يترجمه ذهباً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واثق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هارون الشي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مأم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عتص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1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يُعد جابر بن حيان أول من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وصف علاج اليرقا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شتغل بعلم الكيمياء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حقن الإبر تحت الجل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حضر حامض الكبريتيك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2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من أولى العمليات الكيميائية التي قام بها المسلمون بل وأحبها لديهم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تسام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تبلو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تقطي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تكليس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3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خليفة الذي يعد من أعلم خلفاء بني العباس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توكل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مأم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أمي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عتص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4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كتاب ’الضيم‘ من مؤلفات</w:t>
      </w:r>
      <w:r>
        <w:rPr>
          <w:color w:val="0000FF"/>
          <w:rtl w:val="true"/>
        </w:rPr>
        <w:br/>
      </w: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زهراوي</w:t>
      </w:r>
      <w:r>
        <w:rPr>
          <w:color w:val="0000FF"/>
          <w:rtl w:val="true"/>
        </w:rPr>
        <w:br/>
      </w: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رازي</w:t>
      </w:r>
      <w:r>
        <w:rPr>
          <w:color w:val="0000FF"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إمام جعفر الصادق</w:t>
      </w:r>
    </w:p>
    <w:p>
      <w:pPr>
        <w:pStyle w:val="Normal"/>
        <w:bidi w:val="1"/>
        <w:jc w:val="left"/>
        <w:rPr>
          <w:rFonts w:ascii="&amp;quot" w:hAnsi="&amp;quot"/>
          <w:color w:val="0000FF"/>
        </w:rPr>
      </w:pP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5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عالم الأوربي الذي قال ’’إن عظمة الابتكار الإسلامي تتجلى لنا في البصريات‘‘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روجر بيك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نيوت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ماكس مايرهوف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برنارد شو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6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من مؤلفات ابن الهيثم كتاب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سموم ودفع مضارها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عي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ضي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مناظ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7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أول من نقل علوم الأمم السابقة من العرب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>.</w:t>
      </w:r>
      <w:r>
        <w:rPr>
          <w:rFonts w:ascii="&amp;quot" w:hAnsi="&amp;quot"/>
          <w:color w:val="0000FF"/>
          <w:rtl w:val="true"/>
        </w:rPr>
        <w:t>المنصو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خالد بن يزي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نضر بن الحارث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جابر بن حيا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8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عالم المسلم الذي يُعد المؤسس الحقيقي لعلم الكيمياء هو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الهيث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جابر بن حيا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سيناء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راز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19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كتاب ’الجامع لمفردات الدوية والأغذية‘ من مؤلفات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بن البيطا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سيناء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رشيد الدين الصور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العوا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0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من العلماء الذين كان لهم ضلع كبير في نقل العلوم إلى أوربا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ثابت بن قر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ناصر الدين الفلك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عمر الخيا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إبراهيم بن عزر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1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نبغ معظم علماء النبات من المسلمين في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جزيرة العرب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شمال أفريقيا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أندلس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عراق</w:t>
      </w:r>
    </w:p>
    <w:p>
      <w:pPr>
        <w:pStyle w:val="Normal"/>
        <w:bidi w:val="1"/>
        <w:jc w:val="left"/>
        <w:rPr>
          <w:color w:val="0000FF"/>
        </w:rPr>
      </w:pP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2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تمت ترجمة كتاب ’المجسطي‘ لبطلميوس في عهد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قتد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توكل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أم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هارون الرشي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3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من علماء المسلمين الذين عرفوا بالتفوق في علوم الجبر والحساب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>.</w:t>
      </w:r>
      <w:r>
        <w:rPr>
          <w:rFonts w:ascii="&amp;quot" w:hAnsi="&amp;quot"/>
          <w:color w:val="FF0000"/>
          <w:rtl w:val="true"/>
        </w:rPr>
        <w:t>جابر بن أفلح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نضر بن الحارث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العوام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بن البيطا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4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خوارزمي هوالعالم المسلم الذي أسس علم 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صيدل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طب العي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جب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كيمياء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5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أول من عني عناية فائقة بنقل الكتب القديمة من خلفاء الدولة العباسية هو</w:t>
      </w:r>
      <w:r>
        <w:rPr>
          <w:rFonts w:ascii="&amp;quot" w:hAnsi="&amp;quot"/>
          <w:color w:val="0000FF"/>
          <w:rtl w:val="true"/>
        </w:rPr>
        <w:t xml:space="preserve">: 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أبو جفر المنصو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أمو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هارون الرشيد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مهد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6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لم تكن الكيمياء قبل الحضارة الاسلامية سوى محاولات فاشلة ف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استفادة من ابخرة البراكي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معرفة خصائص المعادن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تحويل المياة المالحة إلى عذب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تحويل المعادن الرخيصة إلى ذهب و فض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7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قام المنهج العلمي للعلماء المسلمين على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ملاحظة والتجرب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رؤية الفلسف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تأمل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سحر والشعوذ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8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ميدان الذي تفوَّق وبرع فيه العرب قبل الإسلام 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بلاغة والشعر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طب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كيمياء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فلسف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 xml:space="preserve">السؤال </w:t>
      </w:r>
      <w:r>
        <w:rPr>
          <w:rFonts w:ascii="&amp;quot" w:hAnsi="&amp;quot"/>
          <w:color w:val="0000FF"/>
        </w:rPr>
        <w:t>29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من أبرز صفات التي تميِّز الحضارة الإسلامية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عدم احترامها للديانات الأخرى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تعصب الدين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FF0000"/>
          <w:rtl w:val="true"/>
        </w:rPr>
        <w:t>المزاوجة بين تعاليم الدين والبحث العلمي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الفصل بين عالم الروح وعالم الماد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  <w:rtl w:val="true"/>
        </w:rPr>
        <w:t>تم إنشاء دار الحكمة في مصر في عهد الدولة</w:t>
      </w:r>
      <w:r>
        <w:rPr>
          <w:rFonts w:ascii="&amp;quot" w:hAnsi="&amp;quot"/>
          <w:color w:val="0000FF"/>
          <w:rtl w:val="true"/>
        </w:rPr>
        <w:t>: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1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عباس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2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أيوب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3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0000FF"/>
          <w:rtl w:val="true"/>
        </w:rPr>
        <w:t>الأموية</w:t>
      </w:r>
      <w:r>
        <w:rPr>
          <w:color w:val="0000FF"/>
          <w:rtl w:val="true"/>
        </w:rPr>
        <w:br/>
      </w:r>
      <w:r>
        <w:rPr>
          <w:rFonts w:ascii="&amp;quot" w:hAnsi="&amp;quot"/>
          <w:color w:val="0000FF"/>
        </w:rPr>
        <w:t>4</w:t>
      </w:r>
      <w:r>
        <w:rPr>
          <w:rFonts w:ascii="&amp;quot" w:hAnsi="&amp;quot"/>
          <w:color w:val="0000FF"/>
          <w:rtl w:val="true"/>
        </w:rPr>
        <w:t xml:space="preserve">. </w:t>
      </w:r>
      <w:r>
        <w:rPr>
          <w:rFonts w:ascii="&amp;quot" w:hAnsi="&amp;quot"/>
          <w:color w:val="FF0000"/>
          <w:rtl w:val="true"/>
        </w:rPr>
        <w:t>الفاطمية</w:t>
      </w:r>
      <w:r>
        <w:rPr>
          <w:color w:val="0000FF"/>
          <w:rtl w:val="true"/>
        </w:rPr>
        <w:br/>
        <w:br/>
        <w:br/>
        <w:br/>
        <w:br/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000000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38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3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38c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38c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19</Words>
  <Characters>8094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57:00Z</dcterms:created>
  <dc:creator>User</dc:creator>
  <dc:description/>
  <dc:language>en-US</dc:language>
  <cp:lastModifiedBy>User</cp:lastModifiedBy>
  <dcterms:modified xsi:type="dcterms:W3CDTF">2014-12-11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