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أجرت إحدى المنشآت عقارا فى </w:t>
      </w:r>
      <w:r>
        <w:rPr>
          <w:rFonts w:cs="Tahoma" w:ascii="Tahoma" w:hAnsi="Tahoma"/>
          <w:sz w:val="20"/>
          <w:szCs w:val="20"/>
        </w:rPr>
        <w:t>1/9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18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على أن تدفع مقدما لمدة عام ، وعليه فإن قيمة الايجار الذى يظهر ضمن المصروفات بقائمة الدخل عن الفترة المنتهية فى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بلغ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ى أن قيمة الأجور والرواتب بميزان المراجعة لمنشأة الدمام فى </w:t>
      </w:r>
      <w:r>
        <w:rPr>
          <w:rFonts w:cs="Tahoma" w:ascii="Tahoma" w:hAnsi="Tahoma"/>
          <w:sz w:val="20"/>
          <w:szCs w:val="20"/>
        </w:rPr>
        <w:t>1434/12/3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ت </w:t>
      </w:r>
      <w:r>
        <w:rPr>
          <w:rFonts w:cs="Tahoma" w:ascii="Tahoma" w:hAnsi="Tahoma"/>
          <w:sz w:val="20"/>
          <w:szCs w:val="20"/>
        </w:rPr>
        <w:t>1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أن الأجور والرواتب الشهرية ت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تكون قيمة م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 المقدم ه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cs="Tahoma" w:ascii="Tahoma" w:hAnsi="Tahoma"/>
          <w:sz w:val="20"/>
          <w:szCs w:val="20"/>
        </w:rPr>
        <w:t>1434/12/3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قد تبين أن المتبقى منها فى </w:t>
      </w:r>
      <w:r>
        <w:rPr>
          <w:rFonts w:cs="Tahoma" w:ascii="Tahoma" w:hAnsi="Tahoma"/>
          <w:sz w:val="20"/>
          <w:szCs w:val="20"/>
        </w:rPr>
        <w:t>1434/12/3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، يبلغ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فتكون قيمة المهمات والأدوات المكتبية المستخدمة خلال الفتر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ى أن قيمة الأجور والرواتب بميزان المراجعة لمنشأة الدمام فى </w:t>
      </w:r>
      <w:r>
        <w:rPr>
          <w:rFonts w:cs="Tahoma" w:ascii="Tahoma" w:hAnsi="Tahoma"/>
          <w:sz w:val="20"/>
          <w:szCs w:val="20"/>
        </w:rPr>
        <w:t>1434/12/3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ت </w:t>
      </w:r>
      <w:r>
        <w:rPr>
          <w:rFonts w:cs="Tahoma" w:ascii="Tahoma" w:hAnsi="Tahoma"/>
          <w:sz w:val="20"/>
          <w:szCs w:val="20"/>
        </w:rPr>
        <w:t>1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أن الأجور والرواتب الشهرية ت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كون قيد التسوية المطلوب عمله هو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sz w:val="20"/>
          <w:szCs w:val="20"/>
        </w:rPr>
        <w:t>1433/5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صلت شركة الأنوار للدعاية والاعلان على مبلغ </w:t>
      </w:r>
      <w:r>
        <w:rPr>
          <w:rFonts w:cs="Tahoma" w:ascii="Tahoma" w:hAnsi="Tahoma"/>
          <w:sz w:val="20"/>
          <w:szCs w:val="20"/>
        </w:rPr>
        <w:t>3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لوحات اعلانية ثابتة لأحد العملاء لمدة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 ، فاذا علم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ى أنه قد تم تسجيل المبلغ فى حساب ايراد تأجير لوحات اعلانية ، فتكون قيمة ايراد تأجير لوحات اعلانية الذى يخص سنة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صل مقدما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ه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ررت منشأة الجبيل انشاء صندوق للمصروفات النثرية بمبلغ </w:t>
      </w:r>
      <w:r>
        <w:rPr>
          <w:rFonts w:cs="Tahoma" w:ascii="Tahoma" w:hAnsi="Tahoma"/>
          <w:sz w:val="20"/>
          <w:szCs w:val="20"/>
        </w:rPr>
        <w:t>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خلال الشهر تم سداد مصروفات قيمتها </w:t>
      </w:r>
      <w:r>
        <w:rPr>
          <w:rFonts w:cs="Tahoma" w:ascii="Tahoma" w:hAnsi="Tahoma"/>
          <w:sz w:val="20"/>
          <w:szCs w:val="20"/>
        </w:rPr>
        <w:t>4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قد تقدم امين صندوق المصروفات النثرية بطلب لزيادة السلفة لتصبح </w:t>
      </w:r>
      <w:r>
        <w:rPr>
          <w:rFonts w:cs="Tahoma" w:ascii="Tahoma" w:hAnsi="Tahoma"/>
          <w:sz w:val="20"/>
          <w:szCs w:val="20"/>
        </w:rPr>
        <w:t>8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ي ضوء ذلك يكون قيد زيادة السلفه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ظهر كشف حساب البنك الوارد لمنشأ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ائف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29/12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رصيداً قدرة </w:t>
      </w:r>
      <w:r>
        <w:rPr>
          <w:rFonts w:cs="Tahoma" w:ascii="Tahoma" w:hAnsi="Tahoma"/>
          <w:sz w:val="20"/>
          <w:szCs w:val="20"/>
        </w:rPr>
        <w:t>10,000.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بينما ظهر رصيد حساب البنك في دفاتر المنشأة في نفس التاريخ بمبلغ </w:t>
      </w:r>
      <w:r>
        <w:rPr>
          <w:rFonts w:cs="Tahoma" w:ascii="Tahoma" w:hAnsi="Tahoma"/>
          <w:sz w:val="20"/>
          <w:szCs w:val="20"/>
        </w:rPr>
        <w:t>8,365.6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ناك ايداعات ارسلت بالبريد الى البنك بمبلغ </w:t>
      </w:r>
      <w:r>
        <w:rPr>
          <w:rFonts w:cs="Tahoma" w:ascii="Tahoma" w:hAnsi="Tahoma"/>
          <w:sz w:val="20"/>
          <w:szCs w:val="20"/>
        </w:rPr>
        <w:t>621.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 </w:t>
      </w:r>
      <w:r>
        <w:rPr>
          <w:rFonts w:cs="Tahoma" w:ascii="Tahoma" w:hAnsi="Tahoma"/>
          <w:sz w:val="20"/>
          <w:szCs w:val="20"/>
        </w:rPr>
        <w:t>29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لم تظهر في كشف الحساب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صل البنك في </w:t>
      </w:r>
      <w:r>
        <w:rPr>
          <w:rFonts w:cs="Tahoma" w:ascii="Tahoma" w:hAnsi="Tahoma"/>
          <w:sz w:val="20"/>
          <w:szCs w:val="20"/>
        </w:rPr>
        <w:t>28/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قة قبض لحساب المنشأة بمبلغ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لم يصل اشعار الاضافة بعد الى المنشأ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ناك شيكات حررت لمستفيدين بواسطة المنشأة ولم يتقدم اصحابها للصرف ، وكانت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ك رقم </w:t>
      </w:r>
      <w:r>
        <w:rPr>
          <w:rFonts w:cs="Tahoma" w:ascii="Tahoma" w:hAnsi="Tahoma"/>
          <w:sz w:val="20"/>
          <w:szCs w:val="20"/>
        </w:rPr>
        <w:t>170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ته </w:t>
      </w:r>
      <w:r>
        <w:rPr>
          <w:rFonts w:cs="Tahoma" w:ascii="Tahoma" w:hAnsi="Tahoma"/>
          <w:sz w:val="20"/>
          <w:szCs w:val="20"/>
        </w:rPr>
        <w:t>220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ك رقم </w:t>
      </w:r>
      <w:r>
        <w:rPr>
          <w:rFonts w:cs="Tahoma" w:ascii="Tahoma" w:hAnsi="Tahoma"/>
          <w:sz w:val="20"/>
          <w:szCs w:val="20"/>
        </w:rPr>
        <w:t>178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ته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ك رقم </w:t>
      </w:r>
      <w:r>
        <w:rPr>
          <w:rFonts w:cs="Tahoma" w:ascii="Tahoma" w:hAnsi="Tahoma"/>
          <w:sz w:val="20"/>
          <w:szCs w:val="20"/>
        </w:rPr>
        <w:t>179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ته </w:t>
      </w:r>
      <w:r>
        <w:rPr>
          <w:rFonts w:cs="Tahoma" w:ascii="Tahoma" w:hAnsi="Tahoma"/>
          <w:sz w:val="20"/>
          <w:szCs w:val="20"/>
        </w:rPr>
        <w:t>41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رفق البنك بكشف الحساب اشعار خصم بمبلغ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مصاريف البنك عن شهر ذي الحجه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صدرت المنشأة الشيك رقم </w:t>
      </w:r>
      <w:r>
        <w:rPr>
          <w:rFonts w:cs="Tahoma" w:ascii="Tahoma" w:hAnsi="Tahoma"/>
          <w:sz w:val="20"/>
          <w:szCs w:val="20"/>
        </w:rPr>
        <w:t>179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20/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اص بمصاريف ادوات كتابية بمبلغ </w:t>
      </w:r>
      <w:r>
        <w:rPr>
          <w:rFonts w:cs="Tahoma" w:ascii="Tahoma" w:hAnsi="Tahoma"/>
          <w:sz w:val="20"/>
          <w:szCs w:val="20"/>
        </w:rPr>
        <w:t>7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لكنه سجل خطأ في يومية المدفوعات بمبلغ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قد قام البنك بصرف الشيك وتسجيله في كشف الحساب وفقاً لقيمته الصحيحة وهي </w:t>
      </w:r>
      <w:r>
        <w:rPr>
          <w:rFonts w:cs="Tahoma" w:ascii="Tahoma" w:hAnsi="Tahoma"/>
          <w:sz w:val="20"/>
          <w:szCs w:val="20"/>
        </w:rPr>
        <w:t>7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فق البنك بكشف الحساب شيكاً مرفوضاً بمبلغ </w:t>
      </w:r>
      <w:r>
        <w:rPr>
          <w:rFonts w:cs="Tahoma" w:ascii="Tahoma" w:hAnsi="Tahoma"/>
          <w:sz w:val="20"/>
          <w:szCs w:val="20"/>
        </w:rPr>
        <w:t>100.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سبق اسلامه من احد عملاء المنشأة ولم تقم المنشأة بإجراء أي قيد يثبت ذلك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مذكرة تسوية البنك في </w:t>
      </w:r>
      <w:r>
        <w:rPr>
          <w:rFonts w:cs="Tahoma" w:ascii="Tahoma" w:hAnsi="Tahoma"/>
          <w:sz w:val="20"/>
          <w:szCs w:val="20"/>
        </w:rPr>
        <w:t>29/12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جراء قيود التسوية اللازمة في دفاتر منشأة الطائف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بنك بدفاتر المنشأة بلغ </w:t>
      </w:r>
      <w:r>
        <w:rPr>
          <w:rFonts w:cs="Tahoma" w:ascii="Tahoma" w:hAnsi="Tahoma"/>
          <w:sz w:val="20"/>
          <w:szCs w:val="20"/>
        </w:rPr>
        <w:t>17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بفحص كشف الحساب الوارد من البنك تبين ان هناك شيكات حررت لمستفيدين ولم تقدم للصرف وقيمتها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ان هناك كمبيالات حصلها البنك لصالح المنشأة قيمتها </w:t>
      </w: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في ضوء ذلك يتم عمل قيد التسوية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بنك الوارد بكشف الحساب بلغ </w:t>
      </w:r>
      <w:r>
        <w:rPr>
          <w:rFonts w:cs="Tahoma" w:ascii="Tahoma" w:hAnsi="Tahoma"/>
          <w:sz w:val="20"/>
          <w:szCs w:val="20"/>
        </w:rPr>
        <w:t>15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بفحص كشف حساب البنك تبين ان هناك شيكات حررت لمستفيدين ولم تقدم للصرف وقيمتها </w:t>
      </w:r>
      <w:r>
        <w:rPr>
          <w:rFonts w:cs="Tahoma" w:ascii="Tahoma" w:hAnsi="Tahoma"/>
          <w:sz w:val="20"/>
          <w:szCs w:val="20"/>
        </w:rPr>
        <w:t>2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ان هناك ودائع بالطريق لم تظهر بكشف الحساب قيمتها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هناك مصروفات بنكية لم تسجل بدفاتر المنشأة قيمتها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في ضوء ذلك يتم تعديل رصيد البنك الوارد بكشف الحساب ليصبح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5/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بيع الاسهم المشتراة في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عر  </w:t>
      </w:r>
      <w:r>
        <w:rPr>
          <w:rFonts w:cs="Tahoma" w:ascii="Tahoma" w:hAnsi="Tahoma"/>
          <w:sz w:val="20"/>
          <w:szCs w:val="20"/>
        </w:rPr>
        <w:t>16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لسهم الواحد وبلغت مصاريف السمسرة 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تم تحصيل المبالغ المستحقة للشركة بشيك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8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ذالك يبلغ صافي ثمن البي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8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المعلومات الواردة تبلغ المكاسب المحققة من بيع الاسه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المعلومات الواردة يتم اثبات عملية بيع الاسهم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ن الناحية العلمية يفترض ان يتطابق رصيد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 من واقع كشف الحساب مع رصيد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نك بدفاتر المنشأ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سباب عدم تطابق بين الرصيد بكشف الحساب ، والرصيد بدفاتر المنشأ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جود عمليات أثبتتها المنشأة ولم يثبتها البن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خطاء سواء في دفاتر المنشأة أو في كشف حساب البن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لاستثمارات في الأ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صوم متداولة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قوق ملكي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صول طويلة الاج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صول 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4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ضمن تكلفة شراء الاستثمارات 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ن شراء الأوراق المالي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مولات شراء أوراق مال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صروفات اخرى تتعلق بالشراء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حقق خسائر بيع الاوراق المالية المقتناة بغرض الاتجار عندما يكو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أقل من اجمالي تكلفة الشراء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كبر من اجمالي تكلفة الشراء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قل من تكلفة الاستثمارات المباعة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كبر من الاستثمارات المبا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6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الاستثمارات في الأ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يمة العادل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تكلفة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تكلفة أو السوق أيهما اقل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يمة العادلة أو التكلفة أيهما اق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7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اعداد مذكرة تسوية البنك فإن الشيكات المرفوض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طرح من الرصيد الوارد بكشف حساب البنك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طرح من رصيد البنك بدفاتر المنشأ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ضاف الى الرصيد الوارد بكشف حساب البنك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ضاف الى رصيد البنك ب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8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تم اعداد مذكرة تسوية البنك إلا في حالة وجود اخطاء في دفاتر المنشأة أو البنك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ارة صحيح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إجراء قيود التسوية لتلك العمليات الت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ثبتتها المنشأة ولم يثبتها البنك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تها البنك ولم تثبتها المنشأ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م تثبت في كل دفاتر المنشأة ودفاتر البنك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تم إجراء أي قيود تسوية نهائي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إعداد مذكرة تسوية البنك فإن الشيكات المحرره لمستفيدين ولم تقدم للصرف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طرح من الرصيد الوارد بكشف حساب البنك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طرح من رصيد البنك بدفاتر المنشأة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ضاف الى الرصيد الوارد بكشف حساب البنك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ضاف الى رصيد البنك بدفاتر المنشأة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4d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77</Words>
  <Characters>4432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SROO</dc:creator>
  <dc:description/>
  <dc:language>en-US</dc:language>
  <cp:lastModifiedBy>SROO</cp:lastModifiedBy>
  <cp:lastPrinted>2014-12-11T13:09:00Z</cp:lastPrinted>
  <dcterms:modified xsi:type="dcterms:W3CDTF">2014-12-1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