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صعوبات تعلم نمائية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جدي الشح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سم الكتاب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 التعلم النمائي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ؤل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حمود عوض الله – مجدي محمد الشح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لناشردار المعتز –دار الخوارزم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تاب متوفر لدى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تبه اليرموك بجانب الجامع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تبه العبيكان بجميع فروعها في انحاء المملك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تبه جرير فروعها في انحاء المملك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مكتبه الضام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وزيع الدرجات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tbl>
      <w:tblPr>
        <w:tblStyle w:val="TableGrid"/>
        <w:tblW w:w="5350" w:type="dxa"/>
        <w:jc w:val="left"/>
        <w:tblInd w:w="4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"/>
        <w:gridCol w:w="4179"/>
      </w:tblGrid>
      <w:tr>
        <w:trPr>
          <w:trHeight w:val="137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ات في منتدى الحوار على البلاك بورد</w:t>
            </w:r>
          </w:p>
        </w:tc>
      </w:tr>
      <w:tr>
        <w:trPr>
          <w:trHeight w:val="500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 المحاضرات المسجله والمحاضرات المباشر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 المنزل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7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النهائ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 الك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اعات المكتبيه وجوال المقرر والبريد الالكتروني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tbl>
      <w:tblPr>
        <w:tblStyle w:val="TableGrid"/>
        <w:tblW w:w="5400" w:type="dxa"/>
        <w:jc w:val="left"/>
        <w:tblInd w:w="4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5"/>
        <w:gridCol w:w="2624"/>
      </w:tblGrid>
      <w:tr>
        <w:trPr>
          <w:trHeight w:val="649" w:hRule="atLeast"/>
        </w:trPr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.30-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.5-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قم جوال المقرر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0667810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كون الجوال مفتوح في الاوقات المحددة بعاليه وسيتم اغلاق خارج هذه الاوقات لذا على الجميع التقيد بهذه المواعيد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ريد الالكتروني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lshahat@kfu.edu.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حتوى الكتاب المقرر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صل الاو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عوبات التعلم التعريف والمفهوم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ات صعوبات التعل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نيف صعوبات التعل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عوبات التعلم الاكاديم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ظاهر صعوبات التعلم الاكاديم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اليب قياس وتشخيص صعوبات التعل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كات تشخيص التلاميذ ذوي صعوبات التعل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عوبات الانتبا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 الانتبا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 الانتبا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 اضطرابات الانتباه ومعدل انتشار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ه تاريخيه لاضطرابات الانتبا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اذج المفسره لصعوبات التعل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باب اضطرابات الانتبا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ات ذوي اضطرابات الانتبا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اج اضطرابات الانتباه –بعض الحلول المقترحه لعلاج  الانتبا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صل الثالث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عوبات الادراك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 الادراك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عة الادراك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امل المؤثره في عمليه الادراك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ه انتشار صعوبات الادراك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ظاهر صعوبات التعلم المرتبطه باضطرابات الادراك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مفسره لعمليه الادراك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رعه الادراك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صل الرابع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عوبات الذاكر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ذاك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اس الذاك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ه في اطار تجهيز المعلوم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ف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ات البحث عن المعلومات في الذاكر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 لدى التلاميذ ذوي صعوبات التعل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صل الخامس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عوبات التفكير وحل المشكلات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تفكي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واع التفك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شطه التفكي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 لدى التلاميذ ذوي صعوبات التعل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ليم التفكير للطلاب ذوي صعوبات التعل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عوبات حل المشك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مشك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حل المشك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امل التي تؤثر في حل المشكلا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عواتكم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كم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جمه بلادها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د</w:t>
    </w:r>
    <w:r>
      <w:rPr>
        <w:b/>
        <w:bCs/>
        <w:rtl w:val="true"/>
      </w:rPr>
      <w:t>/</w:t>
    </w:r>
    <w:r>
      <w:rPr>
        <w:b/>
        <w:b/>
        <w:bCs/>
        <w:rtl w:val="true"/>
      </w:rPr>
      <w:t>مجدي الشحات                                        صعوبات التعلم النمائية                                        المحاضره التمهيديه</w:t>
    </w:r>
    <w:r>
      <w:rPr>
        <w:b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7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74b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74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74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74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20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6:00Z</dcterms:created>
  <dc:creator>TOSHIBA</dc:creator>
  <dc:description/>
  <dc:language>en-US</dc:language>
  <cp:lastModifiedBy>TOSHIBA</cp:lastModifiedBy>
  <dcterms:modified xsi:type="dcterms:W3CDTF">2011-10-10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