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سئلة تخريج الاحاديث  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Cs/>
          <w:sz w:val="24"/>
          <w:szCs w:val="24"/>
        </w:rPr>
        <w:t>1435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تاب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مغني عن حمل الاسفار في الاسفار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للعراقي خرج فيه احاديث كتاب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هدايه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شفا للقاضي عياض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ج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احياء علوم الدين للغزالي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هذب للشيرازي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حد الكتب الاتيه يعد من المصادر الاصليه في التخريج 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أ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مسند لامام احمد بن حنبل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رياض الصالحين للنووي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اربعين النوويه للنووي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بلوغ المرام لابن حجر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 أهم وظائف التخريج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بيان درجة الحديث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ذكر اسم صاحب المصدر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عزو الحديث الى مصادر اصليه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د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جميع ماذكر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سمى الكتب التي تجمع الاحاديث المتعلقه بموضوع واحد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أ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الاجزاء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ستخرجات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سانيد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عاجم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ستعان بكتب المسانيد في التخريج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كمسند أحمد مثلا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ذا عرفنا 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كلمه بارزه في متن الحديث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ول لفظ من متن الحديث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وضوع الحديث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د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 xml:space="preserve">راوي الحديث الاعلى </w:t>
      </w:r>
      <w:r>
        <w:rPr>
          <w:sz w:val="24"/>
          <w:szCs w:val="24"/>
          <w:highlight w:val="lightGray"/>
          <w:rtl w:val="true"/>
        </w:rPr>
        <w:t xml:space="preserve">( </w:t>
      </w:r>
      <w:r>
        <w:rPr>
          <w:sz w:val="24"/>
          <w:sz w:val="24"/>
          <w:szCs w:val="24"/>
          <w:highlight w:val="lightGray"/>
          <w:rtl w:val="true"/>
        </w:rPr>
        <w:t xml:space="preserve">صحابي او من دونه </w:t>
      </w:r>
      <w:r>
        <w:rPr>
          <w:sz w:val="24"/>
          <w:szCs w:val="24"/>
          <w:highlight w:val="lightGray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وسائل بيان درجة الحديث صحه او ضعفا 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عزو الى من التزم رواية الصحيح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نقل حكم العلماء على الحديث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دراسة سند الحديث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د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كتب التي اشتملت على الاحاديث المرفوعه فقط مرتبه على ابواب الفقه تسمى 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مصنفات                                 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ب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السنن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وطآت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لا اجابه صحيحه                              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ستعان بكتب السنن في التخريج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كسنن الترمذي مثلا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ذا عرفنا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راوي الحديث الاعلى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صحابي او من دونه </w:t>
      </w:r>
      <w:r>
        <w:rPr>
          <w:sz w:val="24"/>
          <w:szCs w:val="24"/>
          <w:rtl w:val="true"/>
        </w:rPr>
        <w:t>)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ب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موضوع الحديث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ول لفظ من متن الحديث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كلمه بارزه من متن الحديث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تاب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نصب الروايه في تخريج احاديث الهدايه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من تأليف 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أ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جمال الدين الزيلعي</w:t>
      </w:r>
      <w:r>
        <w:rPr>
          <w:sz w:val="24"/>
          <w:sz w:val="24"/>
          <w:szCs w:val="24"/>
          <w:rtl w:val="true"/>
        </w:rPr>
        <w:t xml:space="preserve">                         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بن حجر العسقلاني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بن الملقن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ناصر الدين الالباني</w:t>
      </w:r>
    </w:p>
    <w:p>
      <w:pPr>
        <w:pStyle w:val="ListParagraph"/>
        <w:numPr>
          <w:ilvl w:val="0"/>
          <w:numId w:val="1"/>
        </w:numPr>
        <w:ind w:left="752" w:hanging="425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كتاب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إرواء الغليل في تخريج احاديث منار السبيل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لألباني من الامثله على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تخريج الموسع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مطول 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تخريج المختصر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تخريج الوسط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لا اجابه صحيحه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يستعان بكتاب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معجم المفهرس لألفاظ الحديث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ذا عرفنا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راوي الحديث الاعلى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صحابي او من دونه </w:t>
      </w:r>
      <w:r>
        <w:rPr>
          <w:sz w:val="24"/>
          <w:szCs w:val="24"/>
          <w:rtl w:val="true"/>
        </w:rPr>
        <w:t>)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ب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كلمه بارزه من متن الحديث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ول لفظ من متن الحديث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وضوع الحديث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كتاب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درايه في تخريج احاديث الهدايه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ابن حجر العسقلاني هو تلخيص لكتاب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بدر المنير لأبن الملقن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ب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نصب الروايه للزيلعي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إرواء الغليل للألباني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تلخيص الحبير لابن حجر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قسم العلماء المراحل التي مر بها التخريج الى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أ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ثلاث مراحل</w:t>
      </w:r>
      <w:r>
        <w:rPr>
          <w:sz w:val="24"/>
          <w:sz w:val="24"/>
          <w:szCs w:val="24"/>
          <w:rtl w:val="true"/>
        </w:rPr>
        <w:t xml:space="preserve">   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مرحلتين فقط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ربع مراحل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خمسة مراحل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نرجع لكتب المعاجم في التخريج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كمعجم الطبري الكبير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ذا عرفنا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كلمه بارزه من متن الحديث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ول لفظ من متن الحديث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ج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 xml:space="preserve">راوي الحديث الاعلى </w:t>
      </w:r>
      <w:r>
        <w:rPr>
          <w:sz w:val="24"/>
          <w:szCs w:val="24"/>
          <w:highlight w:val="lightGray"/>
          <w:rtl w:val="true"/>
        </w:rPr>
        <w:t xml:space="preserve">( </w:t>
      </w:r>
      <w:r>
        <w:rPr>
          <w:sz w:val="24"/>
          <w:sz w:val="24"/>
          <w:szCs w:val="24"/>
          <w:highlight w:val="lightGray"/>
          <w:rtl w:val="true"/>
        </w:rPr>
        <w:t xml:space="preserve">صحابي او من دونه </w:t>
      </w:r>
      <w:r>
        <w:rPr>
          <w:sz w:val="24"/>
          <w:szCs w:val="24"/>
          <w:highlight w:val="lightGray"/>
          <w:rtl w:val="true"/>
        </w:rPr>
        <w:t>)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وضوع الحديث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عتمد العلماء في تخريجهم للاحاديث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من خلال المرحله الاولى من مراحل التخريج – على </w:t>
      </w:r>
      <w:r>
        <w:rPr>
          <w:sz w:val="24"/>
          <w:szCs w:val="24"/>
          <w:rtl w:val="true"/>
        </w:rPr>
        <w:t>:-</w:t>
      </w:r>
    </w:p>
    <w:p>
      <w:pPr>
        <w:pStyle w:val="Normal"/>
        <w:ind w:left="327" w:hanging="0"/>
        <w:rPr>
          <w:sz w:val="24"/>
          <w:szCs w:val="24"/>
          <w:highlight w:val="lightGray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عزو فقط                                           </w:t>
      </w:r>
    </w:p>
    <w:p>
      <w:pPr>
        <w:pStyle w:val="Normal"/>
        <w:ind w:left="327" w:hanging="0"/>
        <w:rPr>
          <w:sz w:val="24"/>
          <w:szCs w:val="24"/>
          <w:highlight w:val="lightGray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اسناد والعزو معا     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ج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الاسناد فقط</w:t>
      </w:r>
      <w:r>
        <w:rPr>
          <w:sz w:val="24"/>
          <w:sz w:val="24"/>
          <w:szCs w:val="24"/>
          <w:rtl w:val="true"/>
        </w:rPr>
        <w:t xml:space="preserve">    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لا اجابه صحيحه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غايه من علم التخريج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بيان حكم الائمه على الحديث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وصول الى الحديث في مصادره الاصليه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توثيق ادلة الاحكام الشرعيه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د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جميع ماذكر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رجع الرئيسي المقرر في مادة تخريج الاحاديث والآثار هو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أ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 xml:space="preserve">اصول التخريج ودراسة الاسانيد د </w:t>
      </w:r>
      <w:r>
        <w:rPr>
          <w:sz w:val="24"/>
          <w:szCs w:val="24"/>
          <w:highlight w:val="lightGray"/>
          <w:rtl w:val="true"/>
        </w:rPr>
        <w:t xml:space="preserve">. </w:t>
      </w:r>
      <w:r>
        <w:rPr>
          <w:sz w:val="24"/>
          <w:sz w:val="24"/>
          <w:szCs w:val="24"/>
          <w:highlight w:val="lightGray"/>
          <w:rtl w:val="true"/>
        </w:rPr>
        <w:t>محمود الطحان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علم تخريج الحديث ونقده د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داب الحمش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واضح في فن التخريج د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سلطان العكايله واخرون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علم تخريج الاحاديث د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حمد بكار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كتاب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جامع الصغير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لسيوطي من الامثله على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تخريج الوسط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highlight w:val="lightGray"/>
          <w:rtl w:val="true"/>
        </w:rPr>
        <w:t xml:space="preserve">ب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التخريج المختصر</w:t>
      </w:r>
      <w:r>
        <w:rPr>
          <w:sz w:val="24"/>
          <w:sz w:val="24"/>
          <w:szCs w:val="24"/>
          <w:rtl w:val="true"/>
        </w:rPr>
        <w:t xml:space="preserve">    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تخريج الموسع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مطول </w:t>
      </w:r>
      <w:r>
        <w:rPr>
          <w:sz w:val="24"/>
          <w:szCs w:val="24"/>
          <w:rtl w:val="true"/>
        </w:rPr>
        <w:t>)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لا اجابه صحيحه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تب الامام احمد أسماء الصحابه في مسنده على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سابقه في الاسلام    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قبائل                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بلدان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د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جميع ما ذكر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عدد الصحابه الذين روى الامام احمد احاديثهم في مسنده هو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>/ (</w:t>
      </w:r>
      <w:r>
        <w:rPr>
          <w:sz w:val="24"/>
          <w:szCs w:val="24"/>
        </w:rPr>
        <w:t>80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صحابي 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>/ (</w:t>
      </w:r>
      <w:r>
        <w:rPr>
          <w:sz w:val="24"/>
          <w:szCs w:val="24"/>
        </w:rPr>
        <w:t>70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صحابي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>/ (</w:t>
      </w:r>
      <w:r>
        <w:rPr>
          <w:sz w:val="24"/>
          <w:szCs w:val="24"/>
        </w:rPr>
        <w:t>90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حاب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highlight w:val="lightGray"/>
          <w:rtl w:val="true"/>
        </w:rPr>
        <w:t xml:space="preserve">د </w:t>
      </w:r>
      <w:r>
        <w:rPr>
          <w:sz w:val="24"/>
          <w:szCs w:val="24"/>
          <w:highlight w:val="lightGray"/>
          <w:rtl w:val="true"/>
        </w:rPr>
        <w:t>/ (</w:t>
      </w:r>
      <w:r>
        <w:rPr>
          <w:sz w:val="24"/>
          <w:szCs w:val="24"/>
          <w:highlight w:val="lightGray"/>
        </w:rPr>
        <w:t>904</w:t>
      </w:r>
      <w:r>
        <w:rPr>
          <w:sz w:val="24"/>
          <w:szCs w:val="24"/>
          <w:highlight w:val="lightGray"/>
          <w:rtl w:val="true"/>
        </w:rPr>
        <w:t xml:space="preserve">) </w:t>
      </w:r>
      <w:r>
        <w:rPr>
          <w:sz w:val="24"/>
          <w:sz w:val="24"/>
          <w:szCs w:val="24"/>
          <w:highlight w:val="lightGray"/>
          <w:rtl w:val="true"/>
        </w:rPr>
        <w:t>صحابي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حد الكتب التاليه يعد من الامثله على التخريج المختصر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أ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خلاصة البدر المنير لابن الملقن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تعليق التعليق لابن حجر العسقلاني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سلسلة الاحاديث الصحيحه للألباني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بدر المنير لابن الملقن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غالب على كتب المعاجم ان ترتب اسماء الصحابه على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أ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 xml:space="preserve">حروف الهجاء </w:t>
      </w:r>
      <w:r>
        <w:rPr>
          <w:sz w:val="24"/>
          <w:szCs w:val="24"/>
          <w:highlight w:val="lightGray"/>
          <w:rtl w:val="true"/>
        </w:rPr>
        <w:t xml:space="preserve">( </w:t>
      </w:r>
      <w:r>
        <w:rPr>
          <w:sz w:val="24"/>
          <w:sz w:val="24"/>
          <w:szCs w:val="24"/>
          <w:highlight w:val="lightGray"/>
          <w:rtl w:val="true"/>
        </w:rPr>
        <w:t xml:space="preserve">ا ب ت </w:t>
      </w:r>
      <w:r>
        <w:rPr>
          <w:sz w:val="24"/>
          <w:szCs w:val="24"/>
          <w:highlight w:val="lightGray"/>
          <w:rtl w:val="true"/>
        </w:rPr>
        <w:t>... )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قبائل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ابقه في الاسلام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على البلدان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 الكتب التي نستعين بها عند التخريج اذا عرفنا اسم الصحابي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كتب السنن    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ب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كتب المعاجم</w:t>
      </w:r>
      <w:r>
        <w:rPr>
          <w:sz w:val="24"/>
          <w:sz w:val="24"/>
          <w:szCs w:val="24"/>
          <w:rtl w:val="true"/>
        </w:rPr>
        <w:t xml:space="preserve">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كتب الجوامع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لا اجابه صحيحه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) ( </w:t>
      </w:r>
      <w:r>
        <w:rPr>
          <w:sz w:val="24"/>
          <w:sz w:val="24"/>
          <w:szCs w:val="24"/>
          <w:rtl w:val="true"/>
        </w:rPr>
        <w:t xml:space="preserve">معرفة اسانيد الحديث مجتمعه في مكان واحد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ائده من فوائد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كتب المعاجم 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كتب الزائد  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كتب الجوامع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د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كتب الاطراف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كتاب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مفتاح كنوز السنه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نستعين به في التخريج اذا عرفنا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ول لفظ من الحديث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ب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موضوع الحديث</w:t>
      </w:r>
      <w:r>
        <w:rPr>
          <w:sz w:val="24"/>
          <w:sz w:val="24"/>
          <w:szCs w:val="24"/>
          <w:rtl w:val="true"/>
        </w:rPr>
        <w:t xml:space="preserve">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لفظ بارز من الحديث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راوي الحديث منم الصحابه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كتاب ط تحفة الاشراف بمعرفة الاطراف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لمزي رتب فيه اسماء الصحابه              على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حروف الهجاء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أ ب ت </w:t>
      </w:r>
      <w:r>
        <w:rPr>
          <w:sz w:val="24"/>
          <w:szCs w:val="24"/>
          <w:rtl w:val="true"/>
        </w:rPr>
        <w:t>... )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قبائل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على البلدان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د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لا اجابه صحيحه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دد الصحابه الذين روى الامام الحميدي احاديثهم في مسنده هو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أ </w:t>
      </w:r>
      <w:r>
        <w:rPr>
          <w:sz w:val="24"/>
          <w:szCs w:val="24"/>
          <w:highlight w:val="lightGray"/>
          <w:rtl w:val="true"/>
        </w:rPr>
        <w:t>/ (</w:t>
      </w:r>
      <w:r>
        <w:rPr>
          <w:sz w:val="24"/>
          <w:szCs w:val="24"/>
          <w:highlight w:val="lightGray"/>
        </w:rPr>
        <w:t>180</w:t>
      </w:r>
      <w:r>
        <w:rPr>
          <w:sz w:val="24"/>
          <w:szCs w:val="24"/>
          <w:highlight w:val="lightGray"/>
          <w:rtl w:val="true"/>
        </w:rPr>
        <w:t xml:space="preserve">) </w:t>
      </w:r>
      <w:r>
        <w:rPr>
          <w:sz w:val="24"/>
          <w:sz w:val="24"/>
          <w:szCs w:val="24"/>
          <w:highlight w:val="lightGray"/>
          <w:rtl w:val="true"/>
        </w:rPr>
        <w:t>صحابي</w:t>
      </w:r>
      <w:r>
        <w:rPr>
          <w:sz w:val="24"/>
          <w:sz w:val="24"/>
          <w:szCs w:val="24"/>
          <w:rtl w:val="true"/>
        </w:rPr>
        <w:t xml:space="preserve">            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>/ (</w:t>
      </w:r>
      <w:r>
        <w:rPr>
          <w:sz w:val="24"/>
          <w:szCs w:val="24"/>
        </w:rPr>
        <w:t>70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صحابي         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>/ (</w:t>
      </w:r>
      <w:r>
        <w:rPr>
          <w:sz w:val="24"/>
          <w:szCs w:val="24"/>
        </w:rPr>
        <w:t>90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حابي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>/ (</w:t>
      </w:r>
      <w:r>
        <w:rPr>
          <w:sz w:val="24"/>
          <w:szCs w:val="24"/>
        </w:rPr>
        <w:t>90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حابي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حد مما يلي ليست من الالفاظ التي يعبر بها عن المصدر الفرعي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ذكره            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ب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اخرجه</w:t>
      </w:r>
      <w:r>
        <w:rPr>
          <w:sz w:val="24"/>
          <w:sz w:val="24"/>
          <w:szCs w:val="24"/>
          <w:rtl w:val="true"/>
        </w:rPr>
        <w:t xml:space="preserve">        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ورده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>/ ------------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عنى اللغوي لكلمة التخريج المناسب للمعنى الاصطلاحي هو</w:t>
      </w:r>
    </w:p>
    <w:p>
      <w:pPr>
        <w:pStyle w:val="Normal"/>
        <w:ind w:left="327" w:hanging="0"/>
        <w:rPr>
          <w:sz w:val="24"/>
          <w:szCs w:val="24"/>
          <w:highlight w:val="lightGray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توجيه                                   </w:t>
      </w:r>
    </w:p>
    <w:p>
      <w:pPr>
        <w:pStyle w:val="Normal"/>
        <w:ind w:left="327" w:hanging="0"/>
        <w:rPr>
          <w:sz w:val="24"/>
          <w:szCs w:val="24"/>
          <w:highlight w:val="lightGray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استنباط    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ج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الخروج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تدريب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كمن اهمية علم تخريج الاحاديث والاثار في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تعلقه بسنة المصطفى صلى الله عليه وسلم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بواسطته نستطيع الوصول الى الاحاديث في مصادرها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بواسطته نتعرف على احكام العلماء على الاحاديث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د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جميع ماذكر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 الالفاظ التي يعبر بها عن المصدر الاصلي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خرجه      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ذكره       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رواه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د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 xml:space="preserve">أ </w:t>
      </w:r>
      <w:r>
        <w:rPr>
          <w:sz w:val="24"/>
          <w:szCs w:val="24"/>
          <w:highlight w:val="lightGray"/>
          <w:rtl w:val="true"/>
        </w:rPr>
        <w:t xml:space="preserve">+ </w:t>
      </w:r>
      <w:r>
        <w:rPr>
          <w:sz w:val="24"/>
          <w:sz w:val="24"/>
          <w:szCs w:val="24"/>
          <w:highlight w:val="lightGray"/>
          <w:rtl w:val="true"/>
        </w:rPr>
        <w:t>ج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 xml:space="preserve">) " </w:t>
      </w:r>
      <w:r>
        <w:rPr>
          <w:sz w:val="24"/>
          <w:sz w:val="24"/>
          <w:szCs w:val="24"/>
          <w:rtl w:val="true"/>
        </w:rPr>
        <w:t xml:space="preserve">جمع احاديث تتعلق بموضوع واحد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في كتاب مستقل تعريف لـ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كتب المعاجم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ب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الاجزاء الحديثه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كتب المسانيد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كتب الاطراف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كتاب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جامع الاصول من احاديث الرسول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ابن كثير يندرج ضمن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كتب الجوامع    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كتب الزوائد   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كتب السنن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د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كتب المجاميع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لامام الطبراني ثلاث معاجم واحد منها رتبه على اسماء الصحابه هو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أ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المعجم الكبير</w:t>
      </w:r>
      <w:r>
        <w:rPr>
          <w:sz w:val="24"/>
          <w:sz w:val="24"/>
          <w:szCs w:val="24"/>
          <w:rtl w:val="true"/>
        </w:rPr>
        <w:t xml:space="preserve">  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معجم الاوسط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عجم الصغير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لا اجابه صحيحه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كتاب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كشف الخفاء ومزيل الالباس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لعجلوني من المؤلفات في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احاديث المتواتره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احاديث القدسيه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احاديث الموضوعيه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د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الاحاديث المشتهره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كلمه المناسبه للتعبير عن التوافق التام بين متون الاحاديث اثناء التخريج هي</w:t>
      </w:r>
    </w:p>
    <w:p>
      <w:pPr>
        <w:pStyle w:val="Normal"/>
        <w:ind w:left="327" w:hanging="0"/>
        <w:rPr>
          <w:sz w:val="24"/>
          <w:szCs w:val="24"/>
          <w:highlight w:val="lightGray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خرجه بمعناه                                </w:t>
      </w:r>
    </w:p>
    <w:p>
      <w:pPr>
        <w:pStyle w:val="Normal"/>
        <w:ind w:left="327" w:hanging="0"/>
        <w:rPr>
          <w:sz w:val="24"/>
          <w:szCs w:val="24"/>
          <w:highlight w:val="lightGray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خرجه بنحوه   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ج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اخرجه بلفظه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خرجه مختصرا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7</w:t>
      </w:r>
      <w:r>
        <w:rPr>
          <w:sz w:val="24"/>
          <w:szCs w:val="24"/>
          <w:rtl w:val="true"/>
        </w:rPr>
        <w:t xml:space="preserve">) " </w:t>
      </w:r>
      <w:r>
        <w:rPr>
          <w:sz w:val="24"/>
          <w:sz w:val="24"/>
          <w:szCs w:val="24"/>
          <w:rtl w:val="true"/>
        </w:rPr>
        <w:t xml:space="preserve">المؤلفات الحديثه التي شتملت ابوابها وموضوعاتها جميع ابواب الدين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تسمى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عاجم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ب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الجوامع</w:t>
      </w:r>
      <w:r>
        <w:rPr>
          <w:sz w:val="24"/>
          <w:sz w:val="24"/>
          <w:szCs w:val="24"/>
          <w:rtl w:val="true"/>
        </w:rPr>
        <w:t xml:space="preserve">        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سانيد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نن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حد من الكتب التاليه نرجع اليه اذا عرفنا اسم الصحابي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عجم الكبير للطبراني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جامع الصغير للسيوطي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تحفة الاشراف لمعرفة الاطراف للمزي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د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 xml:space="preserve">أ </w:t>
      </w:r>
      <w:r>
        <w:rPr>
          <w:sz w:val="24"/>
          <w:szCs w:val="24"/>
          <w:highlight w:val="lightGray"/>
          <w:rtl w:val="true"/>
        </w:rPr>
        <w:t xml:space="preserve">+ </w:t>
      </w:r>
      <w:r>
        <w:rPr>
          <w:sz w:val="24"/>
          <w:sz w:val="24"/>
          <w:szCs w:val="24"/>
          <w:highlight w:val="lightGray"/>
          <w:rtl w:val="true"/>
        </w:rPr>
        <w:t>ج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كتاب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بدر المنير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للملق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يندرج تحت نوع من انواع التخريج هو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أ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التخريج المطول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تخريج المختصر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تخريج الوسط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لا اجابه صحيحه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ذا كان في الحديث صفه خاصه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في سنده او متنه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نرجع الى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أ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المؤلفات في الاحاديث المقدسه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ؤلفات في المسانيد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ؤلفات في المعاجم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ؤلفات في الاحاديث المشتهره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كلمه المناسبه للتعبير عن الاختلاف البسيط بين متون الاحاديث اثناء التخريج هي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خرجه بمعناه    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ب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اخرجه بنحوه</w:t>
      </w:r>
      <w:r>
        <w:rPr>
          <w:sz w:val="24"/>
          <w:sz w:val="24"/>
          <w:szCs w:val="24"/>
          <w:rtl w:val="true"/>
        </w:rPr>
        <w:t xml:space="preserve">  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خرجه مفرقا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خرجه بلفظه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من الامثله التي رتبت احاديثها على ابواب الفقه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سنن النسائي          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موطأ مالك           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صحيح البخاري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د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جميع ما ذكر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كتاب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مفتاح كنوز السنه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فهرس احاديث كتب كثيره من كتب السنه وعددها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 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كتب        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 </w:t>
      </w:r>
      <w:r>
        <w:rPr>
          <w:sz w:val="24"/>
          <w:szCs w:val="24"/>
          <w:u w:val="single"/>
        </w:rPr>
        <w:t>09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كتب       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 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كتابا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د </w:t>
      </w:r>
      <w:r>
        <w:rPr>
          <w:sz w:val="24"/>
          <w:szCs w:val="24"/>
          <w:highlight w:val="lightGray"/>
          <w:rtl w:val="true"/>
        </w:rPr>
        <w:t xml:space="preserve">/  </w:t>
      </w:r>
      <w:r>
        <w:rPr>
          <w:sz w:val="24"/>
          <w:szCs w:val="24"/>
          <w:highlight w:val="lightGray"/>
          <w:u w:val="single"/>
        </w:rPr>
        <w:t>14</w:t>
      </w:r>
      <w:r>
        <w:rPr>
          <w:sz w:val="24"/>
          <w:szCs w:val="24"/>
          <w:highlight w:val="lightGray"/>
          <w:rtl w:val="true"/>
        </w:rPr>
        <w:t xml:space="preserve">  </w:t>
      </w:r>
      <w:r>
        <w:rPr>
          <w:sz w:val="24"/>
          <w:sz w:val="24"/>
          <w:szCs w:val="24"/>
          <w:highlight w:val="lightGray"/>
          <w:rtl w:val="true"/>
        </w:rPr>
        <w:t>كتابا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من الرموز التي استخدمها السيوطي في كتابه الجامع الصغير الحرف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خ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 xml:space="preserve">والمراد به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صحيح مسلم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ب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صحيح البخاري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سنن ابي داود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سنن الترمذي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حد الكتب التاليه نرجع اليه اذا عرفنا اول لفظ من متن الحديث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جامع الصغير للسيوطي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قاصد الحسنه للسخاوي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كشف الخفا ومزيل الإلباس للعجلوني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د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جميع ما ذكر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كتاب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المعجم المفهرس لألفاظ الاحاديث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فهرس احاديث كثيره من كتب السنه وعددها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 </w:t>
      </w:r>
      <w:r>
        <w:rPr>
          <w:sz w:val="24"/>
          <w:szCs w:val="24"/>
          <w:u w:val="single"/>
        </w:rPr>
        <w:t>14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كتابا    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 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كتابا   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 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كتب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د </w:t>
      </w:r>
      <w:r>
        <w:rPr>
          <w:sz w:val="24"/>
          <w:szCs w:val="24"/>
          <w:highlight w:val="lightGray"/>
          <w:rtl w:val="true"/>
        </w:rPr>
        <w:t xml:space="preserve">/  </w:t>
      </w:r>
      <w:r>
        <w:rPr>
          <w:sz w:val="24"/>
          <w:szCs w:val="24"/>
          <w:highlight w:val="lightGray"/>
          <w:u w:val="single"/>
        </w:rPr>
        <w:t>9</w:t>
      </w:r>
      <w:r>
        <w:rPr>
          <w:sz w:val="24"/>
          <w:szCs w:val="24"/>
          <w:highlight w:val="lightGray"/>
          <w:rtl w:val="true"/>
        </w:rPr>
        <w:t xml:space="preserve">  </w:t>
      </w:r>
      <w:r>
        <w:rPr>
          <w:sz w:val="24"/>
          <w:sz w:val="24"/>
          <w:szCs w:val="24"/>
          <w:highlight w:val="lightGray"/>
          <w:rtl w:val="true"/>
        </w:rPr>
        <w:t>كتب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احد مما يلي ليس من المؤلفات التي اشتمل عليها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معجم المفهرس لألفاظ الاحاديث </w:t>
      </w:r>
      <w:r>
        <w:rPr>
          <w:sz w:val="24"/>
          <w:szCs w:val="24"/>
          <w:rtl w:val="true"/>
        </w:rPr>
        <w:t>)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سنن الدار قنطي              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ب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موطأ مالك</w:t>
      </w:r>
      <w:r>
        <w:rPr>
          <w:sz w:val="24"/>
          <w:sz w:val="24"/>
          <w:szCs w:val="24"/>
          <w:rtl w:val="true"/>
        </w:rPr>
        <w:t xml:space="preserve">                   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كتب السته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سند احمد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 الكتب التي نرجع اليها اذا عرفنا لفظ بارز او يقل دورانه من متن الحديث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عجم المفهرس لألفاظ الاحاديث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صحيح البخاري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غريب الحديث لابن قتيبه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د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 xml:space="preserve">أ </w:t>
      </w:r>
      <w:r>
        <w:rPr>
          <w:sz w:val="24"/>
          <w:szCs w:val="24"/>
          <w:highlight w:val="lightGray"/>
          <w:rtl w:val="true"/>
        </w:rPr>
        <w:t xml:space="preserve">+ </w:t>
      </w:r>
      <w:r>
        <w:rPr>
          <w:sz w:val="24"/>
          <w:sz w:val="24"/>
          <w:szCs w:val="24"/>
          <w:highlight w:val="lightGray"/>
          <w:rtl w:val="true"/>
        </w:rPr>
        <w:t>ج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نستعين بصحيح البخاري وصحيح مسلم في التخريج اذا عرفنا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راوي الحديث الاعلى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صحابي او من دونه </w:t>
      </w:r>
      <w:r>
        <w:rPr>
          <w:sz w:val="24"/>
          <w:szCs w:val="24"/>
          <w:rtl w:val="true"/>
        </w:rPr>
        <w:t>)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ول لفظ من متن الحديث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ج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موضوع الحديث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كلمه بارزه من متن الحديث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من الرموز المستخدمه في كتاب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مفتاح كنوز السنه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لحرف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م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لمراد به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أ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صحيح مسلم</w:t>
      </w:r>
      <w:r>
        <w:rPr>
          <w:sz w:val="24"/>
          <w:sz w:val="24"/>
          <w:szCs w:val="24"/>
          <w:rtl w:val="true"/>
        </w:rPr>
        <w:t xml:space="preserve">          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صحيح البخاري    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سنن داوود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سنن الترمذي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كتاب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المقاصد الحسنه في بيان كثير من الاحاديث المشتهره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من تأليف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بن الديبع الشيباني   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جلال الدين السيوطي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عجلوني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د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السخاوي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تسمى الكتب التي تجمع احاديث عدة مؤلفات في كتاب واحد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أ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المجاميع</w:t>
      </w:r>
      <w:r>
        <w:rPr>
          <w:sz w:val="24"/>
          <w:sz w:val="24"/>
          <w:szCs w:val="24"/>
          <w:rtl w:val="true"/>
        </w:rPr>
        <w:t xml:space="preserve">          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جوامع        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زوائد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لا اجابه صحيحه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 الامثله على كتب الجوامع</w:t>
      </w:r>
    </w:p>
    <w:p>
      <w:pPr>
        <w:pStyle w:val="Normal"/>
        <w:ind w:left="327" w:hanging="0"/>
        <w:rPr>
          <w:sz w:val="24"/>
          <w:szCs w:val="24"/>
          <w:highlight w:val="lightGray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موطأ ابن مالك                        </w:t>
      </w:r>
    </w:p>
    <w:p>
      <w:pPr>
        <w:pStyle w:val="Normal"/>
        <w:ind w:left="327" w:hanging="0"/>
        <w:rPr>
          <w:sz w:val="24"/>
          <w:szCs w:val="24"/>
          <w:highlight w:val="lightGray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مسند احمد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ج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صحيح مسلم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سنن ابي داوود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كلمه المناسبه للتعبير عن الاختلاف الكبير بين متون الاحاديث اثناء التخريج هي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أ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اخرجه بمعناه</w:t>
      </w:r>
      <w:r>
        <w:rPr>
          <w:sz w:val="24"/>
          <w:sz w:val="24"/>
          <w:szCs w:val="24"/>
          <w:rtl w:val="true"/>
        </w:rPr>
        <w:t xml:space="preserve">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خرجه بنحوه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خرجه مفرقا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خرجه بلفظه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لحرف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من الرموز المستخدمه في كتاب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المعجم المفهرس لألفاظ الاحاديث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والمراد به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صحيح مسلم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صحيح البخاري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ج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سنن ابي داوود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سنن الترمذي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كتاب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تحفة الاشراف لمعرفة الاطراف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لمزي جمع فيه اطراف احاديث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نن الاربعهع فقط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صحيح البخاري فقط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صحيح مسلم فقط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د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الكتب السته وبعض ملحقاتها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ذا كان في الحديث وصف يتعلق بالمتن او الاسناد فإننا نرجع الى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ؤلفات في الناسخ والمنسوخ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ؤلفات في العلل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ؤلفات في مشكل الحديث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د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جميع ماذكر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سمى المؤلفات المشتمله على الاحاديث المرفوعه بالاظافه الى اقول الصحابه والتابعين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أ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المصنفات</w:t>
      </w:r>
      <w:r>
        <w:rPr>
          <w:sz w:val="24"/>
          <w:sz w:val="24"/>
          <w:szCs w:val="24"/>
          <w:rtl w:val="true"/>
        </w:rPr>
        <w:t xml:space="preserve">    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سنن        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جوامع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سانيد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لفهارس والمفاتيح التي وضعها العلماء لكتب مخصصه يرجع اليها اذا عرفنا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كلمه بارزه من متن الحديث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ب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اول لفظ من متن الحديث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وضوعه الحديث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راوي الحديث الاعلى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صحابي او من دونه </w:t>
      </w:r>
      <w:r>
        <w:rPr>
          <w:sz w:val="24"/>
          <w:szCs w:val="24"/>
          <w:rtl w:val="true"/>
        </w:rPr>
        <w:t>)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كتاب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الموطأ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مالك بن انس يندرج ضمن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أ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المصنفات التي شملت ابوابها وموضوعاتها أكثر ابواب الدين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صنفات التي شملت ابوابها وموضوعاتها جميع ابواب الدين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صنفات المختصه بباب من ابواب الدين او جانب منه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لا اجابه صحيحه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1</w:t>
      </w:r>
      <w:r>
        <w:rPr>
          <w:sz w:val="24"/>
          <w:szCs w:val="24"/>
          <w:rtl w:val="true"/>
        </w:rPr>
        <w:t xml:space="preserve">) " </w:t>
      </w:r>
      <w:r>
        <w:rPr>
          <w:sz w:val="24"/>
          <w:sz w:val="24"/>
          <w:szCs w:val="24"/>
          <w:rtl w:val="true"/>
        </w:rPr>
        <w:t xml:space="preserve">القواعد والطرق التي يتوصل بها الى معرفة موضوع الحديث وعزوه الى مصادر وبيان درجة الحاجه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تعريف اصطلاحي لـ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تخريج          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ب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علم التخريج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علوم الحديث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>ب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من مراجع السيوطي في الجامع الصغير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الادب المفرد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للبخار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قد رمز له بالرمز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طب      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ب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خد</w:t>
      </w:r>
      <w:r>
        <w:rPr>
          <w:sz w:val="24"/>
          <w:sz w:val="24"/>
          <w:szCs w:val="24"/>
          <w:rtl w:val="true"/>
        </w:rPr>
        <w:t xml:space="preserve">     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 </w:t>
      </w:r>
      <w:r>
        <w:rPr>
          <w:sz w:val="24"/>
          <w:sz w:val="24"/>
          <w:szCs w:val="24"/>
          <w:rtl w:val="true"/>
        </w:rPr>
        <w:t>خ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  </w:t>
      </w:r>
      <w:r>
        <w:rPr>
          <w:sz w:val="24"/>
          <w:sz w:val="24"/>
          <w:szCs w:val="24"/>
          <w:rtl w:val="true"/>
        </w:rPr>
        <w:t>د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من الرموز التي استخدمها مؤلفوا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مفتاح كنوز السنه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لمراد به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صحيح مسلم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مسند أحمد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سنن ابن ماجه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وطأ مالك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كتاب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الترغيب والترهيب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لأمام المنذري يندرج ضمن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أ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المصنفات المختصه بباب من ابواب الدين او جانب منه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صنفات التي شملت ابوابها وموضوعاتها جميع ابواب الدين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صنفات التي شملت ابوابها وموضوعاتها أكثر ابواب الدين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لا اجابه صحيحه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قسم العلماء طرق التخريج الى</w:t>
      </w:r>
    </w:p>
    <w:p>
      <w:pPr>
        <w:pStyle w:val="Normal"/>
        <w:ind w:left="327" w:hanging="0"/>
        <w:rPr>
          <w:sz w:val="24"/>
          <w:szCs w:val="24"/>
          <w:highlight w:val="lightGray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ربع اقسام                              </w:t>
      </w:r>
    </w:p>
    <w:p>
      <w:pPr>
        <w:pStyle w:val="Normal"/>
        <w:ind w:left="327" w:hanging="0"/>
        <w:rPr>
          <w:sz w:val="24"/>
          <w:szCs w:val="24"/>
          <w:highlight w:val="lightGray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ستة اقسام  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ج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خمسة اقسام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ثلاثة اقسام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لمصادر الفرعيه هي الكتب التي ذكرت فيها احاديث من غير اسناد مثل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جامع الصغير للسيوطي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وطأ للامام مالك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ج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رياض الصالحين للنووي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>ج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يستفاد من الكتب المؤلفه في الاحاديث الموضوعه من خلال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وصف يتعلق بالمتن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وصف يتعلق بالمتن والاسناد معا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وصف يتعلق بالاسناد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لا اجابه صحيحه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كتاب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فتح الباري بشرح صحيح البخاري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ابن حجر يعد ضمن المؤلفات في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حاديث الاحكام   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ب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الشروح الحديثه</w:t>
      </w:r>
      <w:r>
        <w:rPr>
          <w:sz w:val="24"/>
          <w:sz w:val="24"/>
          <w:szCs w:val="24"/>
          <w:rtl w:val="true"/>
        </w:rPr>
        <w:t xml:space="preserve">                           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ترغيب والترهيب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اجزاء الحديثه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للعلماء عدة مناهج في ترتيب مصادر التخريج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لاكثر استعمالا ترتيبها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أ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حسب القوه والشهره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حسب تاريخ الوفيات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حسب المتابعات للحديث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حسب لفظ الحديث المراد تخريجه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70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تفسير ابن جرير الطبري يعد من المصادر الاصليه في التخريج وذلك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لكونه من المؤلفات في التخريج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لكونه من مصادر السنه المعتبره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ج </w:t>
      </w:r>
      <w:r>
        <w:rPr>
          <w:sz w:val="24"/>
          <w:szCs w:val="24"/>
          <w:highlight w:val="lightGray"/>
          <w:rtl w:val="true"/>
        </w:rPr>
        <w:t xml:space="preserve">/ </w:t>
      </w:r>
      <w:r>
        <w:rPr>
          <w:sz w:val="24"/>
          <w:sz w:val="24"/>
          <w:szCs w:val="24"/>
          <w:highlight w:val="lightGray"/>
          <w:rtl w:val="true"/>
        </w:rPr>
        <w:t>لكونه الاحاديث الموجوده فيه مرويه بالاسناد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لا اجابه صحيحه </w:t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تمنى لكم التوفي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عواتكم لأختكــــــــــــــــم 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Beshoo_BG</w:t>
      </w:r>
    </w:p>
    <w:p>
      <w:pPr>
        <w:pStyle w:val="Normal"/>
        <w:spacing w:before="0" w:after="200"/>
        <w:jc w:val="center"/>
        <w:rPr>
          <w:color w:val="0D0D0D" w:themeColor="text1" w:themeTint="f2"/>
          <w:sz w:val="32"/>
          <w:szCs w:val="32"/>
        </w:rPr>
      </w:pPr>
      <w:r>
        <w:rPr>
          <w:rtl w:val="true"/>
        </w:rPr>
      </w:r>
    </w:p>
    <w:sectPr>
      <w:type w:val="nextPage"/>
      <w:pgSz w:w="9184" w:h="12983"/>
      <w:pgMar w:left="1800" w:right="679" w:gutter="0" w:header="0" w:top="142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f1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عنوان Char"/>
    <w:basedOn w:val="DefaultParagraphFont"/>
    <w:link w:val="Title"/>
    <w:uiPriority w:val="10"/>
    <w:qFormat/>
    <w:rsid w:val="00961f1b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961f1b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961f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61f1b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Char"/>
    <w:uiPriority w:val="10"/>
    <w:qFormat/>
    <w:rsid w:val="00961f1b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961f1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961f1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961f1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  <Pages>1</Pages>
  <Words>1929</Words>
  <Characters>10996</Characters>
  <CharactersWithSpaces>12900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7:07:00Z</dcterms:created>
  <dc:creator>AHMED</dc:creator>
  <dc:description/>
  <dc:language>en-US</dc:language>
  <cp:lastModifiedBy>AHMED</cp:lastModifiedBy>
  <dcterms:modified xsi:type="dcterms:W3CDTF">2014-05-09T19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