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خريج الاحاديث</w:t>
      </w:r>
    </w:p>
    <w:p>
      <w:pPr>
        <w:pStyle w:val="Normal"/>
        <w:rPr>
          <w:rFonts w:ascii="Sakkal Majalla" w:hAnsi="Sakkal Majalla" w:cs="Sakkal Majalla"/>
          <w:sz w:val="32"/>
          <w:szCs w:val="32"/>
          <w:u w:val="single"/>
        </w:rPr>
      </w:pPr>
      <w:r>
        <w:rPr>
          <w:rFonts w:cs="Sakkal Majalla" w:ascii="Sakkal Majalla" w:hAnsi="Sakkal Majalla"/>
          <w:sz w:val="32"/>
          <w:szCs w:val="32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الأول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ُحد الكتب الآتية يُعدّ من المصادر الأصلية في التخري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صحيح البخاري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لوغ المرام لابن حجر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ربعين النووية للنووي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ياض الصالحين للنووي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رجع الرئيسي المقرر في مادة تخريج الأحاديث والآثار 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أصول التخريج ود راسة الأسانيد د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حمود الطحان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م تخريج الحديث ونقده 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اب الحمش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اضح في فن التخريج 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لطان العكايلة وآخرون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م تخريج الأحاديث 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مد بكار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كمن أهمية علم تخريج الأحاديث والآثار 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علقه بسنة المُصطفى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واسطته نستطيع الوصول إلى الأحاديث في مصادره</w:t>
      </w:r>
    </w:p>
    <w:p>
      <w:pPr>
        <w:pStyle w:val="Normal"/>
        <w:ind w:left="36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واسطته نتعرف على أحكام العلماء على الأحاديث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ستعان بكتب المسانيد في التخري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مسند أحمد مثل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ذا عرفن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روي الحديث الأعلى 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صحابي أو من دونه 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مة بارزة من متن الحديث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ول لفظ من متن الحديث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وضوع الحديث </w:t>
      </w:r>
    </w:p>
    <w:p>
      <w:pPr>
        <w:pStyle w:val="ListParagrap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صب الراية في تخريج أحاديث الهدا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تألي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جمال الدين الزيلعي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بن حجر العسقلاني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بن المُلق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اصر الدين الألباني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رجع لكتب المعاجم في التخري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معجم الطبراني الكب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ذا عرفن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روي الحديث الأعلى 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صحابي أو من دونه 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مة بارزة من متن الحديث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ول لفظ من متن الحديث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وضوع الحديث </w:t>
      </w:r>
    </w:p>
    <w:p>
      <w:pPr>
        <w:pStyle w:val="ListParagrap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ListParagrap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مع أحاديث تتعلق بموضوع واح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كتاب مستقل تعريف لـ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ب المعاج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ب المسانيد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ب الأطراف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أجزاء الحديثية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ذا كان في الحديث صفة خاص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سنده أو متن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رجع إ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مؤلفات في الأحاديث القدسي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لفات  في المسانيد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لفات في المعاجم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لفات في الأحاديث المشتهرة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تاب  مفتاح كنوز السنة  فهرس أحاديث كتب كثيرة من كتب السنة، وعدد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highlight w:val="lightGray"/>
        </w:rPr>
        <w:t>14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كتابا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0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ب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09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ب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2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ب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ذا لاحظنا على الحديث صفة خاصة تتعلق بالمتن أو الإسناد، فإننا نرجع إ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ؤلفات في الناس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ؤلفات في العلل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لفات في مُشكل الحديث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جميع ما ذكر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bookmarkStart w:id="0" w:name="_GoBack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عواتكم</w:t>
      </w:r>
      <w:bookmarkEnd w:id="0"/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كتابة الأسئلة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  <w:r>
      <w:rPr>
        <w:rFonts w:cs="Arial"/>
        <w:rtl w:val="true"/>
      </w:rPr>
      <w:tab/>
      <w:tab/>
    </w:r>
    <w:r>
      <w:rPr>
        <w:rtl w:val="true"/>
      </w:rPr>
      <w:t>حل الأسئلة</w:t>
    </w:r>
    <w:r>
      <w:rPr>
        <w:rFonts w:cs="Arial"/>
        <w:rtl w:val="true"/>
      </w:rPr>
      <w:t xml:space="preserve">: </w:t>
    </w:r>
    <w:r>
      <w:rPr/>
      <w:t>beero3</w:t>
    </w:r>
    <w:r>
      <w:rPr>
        <w:rFonts w:cs="Arial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129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129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53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29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29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2:00Z</dcterms:created>
  <dc:creator>user</dc:creator>
  <dc:description/>
  <dc:language>en-US</dc:language>
  <cp:lastModifiedBy>user</cp:lastModifiedBy>
  <dcterms:modified xsi:type="dcterms:W3CDTF">2014-11-29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