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آجب الآ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لم يدرك معظم مدراء المؤسسات حجم المشاكل التي يجب على المنظمة اعتبارها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 الشروع في تنفيذ النظم المتكامله لتخطيط موارد المؤسسا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لال فترة تنفيذ النظم المتكاملة لتخطيط موارد المؤسسا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لال فترة ما بعتنفيذ النظم المتكاملة لتخطيط موارد المؤسسا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لا يعتبر من مستويات الادارة في الوقت الحالي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استراتيج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وسط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وى المال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تشغيل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لا توفر نظم المعلومات التقليدية مستوى عالي من الاتمتة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</w:rPr>
        <w:t>Automation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لتدعيم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كامل بين مختلف الانظم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اسب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سويق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آجب الثآ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آو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ينتج عن تنفيذ نظم المعلومات المختلفة داخل المنظمة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خليط من النظم المستقلة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ظام متكامل واحد بإستعمال البرمجيات الوسط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iddlewa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موعة من النظم غير المتكاملة تسهم في تعزيز وتحسين الانتاج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من النظم تسهم في تعزيز وتحسين تدفق المعلومات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أول جيل من نظم المؤسسات التي تتميز بتكامل البيانات وتدعم أهم وظائف المنظمات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Enterprise Resource Plannin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aterials Requirements Plannin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anagement Information System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ء مما ذكر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ثآل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تميزت فترة التسعينات من القرن الماضي بظهور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م إدارة ومراقبة المخزون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م تخطيط الاحتياجات من المواد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ظم المتكاملة لتخطيط موارد المؤسسات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م التخطيط الشامل المتكاملة المتقدم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آجب الثآل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آو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لا يعتبر من وحدات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</w:rPr>
        <w:t>Modules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نظم الــ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</w:rPr>
        <w:t>ER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ا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ي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دارة المخزو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DS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آ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من المعماريات الاكثر شيوعا واستعمالا في الوقت الحالي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ماريات ذات الطبقت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عماريات ذات الطبقات الثلاثة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ماريات ذات الطبقات الاربع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ثآل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لا يعتبر مرحلة من دورة حياة تطوير النظ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خطيط المنهج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صمي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ناء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دخال البيان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رآب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في عملية تدريب الموظفين على استخدام نظام الــ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</w:rPr>
        <w:t>ERP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جب استعمال بيانات حقيق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مكن ان يشمل فريق التدريب مدربين يعملون لصالح المورد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مكن اللجوء الى مدربين من شركات اخرى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يجب التطرق الى حو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9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ما يتم التعرض ليه عند استعمال النظام في الواق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03</Words>
  <Characters>1731</Characters>
  <CharactersWithSpaces>2030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5:00Z</dcterms:created>
  <dc:creator>Toshiba-User</dc:creator>
  <dc:description/>
  <dc:language>en-US</dc:language>
  <cp:lastModifiedBy>Toshiba-User</cp:lastModifiedBy>
  <dcterms:modified xsi:type="dcterms:W3CDTF">2014-12-12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