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جبات الثلاثه – النظام الاقتصادي في الاسلا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b/>
          <w:bCs/>
          <w:color w:val="000080"/>
          <w:sz w:val="27"/>
          <w:szCs w:val="27"/>
        </w:rPr>
        <w:t>1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يعرف النظام الاقتصادي من جهة أصوله بأنه العلم الذي يوجه النشاط الاقتصادي وينظمه وفقا لأصول الاسلام ومبادئه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27"/>
          <w:szCs w:val="27"/>
        </w:rPr>
        <w:t>2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الأحكام التكليفية خمسه وهي الصحة والفساد والمانع والشرط والسبب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صلة النظام الاقتصادي الإسلامي بعلم الفقه من جهة فقه العبادات فقط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27"/>
          <w:szCs w:val="27"/>
        </w:rPr>
        <w:t>4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ينقسم علم الاقتصاد إلى فرعين رئيسيين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27"/>
          <w:szCs w:val="27"/>
        </w:rPr>
        <w:t>5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لا تفاوت في النظام الاقتصادي بين المجتمعات والحضارات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80"/>
          <w:sz w:val="27"/>
          <w:szCs w:val="27"/>
        </w:rPr>
        <w:t>6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يقوم النظام الاقتصادي على تفسير الحياة الاقتصادية و أحداثها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جب الثاني – النظام الاقتصادي في الاسلام </w:t>
      </w:r>
    </w:p>
    <w:p>
      <w:pPr>
        <w:pStyle w:val="Normal"/>
        <w:rPr>
          <w:sz w:val="36"/>
          <w:szCs w:val="36"/>
        </w:rPr>
      </w:pP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</w:rPr>
        <w:t>1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 xml:space="preserve">من اهداف النظام الاقتصادي الرأسمالي 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تحقيق حد الكفاية المعيشية ؟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!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جـ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DEB887" w:val="clear"/>
          <w:rtl w:val="true"/>
        </w:rPr>
        <w:t>خطأ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</w:rPr>
        <w:t>2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 xml:space="preserve">من شروط البيع 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الرضا بين المتعاقدين ؟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!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جـ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DEB887" w:val="clear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color w:val="FF0000"/>
          <w:sz w:val="36"/>
          <w:sz w:val="36"/>
          <w:szCs w:val="36"/>
          <w:shd w:fill="DEB887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36"/>
          <w:szCs w:val="36"/>
          <w:shd w:fill="DEB887" w:val="clear"/>
          <w:rtl w:val="true"/>
        </w:rPr>
        <w:br/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</w:rPr>
        <w:t>3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 xml:space="preserve">آلاجارة هي 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التبرع بالمال بعد الموت ؟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!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جـ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color w:val="FF0000"/>
          <w:sz w:val="36"/>
          <w:szCs w:val="36"/>
          <w:shd w:fill="DEB887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DEB887" w:val="clear"/>
          <w:rtl w:val="true"/>
        </w:rPr>
        <w:t>خطأ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</w:rPr>
        <w:t>4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 xml:space="preserve">الخراج و الفيءء من 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موارد الملكيّة الخاصة ؟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!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جـ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DEB887" w:val="clear"/>
          <w:rtl w:val="true"/>
        </w:rPr>
        <w:t>خطأ</w:t>
      </w:r>
      <w:r>
        <w:rPr>
          <w:rFonts w:cs="Traditional Arabic" w:ascii="Traditional Arabic" w:hAnsi="Traditional Arabic"/>
          <w:color w:val="FF0000"/>
          <w:sz w:val="36"/>
          <w:szCs w:val="36"/>
          <w:shd w:fill="DEB887" w:val="clear"/>
          <w:rtl w:val="true"/>
        </w:rPr>
        <w:br/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</w:rPr>
        <w:t>5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 xml:space="preserve">تنقسم الملكيّة الى 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 xml:space="preserve">: 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</w:rPr>
        <w:t>3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اقسام ؟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!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جـ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DEB887" w:val="clear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 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س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</w:rPr>
        <w:t>6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 xml:space="preserve">يقوم النظام الاقتصادي على 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تفسير الحياة الاقتصادية و احداثها ؟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!</w:t>
      </w:r>
      <w:r>
        <w:rPr>
          <w:rStyle w:val="Appleconvertedspace"/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 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shd w:fill="DEB887" w:val="clear"/>
          <w:rtl w:val="true"/>
        </w:rPr>
        <w:t>جـ</w:t>
      </w:r>
      <w:r>
        <w:rPr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color w:val="8B0000"/>
          <w:sz w:val="36"/>
          <w:szCs w:val="36"/>
          <w:shd w:fill="DEB887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DEB887" w:val="clear"/>
          <w:rtl w:val="true"/>
        </w:rPr>
        <w:t>خطأ</w:t>
      </w:r>
      <w:r>
        <w:rPr>
          <w:rStyle w:val="Appleconvertedspace"/>
          <w:rFonts w:ascii="Traditional Arabic" w:hAnsi="Traditional Arabic" w:cs="Traditional Arabic"/>
          <w:color w:val="FF0000"/>
          <w:sz w:val="36"/>
          <w:sz w:val="36"/>
          <w:szCs w:val="36"/>
          <w:shd w:fill="DEB887" w:val="clear"/>
          <w:rtl w:val="true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جب الثالث – النظام الاقتصادي في الاسلام 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سؤال </w:t>
      </w:r>
      <w:r>
        <w:rPr>
          <w:rFonts w:eastAsia="Times New Roman" w:cs="Tahoma" w:ascii="&amp;quot" w:hAnsi="&amp;quot"/>
          <w:color w:val="000000"/>
          <w:sz w:val="24"/>
          <w:szCs w:val="24"/>
        </w:rPr>
        <w:t>1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ينقسم الربا إلى نوعين ربا الدين وربا البي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2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أموال الربوية هي ستة فقط ولا يقاس عليها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3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من ضوابط الغرر المؤثر أن يكون الغرر في المعقود عليه أصالة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4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ينقسم الحجر إلى ثلاثة أقسام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5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تتدخل الدولة في النظام الاقتصادي الاسلامي في حال تطبيق الأحكام الشرعية المنصوص عليها فقط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6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الزكاة والوقف من وسائل التكافل الاجتماعي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7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تجب الزكاة في أموال الدولة والجمعيات الخيرية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8</w:t>
      </w:r>
      <w:r>
        <w:rPr>
          <w:rFonts w:eastAsia="Times New Roman" w:cs="Tahoma" w:ascii="&amp;quot" w:hAnsi="&amp;quot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 xml:space="preserve">نصاب الذهب </w:t>
      </w:r>
      <w:r>
        <w:rPr>
          <w:rFonts w:eastAsia="Times New Roman" w:cs="Tahoma" w:ascii="&amp;quot" w:hAnsi="&amp;quot"/>
          <w:color w:val="000000"/>
          <w:sz w:val="24"/>
          <w:szCs w:val="24"/>
        </w:rPr>
        <w:t>595</w:t>
      </w:r>
      <w:r>
        <w:rPr>
          <w:rFonts w:eastAsia="Times New Roman" w:cs="Tahoma" w:ascii="&amp;quot" w:hAnsi="&amp;quot"/>
          <w:color w:val="0000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جراما</w:t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&amp;quot" w:hAnsi="&amp;quot" w:eastAsia="Times New Roman" w:cs="Tahoma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&amp;quot" w:hAnsi="&amp;quot" w:eastAsia="Times New Roman" w:cs="Tahoma"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d39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233</Words>
  <Characters>1332</Characters>
  <CharactersWithSpaces>156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9:00Z</dcterms:created>
  <dc:creator>user1</dc:creator>
  <dc:description/>
  <dc:language>en-US</dc:language>
  <cp:lastModifiedBy>user1</cp:lastModifiedBy>
  <dcterms:modified xsi:type="dcterms:W3CDTF">2014-12-12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