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lang w:val="en-US" w:eastAsia="en-US"/>
        </w:rPr>
        <w:t>2</w:t>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5" t="-115" r="-5" b="-115"/>
                    <a:stretch>
                      <a:fillRect/>
                    </a:stretch>
                  </pic:blipFill>
                  <pic:spPr bwMode="auto">
                    <a:xfrm>
                      <a:off x="0" y="0"/>
                      <a:ext cx="5271770" cy="232410"/>
                    </a:xfrm>
                    <a:prstGeom prst="rect">
                      <a:avLst/>
                    </a:prstGeom>
                  </pic:spPr>
                </pic:pic>
              </a:graphicData>
            </a:graphic>
          </wp:inline>
        </w:drawing>
      </w:r>
      <w:r>
        <w:rPr>
          <w:rFonts w:cs="Microsoft Sans Serif" w:ascii="Microsoft Sans Serif" w:hAnsi="Microsoft Sans Serif"/>
          <w:color w:val="E5EBF2"/>
          <w:sz w:val="24"/>
          <w:szCs w:val="24"/>
          <w:rtl w:val="true"/>
          <w:lang w:val="en-US" w:eastAsia="en-US"/>
        </w:rPr>
        <w:drawing>
          <wp:inline distT="0" distB="0" distL="0" distR="0">
            <wp:extent cx="5271770" cy="23241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5" t="-115" r="-5" b="-115"/>
                    <a:stretch>
                      <a:fillRect/>
                    </a:stretch>
                  </pic:blipFill>
                  <pic:spPr bwMode="auto">
                    <a:xfrm>
                      <a:off x="0" y="0"/>
                      <a:ext cx="5271770" cy="232410"/>
                    </a:xfrm>
                    <a:prstGeom prst="rect">
                      <a:avLst/>
                    </a:prstGeom>
                  </pic:spPr>
                </pic:pic>
              </a:graphicData>
            </a:graphic>
          </wp:inline>
        </w:drawing>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left"/>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مرآجعة شاملة لِ مادة</w:t>
      </w:r>
    </w:p>
    <w:p>
      <w:pPr>
        <w:pStyle w:val="Normal"/>
        <w:jc w:val="center"/>
        <w:rPr>
          <w:rFonts w:ascii="Times New Roman" w:hAnsi="Times New Roman" w:cs="Times New Roman"/>
          <w:b/>
          <w:b/>
          <w:bCs/>
          <w:color w:val="C00000"/>
          <w:sz w:val="32"/>
          <w:szCs w:val="32"/>
        </w:rPr>
      </w:pPr>
      <w:r>
        <w:rPr>
          <w:rFonts w:ascii="Times New Roman" w:hAnsi="Times New Roman"/>
          <w:b/>
          <w:b/>
          <w:bCs/>
          <w:color w:val="C00000"/>
          <w:sz w:val="32"/>
          <w:sz w:val="32"/>
          <w:szCs w:val="32"/>
          <w:rtl w:val="true"/>
        </w:rPr>
        <w:t>قضايا ثقافية معاصرة</w:t>
      </w:r>
    </w:p>
    <w:p>
      <w:pPr>
        <w:pStyle w:val="Normal"/>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tl w:val="true"/>
        </w:rPr>
      </w:r>
    </w:p>
    <w:p>
      <w:pPr>
        <w:pStyle w:val="Normal"/>
        <w:jc w:val="center"/>
        <w:rPr>
          <w:rFonts w:ascii="Times New Roman" w:hAnsi="Times New Roman" w:cs="Times New Roman"/>
          <w:b/>
          <w:b/>
          <w:bCs/>
          <w:color w:val="0D0D0D"/>
          <w:sz w:val="32"/>
          <w:szCs w:val="32"/>
        </w:rPr>
      </w:pPr>
      <w:r>
        <w:rPr>
          <w:rFonts w:ascii="Times New Roman" w:hAnsi="Times New Roman"/>
          <w:b/>
          <w:b/>
          <w:bCs/>
          <w:color w:val="0D0D0D"/>
          <w:sz w:val="32"/>
          <w:sz w:val="32"/>
          <w:szCs w:val="32"/>
          <w:rtl w:val="true"/>
        </w:rPr>
        <w:t xml:space="preserve">إعداد </w:t>
      </w:r>
      <w:r>
        <w:rPr>
          <w:rFonts w:cs="Times New Roman" w:ascii="Times New Roman" w:hAnsi="Times New Roman"/>
          <w:b/>
          <w:bCs/>
          <w:color w:val="0D0D0D"/>
          <w:sz w:val="32"/>
          <w:szCs w:val="32"/>
          <w:rtl w:val="true"/>
        </w:rPr>
        <w:t xml:space="preserve">: </w:t>
      </w:r>
      <w:r>
        <w:rPr>
          <w:rFonts w:ascii="Times New Roman" w:hAnsi="Times New Roman"/>
          <w:b/>
          <w:b/>
          <w:bCs/>
          <w:color w:val="C00000"/>
          <w:sz w:val="32"/>
          <w:sz w:val="32"/>
          <w:szCs w:val="32"/>
          <w:rtl w:val="true"/>
        </w:rPr>
        <w:t>الفآروق</w:t>
      </w:r>
    </w:p>
    <w:p>
      <w:pPr>
        <w:pStyle w:val="Normal"/>
        <w:jc w:val="center"/>
        <w:rPr>
          <w:rFonts w:ascii="Times New Roman" w:hAnsi="Times New Roman" w:cs="Times New Roman"/>
          <w:b/>
          <w:b/>
          <w:bCs/>
          <w:color w:val="0D0D0D"/>
          <w:sz w:val="32"/>
          <w:szCs w:val="32"/>
        </w:rPr>
      </w:pPr>
      <w:r>
        <w:rPr>
          <w:rFonts w:eastAsia="Times New Roman" w:cs="Times New Roman" w:ascii="Times New Roman" w:hAnsi="Times New Roman"/>
          <w:b/>
          <w:bCs/>
          <w:color w:val="0D0D0D"/>
          <w:sz w:val="32"/>
          <w:szCs w:val="32"/>
          <w:rtl w:val="true"/>
        </w:rPr>
        <w:t xml:space="preserve"> </w:t>
      </w:r>
      <w:r>
        <w:rPr>
          <w:rFonts w:ascii="Times New Roman" w:hAnsi="Times New Roman"/>
          <w:b/>
          <w:b/>
          <w:bCs/>
          <w:color w:val="0D0D0D"/>
          <w:sz w:val="32"/>
          <w:sz w:val="32"/>
          <w:szCs w:val="32"/>
          <w:rtl w:val="true"/>
        </w:rPr>
        <w:t>تدقيق ومتابعة الاسئلة ومطابقتها للمحتوى</w:t>
      </w:r>
      <w:r>
        <w:rPr>
          <w:rFonts w:cs="Times New Roman" w:ascii="Times New Roman" w:hAnsi="Times New Roman"/>
          <w:b/>
          <w:bCs/>
          <w:color w:val="0D0D0D"/>
          <w:sz w:val="32"/>
          <w:szCs w:val="32"/>
          <w:rtl w:val="true"/>
        </w:rPr>
        <w:t>:</w:t>
      </w:r>
      <w:r>
        <w:rPr>
          <w:rFonts w:cs="Times New Roman" w:ascii="Times New Roman" w:hAnsi="Times New Roman"/>
          <w:b/>
          <w:bCs/>
          <w:color w:val="C00000"/>
          <w:sz w:val="32"/>
          <w:szCs w:val="32"/>
          <w:rtl w:val="true"/>
        </w:rPr>
        <w:t xml:space="preserve"> </w:t>
      </w:r>
      <w:r>
        <w:rPr>
          <w:rFonts w:ascii="Times New Roman" w:hAnsi="Times New Roman"/>
          <w:b/>
          <w:b/>
          <w:bCs/>
          <w:color w:val="C00000"/>
          <w:sz w:val="32"/>
          <w:sz w:val="32"/>
          <w:szCs w:val="32"/>
          <w:rtl w:val="true"/>
        </w:rPr>
        <w:t>فيينا</w:t>
      </w:r>
      <w:r>
        <w:rPr>
          <w:rFonts w:cs="Times New Roman" w:ascii="Times New Roman" w:hAnsi="Times New Roman"/>
          <w:b/>
          <w:bCs/>
          <w:color w:val="C00000"/>
          <w:sz w:val="32"/>
          <w:szCs w:val="32"/>
          <w:rtl w:val="true"/>
        </w:rPr>
        <w:t>.. !</w:t>
      </w:r>
    </w:p>
    <w:p>
      <w:pPr>
        <w:pStyle w:val="Normal"/>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tl w:val="true"/>
        </w:rPr>
      </w:r>
    </w:p>
    <w:p>
      <w:pPr>
        <w:pStyle w:val="Normal"/>
        <w:jc w:val="center"/>
        <w:rPr>
          <w:rFonts w:ascii="Times New Roman" w:hAnsi="Times New Roman" w:cs="Times New Roman"/>
          <w:b/>
          <w:b/>
          <w:bCs/>
          <w:color w:val="0D0D0D"/>
          <w:sz w:val="32"/>
          <w:szCs w:val="32"/>
        </w:rPr>
      </w:pPr>
      <w:r>
        <w:rPr>
          <w:rFonts w:ascii="Arial,Bold" w:hAnsi="Arial,Bold" w:cs="Arial,Bold"/>
          <w:b/>
          <w:b/>
          <w:bCs/>
          <w:sz w:val="32"/>
          <w:sz w:val="32"/>
          <w:szCs w:val="32"/>
          <w:rtl w:val="true"/>
        </w:rPr>
        <w:t>د</w:t>
      </w:r>
      <w:r>
        <w:rPr>
          <w:rFonts w:cs="Arial" w:ascii="Arial" w:hAnsi="Arial"/>
          <w:b/>
          <w:bCs/>
          <w:sz w:val="32"/>
          <w:szCs w:val="32"/>
          <w:rtl w:val="true"/>
        </w:rPr>
        <w:t xml:space="preserve">. </w:t>
      </w:r>
      <w:r>
        <w:rPr>
          <w:rFonts w:cs="Arial,Bold" w:ascii="Arial,Bold" w:hAnsi="Arial,Bold"/>
          <w:b/>
          <w:bCs/>
          <w:sz w:val="32"/>
          <w:szCs w:val="32"/>
          <w:rtl w:val="true"/>
        </w:rPr>
        <w:t xml:space="preserve">  </w:t>
      </w:r>
      <w:r>
        <w:rPr>
          <w:rFonts w:ascii="Arial,Bold" w:hAnsi="Arial,Bold" w:cs="Arial,Bold"/>
          <w:b/>
          <w:b/>
          <w:bCs/>
          <w:sz w:val="32"/>
          <w:sz w:val="32"/>
          <w:szCs w:val="32"/>
          <w:rtl w:val="true"/>
        </w:rPr>
        <w:t>محمود احمد صالح</w:t>
      </w:r>
    </w:p>
    <w:p>
      <w:pPr>
        <w:pStyle w:val="Normal"/>
        <w:jc w:val="center"/>
        <w:rPr>
          <w:rFonts w:ascii="Microsoft Sans Serif" w:hAnsi="Microsoft Sans Serif" w:cs="Microsoft Sans Serif"/>
          <w:b/>
          <w:b/>
          <w:bCs/>
          <w:color w:val="E5EBF2"/>
          <w:sz w:val="24"/>
          <w:szCs w:val="24"/>
          <w:highlight w:val="darkYellow"/>
        </w:rPr>
      </w:pPr>
      <w:r>
        <w:rPr>
          <w:rFonts w:cs="Microsoft Sans Serif" w:ascii="Microsoft Sans Serif" w:hAnsi="Microsoft Sans Serif"/>
          <w:b/>
          <w:bCs/>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E5EBF2"/>
          <w:sz w:val="24"/>
          <w:szCs w:val="24"/>
          <w:highlight w:val="darkYellow"/>
        </w:rPr>
      </w:pPr>
      <w:r>
        <w:rPr>
          <w:rFonts w:cs="Microsoft Sans Serif" w:ascii="Microsoft Sans Serif" w:hAnsi="Microsoft Sans Serif"/>
          <w:color w:val="E5EBF2"/>
          <w:sz w:val="24"/>
          <w:szCs w:val="24"/>
          <w:highlight w:val="darkYellow"/>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w:t>
      </w:r>
    </w:p>
    <w:p>
      <w:pPr>
        <w:pStyle w:val="Normal"/>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لثقافة ثلاثة عناصر أساسية هي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تفسير الوجود</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ظ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جميع السمات المادية و الروحية و الفكرية و العاطفية التي تميز مجتمعاً بعينه أو فئة بعينها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ثقاف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مل الثقاف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فنون و الآداب</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طرق الحياة و حقوق الإنسان</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 و التقاليد و المعتقد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ختلف و تتمايز الأمم عن بعضها البعض في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ثقاف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عايير التي يتعامل معها الإنسان في الحياة مثل العدل و الصدق و الوفاء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ثل التي تتميز بها الحياة الإنسانية و الحياة الحيوان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اعد التي يقيم عليها الإنسان ليرتفعوا بها عن حياتهم الحيوان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ايير تحكم حركة الإنسان الفكر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يم الفك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قيم الخير الأخلاقية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صدق</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ر و الوفاء</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حياء</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م الذوق و رؤية الجماليات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قيم الجما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انين أو التعاليم أو الأعراف أو الشعائر التي يمارسها الإنسان في حياته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ظم التشريع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ريعات توارثتها الأجيال و أصبحت قانوناً ملزماً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شريعات التاريخ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وضوعات أو المسائل أو المشاكل التي تثيرها الثقافة أو عناصرها و ما يتعلق بالوجود و النظم و القيم </w:t>
      </w:r>
      <w:r>
        <w:rPr>
          <w:rFonts w:cs="Microsoft Sans Serif" w:ascii="Microsoft Sans Serif" w:hAnsi="Microsoft Sans Serif"/>
          <w:color w:val="C00000"/>
          <w:sz w:val="24"/>
          <w:szCs w:val="24"/>
          <w:rtl w:val="true"/>
        </w:rPr>
        <w:t>:</w:t>
      </w:r>
    </w:p>
    <w:p>
      <w:pPr>
        <w:pStyle w:val="Style15"/>
        <w:numPr>
          <w:ilvl w:val="0"/>
          <w:numId w:val="2"/>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ضايا الثقافية المعاص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سمات الأمة الإسلامية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ط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خص الله تبارك وتعالى النب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بخصائص ميّزه الله بها على جميع الأنبياء والمرسلين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حم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ير أمة أخرجت للناس </w:t>
      </w:r>
      <w:r>
        <w:rPr>
          <w:rFonts w:cs="Microsoft Sans Serif" w:ascii="Microsoft Sans Serif" w:hAnsi="Microsoft Sans Serif"/>
          <w:color w:val="C00000"/>
          <w:sz w:val="24"/>
          <w:szCs w:val="24"/>
          <w:rtl w:val="true"/>
        </w:rPr>
        <w:t>:</w:t>
      </w:r>
    </w:p>
    <w:p>
      <w:pPr>
        <w:pStyle w:val="Style15"/>
        <w:numPr>
          <w:ilvl w:val="0"/>
          <w:numId w:val="4"/>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أمة الإسل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 لِتَكُونُوا شُهَدَاءَ عَلَى النَّاسِ وَيَكُونَ الرَّسُولُ عَلَيْكُمْ شَهِيدً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سمة التي وصف الله بها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قصود بالوسطية في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ي خيار عدو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آخر الأم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فاهيم الخاطئة في استخدام الوسط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لبيس الحق بالباط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ظَّف لأغراض ظاهرها الدين وباطنها الدن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تضيع بين الإفراط والتفريط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مجافي و المغالي</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حالة محمودة تدفع صاحبها للالتزام بهدي الإسلام دون انحراف عنه، أو تغيير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 لِّتَكُونُوا شُهَدَاءَ عَلَى النَّاسِ وَيَكُونَ الرَّسُولُ عَلَيْكُمْ شَهِيدً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وسطية المشار إليها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طية الخي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قَالَ أَوْسَطُهُمْ أَلَمْ أَقُل لَّكُمْ لَوْلاَ تُسَبِّحُو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نعني بكلمة أوسطهم في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عدلهم و أرجحهم عقل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شار القرآن إلى وسطية الخيرية 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خمس آيات نصت على لفظة الوسط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آيت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شار القران إلى الوسطية في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آ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خمس آي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آيات التي تشير إلى الوسطية الخيرية في القرآ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w:t>
      </w:r>
      <w:r>
        <w:rPr>
          <w:rFonts w:ascii="Microsoft Sans Serif" w:hAnsi="Microsoft Sans Serif" w:cs="Microsoft Sans Serif"/>
          <w:color w:val="000000"/>
          <w:sz w:val="24"/>
          <w:sz w:val="24"/>
          <w:szCs w:val="24"/>
          <w:rtl w:val="true"/>
        </w:rPr>
        <w:t>قَالَ أَوْسَطُهُمْ أَلَمْ أَقُل لَّكُمْ لَوْلاَ تُسَبِّحُونَ</w:t>
      </w:r>
      <w:r>
        <w:rPr>
          <w:rFonts w:cs="Microsoft Sans Serif" w:ascii="Microsoft Sans Serif" w:hAnsi="Microsoft Sans Serif"/>
          <w:color w:val="000000"/>
          <w:sz w:val="24"/>
          <w:szCs w:val="24"/>
          <w:rtl w:val="true"/>
        </w:rPr>
        <w:t>}</w:t>
      </w:r>
    </w:p>
    <w:p>
      <w:pPr>
        <w:pStyle w:val="Style15"/>
        <w:numPr>
          <w:ilvl w:val="0"/>
          <w:numId w:val="3"/>
        </w:numPr>
        <w:ind w:left="1080" w:right="0" w:hanging="360"/>
        <w:jc w:val="center"/>
        <w:rPr/>
      </w:pPr>
      <w:r>
        <w:rPr>
          <w:rFonts w:cs="Microsoft Sans Serif" w:ascii="Microsoft Sans Serif" w:hAnsi="Microsoft Sans Serif"/>
          <w:color w:val="000000"/>
          <w:sz w:val="24"/>
          <w:szCs w:val="24"/>
          <w:rtl w:val="true"/>
        </w:rPr>
        <w:t xml:space="preserve">} </w:t>
      </w: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 xml:space="preserve">وكذلك جعلناكم أمة وسطا </w:t>
      </w:r>
      <w:r>
        <w:rPr>
          <w:rFonts w:cs="Microsoft Sans Serif" w:ascii="Microsoft Sans Serif" w:hAnsi="Microsoft Sans Serif"/>
          <w:color w:val="000000"/>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 النبي أنه قا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أما والله إني لأخشاكم لله وأتقاكم له، ولكني أصوم وأفطر، وأصلي وأرقد، وأتزوج النساء، فمن رغب عن سنتي فليس من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وسطية في هذا الحديث تع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عدل الأحوا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يكم بالنمط الأوسط فإليه ينزل العالي و إليه يرتفع النازل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لى بن أبي طال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قائ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مر بن عبد العزيز</w:t>
      </w:r>
    </w:p>
    <w:p>
      <w:pPr>
        <w:pStyle w:val="Style15"/>
        <w:numPr>
          <w:ilvl w:val="0"/>
          <w:numId w:val="1"/>
        </w:numPr>
        <w:ind w:left="1352"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C00000"/>
          <w:sz w:val="24"/>
          <w:sz w:val="24"/>
          <w:szCs w:val="24"/>
          <w:rtl w:val="true"/>
        </w:rPr>
        <w:t xml:space="preserve">قصد النبي بالوسطية في حديث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وإياكم والغلو في الدين، فإنما هلك من كان قبلكم بالغلو في الدين</w:t>
      </w:r>
      <w:r>
        <w:rPr>
          <w:rFonts w:cs="Microsoft Sans Serif" w:ascii="Microsoft Sans Serif" w:hAnsi="Microsoft Sans Serif"/>
          <w:color w:val="C00000"/>
          <w:sz w:val="24"/>
          <w:szCs w:val="24"/>
          <w:rtl w:val="true"/>
        </w:rPr>
        <w:t>» :</w:t>
      </w:r>
      <w:r>
        <w:rPr>
          <w:rFonts w:cs="Microsoft Sans Serif" w:ascii="Microsoft Sans Serif" w:hAnsi="Microsoft Sans Serif"/>
          <w:color w:val="000000"/>
          <w:sz w:val="24"/>
          <w:szCs w:val="24"/>
          <w:rtl w:val="true"/>
        </w:rPr>
        <w:t xml:space="preserve"> </w:t>
      </w:r>
      <w:r>
        <w:rPr>
          <w:rFonts w:ascii="Microsoft Sans Serif" w:hAnsi="Microsoft Sans Serif" w:cs="Microsoft Sans Serif"/>
          <w:color w:val="000000"/>
          <w:sz w:val="24"/>
          <w:sz w:val="24"/>
          <w:szCs w:val="24"/>
          <w:rtl w:val="true"/>
        </w:rPr>
        <w:t>البعد عن الشطط و الانحراف و الغل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صد النبي بالوسطية في حديث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سِّروا ولا تعسِّروا، وبشِّروا ولا تنفِّروا، إنما بعثتم ميسِّرين ولم تبعثوا معسر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عد عن الشطط و الانحراف و الغل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 في كلام الع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خي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وسطية الإسلام على قواعد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قرآن و السن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كَذَلِكَ جَعَلْنَاكُمْ أُمَّةً وَسَطً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رى الطبري أن الوسط في هذا الموض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ابين الطرف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م الذين غلوا بالترهب وقولهم في عيسى ما قالوا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صار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م أهل تقصير بدَّلوا كتاب الله وقتلوا أنبياءهم، وكذبوا على ربهم، وكفروا ب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الرازي أن الوسط 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الجوهري في الصحاح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مة وسط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دل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سر القرطبي الوسط بأ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ن اتصاف الأمة الإسلامية بالعدالة والخيرية يؤهلها لأن تكون أ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أمة القيادة و التوجي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يز الإسلام بـــ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أم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رسال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وسطية ال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على الدرجات في سلم المسؤولية التي تتحمّلها الأمة الإسلامية وتنهض بأعبائها وتقوم بواجبا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شهادة بالح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كُنْتُمْ خَيْرَ أُمَّةٍ أُخْرِجَتْ لِلنَّاسِ</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خيرية في هذا السي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ط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ختار اللَّه الأ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كون شاهدة على العا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فطرة الإنسانية قائمة على أن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جسد ورو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ا كُلَّ شَيْءٍ خَلَقْنَاهُ بِقَدَ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بمقدار و ميز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هي تحقيق لمبدأ التوازن الذي تقوم عليه سنة اللَّه في خلقه و يتمثل ذلك في قوله تعا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t>(</w:t>
      </w:r>
      <w:r>
        <w:rPr>
          <w:rFonts w:ascii="Microsoft Sans Serif" w:hAnsi="Microsoft Sans Serif" w:cs="Microsoft Sans Serif"/>
          <w:color w:val="000000"/>
          <w:sz w:val="24"/>
          <w:sz w:val="24"/>
          <w:szCs w:val="24"/>
          <w:rtl w:val="true"/>
        </w:rPr>
        <w:t xml:space="preserve">إِنَّا كُلَّ شَيْءٍ خَلَقْنَاهُ بِقَدَرٍ </w:t>
      </w:r>
      <w:r>
        <w:rPr>
          <w:rFonts w:cs="Microsoft Sans Serif" w:ascii="Microsoft Sans Serif" w:hAnsi="Microsoft Sans Serif"/>
          <w:color w:val="000000"/>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مصدر التشري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ح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lang w:bidi="ar-KW"/>
        </w:rPr>
        <w:t xml:space="preserve">......... </w:t>
      </w:r>
      <w:r>
        <w:rPr>
          <w:rFonts w:ascii="Microsoft Sans Serif" w:hAnsi="Microsoft Sans Serif" w:cs="Microsoft Sans Serif"/>
          <w:color w:val="C00000"/>
          <w:sz w:val="24"/>
          <w:sz w:val="24"/>
          <w:szCs w:val="24"/>
          <w:rtl w:val="true"/>
          <w:lang w:bidi="ar-KW"/>
        </w:rPr>
        <w:t xml:space="preserve">له دور في فهم الوح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يجمع بين علوم الشريعة وعلوم الحياة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ب</w:t>
      </w:r>
      <w:r>
        <w:rPr>
          <w:rFonts w:ascii="Microsoft Sans Serif" w:hAnsi="Microsoft Sans Serif" w:cs="Microsoft Sans Serif"/>
          <w:color w:val="C00000"/>
          <w:sz w:val="24"/>
          <w:sz w:val="24"/>
          <w:szCs w:val="24"/>
          <w:rtl w:val="true"/>
          <w:lang w:bidi="ar-KW"/>
        </w:rPr>
        <w:t>الجمع بين الوحي والعق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توحيد مصادر المعرف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يعرف بفقه الظاهر وفقه الباطن</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لازم بين الظاهر و الباط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يجمع بين الاهتمام بأعمال الجوارح وأعمال القلوب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لازم بين الظاهر و الباط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صحة النقل وصراحة العقل يجمع بين</w:t>
      </w:r>
      <w:r>
        <w:rPr>
          <w:rFonts w:ascii="Microsoft Sans Serif" w:hAnsi="Microsoft Sans Serif" w:cs="Microsoft Sans Serif"/>
          <w:color w:val="C00000"/>
          <w:sz w:val="24"/>
          <w:sz w:val="24"/>
          <w:szCs w:val="24"/>
          <w:rtl w:val="true"/>
          <w:lang w:bidi="ar-KW"/>
        </w:rPr>
        <w:t xml:space="preserve"> منهج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مدرسة الرأي و الأث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مع ب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lang w:bidi="ar-KW"/>
        </w:rPr>
        <w:t>يتولد عنه الاتزان بين متطلبات الجسد والروح</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عمارة الحياة والسمو الروح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تتميز بالثب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أهدا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تتميز بالمرون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وسائ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طية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اعتقاد والعبادات والشعائر والأخلاق والتشري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كامن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تباع يكون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بداع يكون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دن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يصدقون بكل شيء ويؤمنون بغير بره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خراف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ينكرون كل ما وراء الح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ماد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لا يؤمنون بإله ق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ملاحد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ظهر وسطية الإسلام في التفاعل الحضاري </w:t>
      </w:r>
      <w:r>
        <w:rPr>
          <w:rFonts w:ascii="Microsoft Sans Serif" w:hAnsi="Microsoft Sans Serif" w:cs="Microsoft Sans Serif"/>
          <w:color w:val="C00000"/>
          <w:sz w:val="24"/>
          <w:sz w:val="24"/>
          <w:szCs w:val="24"/>
          <w:rtl w:val="true"/>
          <w:lang w:bidi="ar-KW"/>
        </w:rPr>
        <w:t>من خلا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C00000"/>
          <w:sz w:val="24"/>
          <w:sz w:val="24"/>
          <w:szCs w:val="24"/>
          <w:rtl w:val="true"/>
        </w:rPr>
        <w:t>ا</w:t>
      </w:r>
      <w:r>
        <w:rPr>
          <w:rFonts w:ascii="Microsoft Sans Serif" w:hAnsi="Microsoft Sans Serif" w:cs="Microsoft Sans Serif"/>
          <w:color w:val="000000"/>
          <w:sz w:val="24"/>
          <w:sz w:val="24"/>
          <w:szCs w:val="24"/>
          <w:rtl w:val="true"/>
        </w:rPr>
        <w:t>عتماد منهج القرآن والسنة والسلف الصالح في أمر العقيد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عد عن اصطلاحات الجدليين</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اهتمام ببيان أثر العقيدة على النفو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يان والنِّحَل التي ألغت الجان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ربان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جانب العباد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فلسفتها وواجبا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وذ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قيدة الموافقة للفط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مد الوسطية في العقيدة الموافقة للفطرة على طريقة المعرف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عقي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قل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عقل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قتصرت فروضها على الجانب الأخلاقي الإنساني وحد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بوذ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يان والنِّحل التي طلبت من أتباعها التفرغ للعبادة والانقطاع عن الحياة والإنتاج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نصر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الوسطية في الفتوى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مقارنة بين الكليّ والجزئيّ</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موازنة بين المقاصد والفروع</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ربط بين النصوص ومعتبرات المصالح في الفتاوى والآراء</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فرق بين التقليد و الإتباع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بن القي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عمل بقول الغير مع الحجة والدليل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تبا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lang w:bidi="ar-KW"/>
        </w:rPr>
        <w:t>.........</w:t>
      </w:r>
      <w:r>
        <w:rPr>
          <w:rFonts w:ascii="Microsoft Sans Serif" w:hAnsi="Microsoft Sans Serif" w:cs="Microsoft Sans Serif"/>
          <w:color w:val="C00000"/>
          <w:sz w:val="24"/>
          <w:sz w:val="24"/>
          <w:szCs w:val="24"/>
          <w:rtl w:val="true"/>
          <w:lang w:bidi="ar-KW"/>
        </w:rPr>
        <w:t>هو عمل بغير دليل</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قلي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وسطية الشعائر الدافعة للعمارة</w:t>
      </w:r>
      <w:r>
        <w:rPr>
          <w:rFonts w:ascii="Microsoft Sans Serif" w:hAnsi="Microsoft Sans Serif" w:cs="Microsoft Sans Serif"/>
          <w:color w:val="C00000"/>
          <w:sz w:val="24"/>
          <w:sz w:val="24"/>
          <w:szCs w:val="24"/>
          <w:rtl w:val="true"/>
        </w:rPr>
        <w:t xml:space="preserve">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تكاليف ليست كثيرة ولا شاق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لا تتعارض</w:t>
      </w:r>
      <w:r>
        <w:rPr>
          <w:rFonts w:ascii="Microsoft Sans Serif" w:hAnsi="Microsoft Sans Serif" w:cs="Microsoft Sans Serif"/>
          <w:color w:val="000000"/>
          <w:sz w:val="24"/>
          <w:sz w:val="24"/>
          <w:szCs w:val="24"/>
          <w:rtl w:val="true"/>
        </w:rPr>
        <w:t xml:space="preserve"> التكاليف </w:t>
      </w:r>
      <w:r>
        <w:rPr>
          <w:rFonts w:ascii="Microsoft Sans Serif" w:hAnsi="Microsoft Sans Serif" w:cs="Microsoft Sans Serif"/>
          <w:color w:val="000000"/>
          <w:sz w:val="24"/>
          <w:sz w:val="24"/>
          <w:szCs w:val="24"/>
          <w:rtl w:val="true"/>
          <w:lang w:bidi="ar-KW"/>
        </w:rPr>
        <w:t>مع متطلبات الحيا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ذين تخيلوا الإنسان ملاكا أو شبه  ملا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غلاة المثال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سبوا الإنسان حيوانا أو كالحيو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غلاة الواقع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نسان في نظ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خلوق مُركب فيه العقل وفيه الشهوة، فيه غريزة الحيوان وروحانية الملا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سطا في التحليل والتحر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تي أسرفت في التحريم وكثرت فيها المُحرَّمات مما حرَّمه إسرائيل على نفسهم ومما حرَّمه الله علي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از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ين الفردية والجماع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جعل خصوصيات الفرد مشاعا للمجتمع ك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يهود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rPr>
        <w:t>التيارات الفلسفية و الفك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KW"/>
        </w:rPr>
        <w:t xml:space="preserve">وسطية </w:t>
      </w:r>
      <w:r>
        <w:rPr>
          <w:rFonts w:ascii="Microsoft Sans Serif" w:hAnsi="Microsoft Sans Serif" w:cs="Microsoft Sans Serif"/>
          <w:color w:val="C00000"/>
          <w:sz w:val="24"/>
          <w:sz w:val="24"/>
          <w:szCs w:val="24"/>
          <w:rtl w:val="true"/>
        </w:rPr>
        <w:t xml:space="preserve">الإسلام </w:t>
      </w:r>
      <w:r>
        <w:rPr>
          <w:rFonts w:ascii="Microsoft Sans Serif" w:hAnsi="Microsoft Sans Serif" w:cs="Microsoft Sans Serif"/>
          <w:color w:val="C00000"/>
          <w:sz w:val="24"/>
          <w:sz w:val="24"/>
          <w:szCs w:val="24"/>
          <w:rtl w:val="true"/>
          <w:lang w:bidi="ar-KW"/>
        </w:rPr>
        <w:t xml:space="preserve">في التفاعل الحضاري تتمثل في </w:t>
      </w:r>
      <w:r>
        <w:rPr>
          <w:rFonts w:cs="Microsoft Sans Serif" w:ascii="Microsoft Sans Serif" w:hAnsi="Microsoft Sans Serif"/>
          <w:color w:val="C00000"/>
          <w:sz w:val="24"/>
          <w:szCs w:val="24"/>
          <w:rtl w:val="true"/>
          <w:lang w:bidi="ar-KW"/>
        </w:rPr>
        <w:t>:</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الفاعلية الإيجابية</w:t>
      </w:r>
    </w:p>
    <w:p>
      <w:pPr>
        <w:pStyle w:val="Style15"/>
        <w:numPr>
          <w:ilvl w:val="0"/>
          <w:numId w:val="3"/>
        </w:numPr>
        <w:ind w:left="1080" w:right="0" w:hanging="360"/>
        <w:jc w:val="center"/>
        <w:rPr>
          <w:rFonts w:ascii="Microsoft Sans Serif" w:hAnsi="Microsoft Sans Serif" w:cs="Microsoft Sans Serif"/>
          <w:color w:val="000000"/>
          <w:sz w:val="24"/>
          <w:szCs w:val="24"/>
        </w:rPr>
      </w:pPr>
      <w:r>
        <w:rPr>
          <w:rFonts w:ascii="Microsoft Sans Serif" w:hAnsi="Microsoft Sans Serif" w:cs="Microsoft Sans Serif"/>
          <w:color w:val="000000"/>
          <w:sz w:val="24"/>
          <w:sz w:val="24"/>
          <w:szCs w:val="24"/>
          <w:rtl w:val="true"/>
          <w:lang w:bidi="ar-KW"/>
        </w:rPr>
        <w:t xml:space="preserve">التسامح </w:t>
      </w:r>
      <w:r>
        <w:rPr>
          <w:rFonts w:ascii="Microsoft Sans Serif" w:hAnsi="Microsoft Sans Serif" w:cs="Microsoft Sans Serif"/>
          <w:color w:val="000000"/>
          <w:sz w:val="24"/>
          <w:sz w:val="24"/>
          <w:szCs w:val="24"/>
          <w:rtl w:val="true"/>
        </w:rPr>
        <w:t>و الاعتزاز</w:t>
      </w:r>
    </w:p>
    <w:p>
      <w:pPr>
        <w:pStyle w:val="Normal"/>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2</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نسب لفظ العالمي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ال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نى كلمة العالم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لق كل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حواه بطن الفل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صنف من أصناف الخلق كعالم الحيوان وعالم النبات وغير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المية الإسلام تعني أن رسالة الإسلام غير محدود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ك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المية الإسلام معنى ولفظا نطق ب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رآ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ف القرآن الرسالة الإسلامية بأنها للعالمين في الآ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ومَا أَرْسَلْنَاكَ إلاَّ رَحْمَةً لِّلْعَالَمِينَ</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وَمَا أَرْسَلْنَاكَ إلاَّ كَافَّةً لِّلنَّاسِ بَشِيرًا وَنَذِيرًا</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بَارَكَ الَذِي نَزَّلَ الفُرْقَانَ عَلَى عَبْدِهِ لِيَكُونَ لِلْعَالَمِينَ نَذِيراً</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د الآيات الصريحة التي تدل على عالمية الرسالة المحمدية بشكل لا لبس ولا شك ف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بع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دلة عالمية الإسلام من القرآن الكريم جاءت على شك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وص صريح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غير العر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خطابات القرآ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ريعات القرآنية عال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ينبذ أي مقومات للتفرقة بين النا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دين ذو قوانين تسري على الأفراد على اختلافهم من العنصر، والوطن، واللسان</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قال تعالى</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ومن يبتغ غير الإسلام ديناً فلن يقبل منه وهو في الآخرة من الخاسر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دعوة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عرب فق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ل الكتاب من يهود و نصار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شرك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لة القرآنية الصريحة على عالمية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بارك الذي نـزل الفرقان على عبده ليكون للعالمين نذيراً</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ن القرآن الكريم يوجه خطاباته إلى الناس بصو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ر مقيد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ليل على أن خطابات القرآن وتوجيهاته تعم الناس كا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ناس اعبدوا ربكم الذي خلقكم والذين من قبلكم لعلكم تتقون</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ن الله يأمركم أن تؤدوا الأمانات إلى أهلها وإذا حكمتم بين الناس أن تحكموا بالعد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عاملة في الآية الكريمة تدل على  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ريعات القرآنية عال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قياس الوحيد للتفاضل في الإسلام 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و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قال تعالى</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ا أيها الناس إنا خلقناكم من ذكر وأنثى وجعلناكم شعوباً وقبائل لتعارفوا إنّ أكرمكم عند الله اتقاك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ينبذ أي مقومات للتفرقة بين النا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عطيت خمسا لم يعطهن أحد من قبلي، كان كل نبي يبعث إلى قومه خاصة، وبعثت إلى كل أحمر واسود“ يدل حديث النب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والله الذي لا إله إلا هو إني رسول الله إليكم خاصة وإلى الناس عام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دل حديث النب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دلة على عالمية الإسلام أن النبي أرسل كتبا إلى عظماء زمانه يدعوهم فيها للإسلام وم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صر الرو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سرى فار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ظيم القب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ك الحبش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إن أعظم الأدلة على عالمية الإسلام</w:t>
      </w:r>
      <w:r>
        <w:rPr>
          <w:rFonts w:ascii="Microsoft Sans Serif" w:hAnsi="Microsoft Sans Serif" w:cs="Microsoft Sans Serif"/>
          <w:color w:val="C00000"/>
          <w:sz w:val="24"/>
          <w:sz w:val="24"/>
          <w:szCs w:val="24"/>
          <w:rtl w:val="true"/>
          <w:lang w:bidi="ar-EG"/>
        </w:rPr>
        <w:t xml:space="preserve"> هو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رعة انتشار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ن </w:t>
      </w:r>
      <w:r>
        <w:rPr>
          <w:rFonts w:ascii="Microsoft Sans Serif" w:hAnsi="Microsoft Sans Serif" w:cs="Microsoft Sans Serif"/>
          <w:color w:val="C00000"/>
          <w:sz w:val="24"/>
          <w:sz w:val="24"/>
          <w:szCs w:val="24"/>
          <w:rtl w:val="true"/>
        </w:rPr>
        <w:t>مرتكزات عالمية الإسلام ودعائمها</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دع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حدة النوع الإنس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حدة الطبيعة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همة الأمة الإسلامية ووظيفت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خطاب القرآني للفكر الإنس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حلول للمشاكل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 النظام الاجتماع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فس الواحدة في الإسلام عند التدقيق والتحليل تعود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ذكر و أنث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 واحد يعود للترا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ليل على وحدة الطبيعة الإنسانية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فِطْرَة اللَّهِ الَّتِي فَطَرَ النَّاسَ عَلَيْهَا لَا تَبْدِيلَ لِخَلْقِ اللَّهِ ذَلِكَ الدِّينُ الْقَيِّمُ</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حدة البشرية التي جاء بها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ر الله تعالى التمايز بين الناس آية من آيات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خطاب القرآني </w:t>
      </w:r>
      <w:r>
        <w:rPr>
          <w:rFonts w:ascii="Microsoft Sans Serif" w:hAnsi="Microsoft Sans Serif" w:cs="Microsoft Sans Serif"/>
          <w:color w:val="C00000"/>
          <w:sz w:val="24"/>
          <w:sz w:val="24"/>
          <w:szCs w:val="24"/>
          <w:rtl w:val="true"/>
          <w:lang w:bidi="ar-EG"/>
        </w:rPr>
        <w:t xml:space="preserve">قد </w:t>
      </w:r>
      <w:r>
        <w:rPr>
          <w:rFonts w:ascii="Microsoft Sans Serif" w:hAnsi="Microsoft Sans Serif" w:cs="Microsoft Sans Serif"/>
          <w:color w:val="C00000"/>
          <w:sz w:val="24"/>
          <w:sz w:val="24"/>
          <w:szCs w:val="24"/>
          <w:rtl w:val="true"/>
        </w:rPr>
        <w:t xml:space="preserve">خاطب العقل الإنساني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طلا</w:t>
      </w:r>
      <w:r>
        <w:rPr>
          <w:rFonts w:ascii="Microsoft Sans Serif" w:hAnsi="Microsoft Sans Serif" w:cs="Microsoft Sans Serif"/>
          <w:sz w:val="24"/>
          <w:sz w:val="24"/>
          <w:szCs w:val="24"/>
          <w:rtl w:val="true"/>
          <w:lang w:bidi="ar-EG"/>
        </w:rPr>
        <w:t>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يم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في ذاته</w:t>
      </w:r>
      <w:r>
        <w:rPr>
          <w:rFonts w:ascii="Microsoft Sans Serif" w:hAnsi="Microsoft Sans Serif" w:cs="Microsoft Sans Serif"/>
          <w:color w:val="C00000"/>
          <w:sz w:val="24"/>
          <w:sz w:val="24"/>
          <w:szCs w:val="24"/>
          <w:rtl w:val="true"/>
          <w:lang w:bidi="ar-EG"/>
        </w:rPr>
        <w:t>ا</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القيم الإسلامية</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تطبيق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ن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قيم الإسلامية عالمية في ذاته</w:t>
      </w:r>
      <w:r>
        <w:rPr>
          <w:rFonts w:ascii="Microsoft Sans Serif" w:hAnsi="Microsoft Sans Serif" w:cs="Microsoft Sans Serif"/>
          <w:color w:val="C00000"/>
          <w:sz w:val="24"/>
          <w:sz w:val="24"/>
          <w:szCs w:val="24"/>
          <w:rtl w:val="true"/>
          <w:lang w:bidi="ar-EG"/>
        </w:rPr>
        <w:t>ا،</w:t>
      </w:r>
      <w:r>
        <w:rPr>
          <w:rFonts w:ascii="Microsoft Sans Serif" w:hAnsi="Microsoft Sans Serif" w:cs="Microsoft Sans Serif"/>
          <w:color w:val="C00000"/>
          <w:sz w:val="24"/>
          <w:sz w:val="24"/>
          <w:szCs w:val="24"/>
          <w:rtl w:val="true"/>
        </w:rPr>
        <w:t xml:space="preserve"> مرنة في تطبيقها لأنها استجاب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فطرة الإنسانية</w:t>
      </w:r>
    </w:p>
    <w:p>
      <w:pPr>
        <w:pStyle w:val="Style15"/>
        <w:numPr>
          <w:ilvl w:val="0"/>
          <w:numId w:val="1"/>
        </w:numPr>
        <w:ind w:left="1352"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1"/>
        </w:numPr>
        <w:ind w:left="1352"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تلائم القيم الإسلامية بين النـزعة الفردية والمصلحة الاجتماع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تمع الإسلام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كل من أراد الانتماء إلي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فتو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قام الإسلام نظاما اجتماعيا رائدا، أساس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كاف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قام الإسلام نظاما اجتماعيا رائدا، أساسه التكافل، وعماد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سيج اجتماعي متلاح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ابط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الإسلام تعلو على رابطة النس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خو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لة التواصل الفطرية والمكتسبة بين الأفراد والجما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ابط البش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مبادئ التي تدعم الروابط البشرية لدى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رامة الإنسانية والعدالة ال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اواة بين الناس والح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فاء بالعهود والمواثي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ون على البر والتسامح مع الآخ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نى الإسلام علاقة المجتمع الإسلامي بغيره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ل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نى الإسلام علاقة المجتمع الإسلامي بغيره على أساس السلم و الدليل على ذلك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ذين آمنوا ادخلوا في السلم كافة ولا تتبعوا خطوات الشيطان إنه لكم عدو مب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واع الرابطة البش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د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ميثا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و الذي أنشاكم من نفس واحدة فمستقر ومستودع قد فصلنا الآيات لقوم يفقهون“ 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ص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وصينا الانسان بوالديه حسنا“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أولو الأرحام بعضهم أولى ببعض في كتاب الله“ 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أسرة و القراب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قدم رابطة القرابة على رابطة الإيم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ما المؤمنون إخوة“الرابطة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ل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نقض العهد بعد إبرام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يجب لهم الوفاء بالع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ل الذ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ن قتل معاهدا لم يرح رائحة الجنة“ دلي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جوب الوفاء لأهل الذ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ذين ينقضون عهد الله من بعد ميثاقه ويقطعون ما أمر الله به أن يوصل ويفسدون في الأرض أولئك هم الخاسرون“ تدل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 الإسلام نقض العهد</w:t>
      </w:r>
    </w:p>
    <w:p>
      <w:pPr>
        <w:pStyle w:val="Style15"/>
        <w:jc w:val="center"/>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3</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شرا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لودة و عص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شرا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أخوذة من الفع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شر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و أرجعنا كلمة الاستشراق إلى أصلها وجدناها مأخوذة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لب علوم الشرق ولغا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شرا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مى ما ينجزه المستشرق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شرا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يقوم بعملية الاستشراق يسم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تشر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صاحب معج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كلمتي الاستشراق والمستشرقين بقوله الاستشراق طلب علوم الشرق ولغاتهم ، ويسمى من يقوم بذلك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ستشرق</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تن اللغ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الاستشراق وكلمة المستشرق في اللغة الإنجليزية مأخوذة من ك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وريان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استشراق باللغة الا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ريانتاليز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مستشرق باللغة الإ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ريانتاليس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أوريانت</w:t>
      </w:r>
      <w:r>
        <w:rPr>
          <w:rFonts w:cs="Microsoft Sans Serif" w:ascii="Microsoft Sans Serif" w:hAnsi="Microsoft Sans Serif"/>
          <w:color w:val="C00000"/>
          <w:sz w:val="24"/>
          <w:szCs w:val="24"/>
          <w:rtl w:val="true"/>
        </w:rPr>
        <w:t>" (</w:t>
      </w:r>
      <w:r>
        <w:rPr>
          <w:rFonts w:cs="Microsoft Sans Serif" w:ascii="Microsoft Sans Serif" w:hAnsi="Microsoft Sans Serif"/>
          <w:color w:val="C00000"/>
          <w:sz w:val="24"/>
          <w:szCs w:val="24"/>
        </w:rPr>
        <w:t>Orien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معن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صطلح كلمة الاستشراق ترجمة لكل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وريانتليزم</w:t>
      </w:r>
      <w:r>
        <w:rPr>
          <w:rFonts w:cs="Microsoft Sans Serif" w:ascii="Microsoft Sans Serif" w:hAnsi="Microsoft Sans Serif"/>
          <w:color w:val="C00000"/>
          <w:sz w:val="24"/>
          <w:szCs w:val="24"/>
          <w:rtl w:val="true"/>
        </w:rPr>
        <w:t>" (</w:t>
      </w:r>
      <w:r>
        <w:rPr>
          <w:rFonts w:cs="Microsoft Sans Serif" w:ascii="Microsoft Sans Serif" w:hAnsi="Microsoft Sans Serif"/>
          <w:color w:val="C00000"/>
          <w:sz w:val="24"/>
          <w:szCs w:val="24"/>
        </w:rPr>
        <w:t>Orientalism</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أدرجت في قامو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اموس الأكاديمية الفرنس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ستشرق </w:t>
      </w:r>
      <w:r>
        <w:rPr>
          <w:rFonts w:cs="Microsoft Sans Serif" w:ascii="Microsoft Sans Serif" w:hAnsi="Microsoft Sans Serif"/>
          <w:color w:val="C00000"/>
          <w:sz w:val="24"/>
          <w:szCs w:val="24"/>
          <w:rtl w:val="true"/>
        </w:rPr>
        <w:t xml:space="preserve">( ...... ) </w:t>
      </w:r>
      <w:r>
        <w:rPr>
          <w:rFonts w:ascii="Microsoft Sans Serif" w:hAnsi="Microsoft Sans Serif" w:cs="Microsoft Sans Serif"/>
          <w:color w:val="C00000"/>
          <w:sz w:val="24"/>
          <w:sz w:val="24"/>
          <w:szCs w:val="24"/>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يكائيل انجلو جويد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ستشر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يكائيل أنجلو جويد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ستشرق الجدير بهذا اللقب هو الذ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قتصر على معرفة بعض اللغات التي تتحدث بها الأمم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دراك عادات الأمم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قوف على القوى الروحية والفكرية والأدبية التي أثرت في الثقافة الإنس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ول رجل زار البلاد الشر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صعب تحديد أول من زار البلاد الشرق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وروبا هم أول من قصد البلاد الشرقية </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نيس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وائل المستشرقين الذين زاروا البلاد الشرقي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بر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طرس المحتر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راردي كريم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ؤرخين يكادون يجمعون على أن الاستشراق انتشر في أوروبا بصفة نشيط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ترة عهد الإصلاح الدي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هد الإصلاح الديني ظهر على ي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رتن لوث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رت رحلات المستشرقين للأندلس نتيج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زدهار دراسة العلوم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جمة القرآن الكر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جمة الفلسفة والطب والرياضي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رَّ الاستشراق بـ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راحل </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ثلاث</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أولى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كشاف كنه الإسلام وأسباب انتشار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ثانية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وان و إثارة الشبهات حول 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ثالثة من الاستشراق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وان السافر على 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د المرحلة الأولى من الأ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ضوعية تبحث عن الحقيق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مرحلة الثالثة من الاستشرا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عدوان السافر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شل الحروب الصلي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آخر الحملات الصليبية للمشرق العربي كانت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س التاس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لويس التاسع  أن السبيل في التغلب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زو الفك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الث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ول الاستشراق إلى حرب العقيدة والفكر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لي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ؤتم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لات ووسائل النش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آ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علمي موضوع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دفاع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أقب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المستشرقين على كتب التراث الإسلامي  بهدف الإطلاع على حضارات الأمم وثقافاتها ولغاتها ودراستها دراسة موضوعية وج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فر قلي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المستشرقين الذين اهتدوا إلى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ورد هيدلي دانين دنيني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ستشرقين الذين كان هدفهم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ascii="Microsoft Sans Serif" w:hAnsi="Microsoft Sans Serif" w:cs="Microsoft Sans Serif"/>
          <w:color w:val="C00000"/>
          <w:sz w:val="24"/>
          <w:sz w:val="24"/>
          <w:szCs w:val="24"/>
          <w:rtl w:val="true"/>
        </w:rPr>
        <w:t xml:space="preserve">جاءت بحوثهم أقرب إلى الصواب والموضوعية من غير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ضوعي علمي</w:t>
      </w:r>
    </w:p>
    <w:p>
      <w:pPr>
        <w:pStyle w:val="Style15"/>
        <w:tabs>
          <w:tab w:val="clear" w:pos="720"/>
          <w:tab w:val="left" w:pos="4226"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سمى المستشر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لورد هيدلي دانين دنينيه</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اصر ال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منصف أنكر ألوهية المسيح عليه السلام وأثنى على كتب السيرة النبو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نست رين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أعجب بشخصية الرسو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ماس كارلاي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مد المستشرقين الذين يكون هدفهم علمي و موضوعي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واردهم الخاص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الهدف الصليبي للاستشراق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نتصار للصلي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هيئة التبشير بالنصر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اجة إلى العلوم الإنس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مل المستشرقين على التهيئة للتبشير بالنصرانية بين المسلمين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جهيز المنصر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إستشراق بوظيفة تجهيز المنصرين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اطتهم بواقع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اطتهم بعيوب المجتمعات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لامهم أماكن تجمعات النصارى المقيمين في البلاد الإسل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مستشرقون بدور الهجوم الفكري على عقيدة الأمة الإسلامية وفك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فشل الحروب الصلي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مستشرقون بدور الهجوم الفكري على عقيدة الأمة الإسلامية وفكرها بعد فشل هذه الحملات عسكرياً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مبادئ الإسلام وقِيَمه ومصادره وتاريخ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تجاه إلى الدراس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دّت إلى الاتجاه إلى الدراسات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ر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حاجة إلى العلوم الإسلامية تجاوباً مع الضغط الفكري الذي تتعرض له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نيس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يجة للاستشراق اضطرت الكنيسة إلى إعادة النظر في شروح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حاولة تفهمها على أساس التطورات العلمية الجديد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ناجي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ط دفاع أهل الكنيسة بالكتابة لتشويه الإسلام في أوربا في عهد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ضارة العثمانية وامتداد فتوحاتها إلى قلب أوروب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ص رجال الكنيسة عن طريق الكتابة بال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وروبا لتشويـه صورة الإسلام ووصفه بالوحشية والعداء للشعوب الأخرى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ات المحل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غتر أبناء أوروبا بالحضار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دف الدفاعي للاستشرا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وسائل الاستشراق و المستشرق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لي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ات و المجل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وائر المعرف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جه عدد كبير من المستشرقين إلى التأليف في موضوعات مختلفة 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 وعقيدت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سول صلى الله عليه و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رآن والسنة النبو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غلب على مؤلفات المستشرقين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صورة الإسلام وإثارة الشبهات حول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هر المستشرقين الذين سعوا في كتاباتهم إلى تشويه صورة الإسلام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إنجليزي معروف بالتعصب ضد الإسلام ، ومن كت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اليو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تصوف</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ترجمة القرآ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ستشرق إنجليزي معادٍ للإسلام ، تتّسم كتبه بالعمق والخطورة ومن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طريق الإسلا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اتجاهات الحديثة في الإسلا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لمذهب المحمدي</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ستشرقين تتسم كتاباته بالعمق و الخطو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وّ لدود للإسلام يدّعي أن الرسول صلى الله عليه وسلم ألَّف القرآن من خلاصة الكتب الدينية والفلسفية التي سبق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قيدة الإسلام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ينسيك</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جمعيات التي أنشئت في أوربا من أجل خدمة الاستشرا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معية المستشرق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آسيوية الملك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شرقية الأمريك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جلة استشراقية تصدر في ولاية أوهايو بأمريك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الدراسات الشرق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فرنس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معية المستشرق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بريطان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آسيوية الملك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جمع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أمريك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شرقية الأمريك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جلة استشراقية ذات طابع سياس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شئون الشرق الأوسط</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أمريكا  نشأ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جمعية الشرقية الأمريك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وصدرت عدة مجلات منها</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الدراسات الشر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ة شئون الشرق الأوسط</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صدرت جمعية المستشرقين في فرنسا مج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لة الآسيو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سوعة  تعتمد على الخلط والتحريف والعداوة السافرة لفكر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ائرة المعارف الإسل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دائرة المعارف الإسلا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صدر ب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ة لغ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ول المستشرقون الدخول في المجامع العربي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مع اللغة العربية بالق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مع اللغة العربية في دمش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استشراق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ضعاف عقيدة المسلم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ويه صورة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شعار المسلمين بتناقض دينهم وقصوره في مواجهة الجديد والمتطو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ظهره المستشرقون في صورة الفكر المتكامل والمتلائم مع الحياة العص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كر الغر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ات المستشرقين التي تدس الفكر المنحرف، وتثير الشبه حول الإسـلام أدت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هزام نفسية كثير من المسلمين</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4</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التنصير مأخوذة من نصَّره أ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خله في النصر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ذكر النبي النصرانية في قول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ا من مولود إلا يولد على الفطرة ؛ فأبواه يهودانه أو ينصرانه، أو يمجسانه</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المقصود ب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لغ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ميت بالنصرانية نسبة إلى مدين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اصرة بفلسط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اية من التبش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نصر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موا التنصير بالتبشير لإخفاء غايتهم م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شرق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ه المستشرقون لما سموا التنصير بالتبشير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فاء غايتهم من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خبر الذي يفيد السرور ويظهر أثره الحسن على بشرة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شا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هد المبذول بصفة فردية أو جماعية في دعوة الناس إلى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صطلاح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ا تقوم به المنظمات الدينية من تعليم الدين النصراني ونشر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صطلاح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خول في النصرانية تعري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لغ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ود تاريخ التنصير كدعو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المسيح عليه ال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صارى مع تقادم العهد بالمسيح قاموا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حرفوا عن التوح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دلوا الشريعة التي أمروا باتباع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عادوا كتابة الأنجيل بما يتوافق مع أهوائه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وة المسلمين إلى النصرانية لم تعرف بالتأثير والنشاط المدعومين إلا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شل الحملات الصلي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مرت الحملات الصليبية في بلاد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ئتي ع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ن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رد المسلمين بيت المقدس من الصليبين في معرك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ط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رد المسلمين بيت المقدس من الصليبين في معركة حطين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لاح الدين الأيو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أوائل النصارى الذين وصلوا إلى العالم الإسلامي في مص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سيس فران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رسل القدي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فرانسيس</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ددا من المنصري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راكش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المغرب </w:t>
      </w:r>
      <w:r>
        <w:rPr>
          <w:rFonts w:cs="Microsoft Sans Serif" w:ascii="Microsoft Sans Serif" w:hAnsi="Microsoft Sans Serif"/>
          <w:sz w:val="24"/>
          <w:szCs w:val="24"/>
          <w:rtl w:val="true"/>
        </w:rPr>
        <w:t>)</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د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البابا خطة 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باني ريمون لو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رز التنصير نشاطا للكنائس حينما أرسلت عددا من إرسالياتها المتعددة إلى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زائر السن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رق العر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دأ نشاط جمعية التنصير المعمدان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جلاديش</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ست الجمعية التنص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خوات القديس يوسف</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درسة للبن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ن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س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جمعية الآباء البيض للسيدة العذراء</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نصير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مال افريق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ل الق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البحرين ليتخذها مركزا للتنصير في منطقة الخليج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موئيل زويم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ر الق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صموئيل زويم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ركزا للتنصير في منطقة الخليج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حر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بواعث التنص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عث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قد ال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عث السياس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ند المنصِّرون في دعوتهم الناس إلى النصرانية على تفويض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ه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ند المنصِّرون في دعوتهم الناس إلى النصرانية على تفويض إلهي ذكر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إنجيل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متى</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بأ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ويم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ذكر زويمر في مؤتم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د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زويمر والمنصرين عموماً أن مهمة التنصير في البلاد الإسلامية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راج المسلم من دينه ليكون ملحد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 xml:space="preserve">م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لماني بيكر</w:t>
      </w:r>
    </w:p>
    <w:p>
      <w:pPr>
        <w:pStyle w:val="Style15"/>
        <w:numPr>
          <w:ilvl w:val="0"/>
          <w:numId w:val="1"/>
        </w:numPr>
        <w:ind w:left="1352"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منذ انتشار الإسلام وظهوره على الدين كله وأهل الكتاب يضمرو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إسلام وأهله </w:t>
      </w:r>
      <w:r>
        <w:rPr>
          <w:rFonts w:ascii="Microsoft Sans Serif" w:hAnsi="Microsoft Sans Serif" w:cs="Microsoft Sans Serif"/>
          <w:sz w:val="24"/>
          <w:sz w:val="24"/>
          <w:szCs w:val="24"/>
          <w:rtl w:val="true"/>
        </w:rPr>
        <w:t>العدوا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ادت كراهية أهل الكتاب النصارى على المسلمين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شل الحملات الصلي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تساع نفوذ الدولة الإسلامية في عهد عمر بن الخطاب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highlight w:val="yellow"/>
          <w:rtl w:val="true"/>
        </w:rPr>
        <w:t>الفاروق</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وسيطرتها على الشام وم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متداد العثمانين في الدول الأو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جب استخدام أمضى سلاح ضد الإسلام لنقضي عليه تمام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ون تاكل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لن تتوقف جهودنا وسعينا في تنصير المسلمين حتى يرتفع الصليب في سماء مكة، ويقام قداس الأحد في المدين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cs="Microsoft Sans Serif" w:ascii="Microsoft Sans Serif" w:hAnsi="Microsoft Sans Serif"/>
          <w:color w:val="C00000"/>
          <w:sz w:val="24"/>
          <w:szCs w:val="24"/>
          <w:rtl w:val="true"/>
        </w:rPr>
        <w:t xml:space="preserve">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برت ماك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قق الغرب عن طريق التنصير نفوذ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عالم الإسلامي، بدأ مع الاستعم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س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اه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في تقديم النصح والمعلومات للدول الاستعمارية الغربية في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شرا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داف الدول الاستعمارية في البلاد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ؤمن حاجتها من الأيدي العام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فير المواد الخام المعدنية والزر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فير الأسواق لمنتجات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ارت الحكومات الاستعمار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منصرين في الدول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عين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نحن ورثة الصليبين ، رجعنا تحت راية الصليب لنستأنف التسرب التنصيري ، ولنعي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ملكة المسيح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صرين اليسوع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ن عاملاً مهماً في كسر كل دعوة إلى الوحدة الإسلامية بعد سقوط الخلافة العثم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ل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رنس برا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برز في عبارة لورنس براون 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كان عاملاً مهماً في كسر كل دعوة إلى الوحدة الإسل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هدف المنصرون من الاستعانة با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مملكة المسي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نصي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لمباش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م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الإقناع الفردي والوعظ العام في الكنائس أو الأماكن العامة لتعريف الناس بالمسيح وحياته وتعاليم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نصير المباش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صَد بها التنصير عن طريق مجالي التعليم والعلاج والخدمة الاجتماعية والإع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ائل المساعدة للتنصي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جح الوسائل لنش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لي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سيلة التعليم تُعد من أنجح الوسائل لنشر النصرانية ويتم ذلك عن طريق إنشاء مدار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مراحل الأول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درس في المدارس التبش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نصرا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لية القو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علم في المدارس التبشير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نصرا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هج النصر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نهج العلما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متد نشاط المبشرين إلى التعليم العالي فافتتح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يات تنصي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قق المبشرون كسر حدّة التحامل عليهم وبناء قناة اتصال بهم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ج</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وسيلة الفعالة في المجتمعات الإسلامية لإقناع الناس بحاجة المجتمع إلى المنصّر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ج</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اج هو الوسيلة الفعالة في المجتمعات الإسلامية لإقناع الناس بحاجة المجتمع إلى المنصّرين خاصة في المجتم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قي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تنصير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راج المسلمين من دينهم وإدخالهم في النصر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ضعاف قوة المسلمين بإضعاف صلتهم بدين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فريق كلمة المسلمين والحيلولة دون وحدت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مسلمين في بلادهم عن طريق التعلي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نني أحاول أن أنقل المسلم من محمد إلى المسيح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ي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نصرين في إحداث ردة بين المسلمين وإضعاف ولاء كثير منهم لدي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ج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نصرين في إخراج المسلمين من دينهم وإدخالهم في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ينج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نصرين أدركوا أن تمسك المسلمين بـ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سر قو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ينه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منصر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C00000"/>
          <w:kern w:val="2"/>
          <w:sz w:val="24"/>
          <w:szCs w:val="24"/>
          <w:rtl w:val="true"/>
        </w:rPr>
        <w:t xml:space="preserve">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ن القوة التي تكمن في الإسلام هي التي تخيف أوروبا</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ردن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ائق الأول أمام تقدم انتشار النصرانية في دول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مون</w:t>
      </w:r>
    </w:p>
    <w:p>
      <w:pPr>
        <w:pStyle w:val="Style15"/>
        <w:numPr>
          <w:ilvl w:val="0"/>
          <w:numId w:val="1"/>
        </w:numPr>
        <w:ind w:left="1352"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القس سيمون 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في ذلك دلالة على أن من آثار النصرانية </w:t>
      </w:r>
      <w:r>
        <w:rPr>
          <w:rFonts w:ascii="Microsoft Sans Serif" w:hAnsi="Microsoft Sans Serif" w:cs="Microsoft Sans Serif"/>
          <w:sz w:val="24"/>
          <w:sz w:val="24"/>
          <w:szCs w:val="24"/>
          <w:rtl w:val="true"/>
        </w:rPr>
        <w:t>تفريق كلمة المسلمين والحيلولة دون وحدته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تاكلي</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في ذلك دلالة على أن من آثار النصر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مسلمين في بلادهم عن طريق التعليم</w:t>
      </w:r>
    </w:p>
    <w:p>
      <w:pPr>
        <w:pStyle w:val="Style15"/>
        <w:numPr>
          <w:ilvl w:val="0"/>
          <w:numId w:val="1"/>
        </w:numPr>
        <w:ind w:left="1352"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sz w:val="24"/>
          <w:sz w:val="24"/>
          <w:szCs w:val="24"/>
          <w:rtl w:val="true"/>
        </w:rPr>
        <w:t>تاكلي</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5</w:t>
      </w:r>
    </w:p>
    <w:p>
      <w:pPr>
        <w:pStyle w:val="Style15"/>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عمار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ض السيادة على الأرض واستصلاحها</w:t>
      </w:r>
    </w:p>
    <w:p>
      <w:pPr>
        <w:pStyle w:val="Style15"/>
        <w:tabs>
          <w:tab w:val="clear" w:pos="720"/>
          <w:tab w:val="left" w:pos="4155" w:leader="none"/>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عمار اصطلاح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طرة دول الغرب على دول الشر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نادى بالحروب الصليبية على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با أوربان الثا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متدت الحروب الصليبية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عة قر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ملة الصليبية الأولى على العالم الإسلامي قاد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طرس الراه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ائج الحملة الصليبية الأولى على العالم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أراضي المقدسة في بلاد الش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ملة الصليبية الثامنة في البلاد الإسلامية بقيا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س التاس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روب الصليبية استمرت زهاء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شر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ن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ت الحروب الصليبية التي استمرت زهاء قرنين في المشرق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نزاف جميع القوى البشرية والمادية في منطقة الشام ومص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قائل العب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ت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ول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حفظت العالم الإسلامي من أخطار محاولة الغزو العسكري الغ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ثم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كنت الدول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فتح القسطنطي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ثم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عراق و الأردن و فلسط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بريطانيا العراق و الأردن و فلسط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الحرب العالمية الأول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مالي وتشاد والسنغال وموريتانيا والمغرب والجزائر وتونس وجيبوت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فرنسا سوريا و لبن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عد الحرب العالمية الأول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سوريا و لبن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ليبيا وجزءاً من الصوم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طال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س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الرّيف المغربي والصحراء الم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بان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مرت إندونيسيا من قب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ولند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داف الدول الاستعمارية أهدا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صلي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ف عدائ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ل في خطبته لما دخل القد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آن انتهت الحروب الصليبي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ئد الانجليزي اللن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دما دخل الجنر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دمشق طلب أن يدلوه على قبر صلاح الدين الأيوبي رحمه الله؛ فلما وقف على قبره ركله بقدمه قائلا</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ها قد عدنا يا صلاح الد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ئد الفرنسي غور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خدمت الدول الاستعمارية كل ما لديها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واجهة كل من يقاومها ، ويعيق سيطرتها على العالم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ائل القو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صليبي ل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بلاد الإسلامية وانتزاع بيت المقدس من المسلم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سياسي للدول الاستعما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مواقع الاستراتي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مناطق الثروات المعدنية والزر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سط النفوذ على أكبر قدر من المساح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تج الهدف الاقتصادي في الدول الاستعمارية 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ورة الصناع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العدائي للدول الاستعمارية يتمثل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سد وبغض للأم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ضاء على الأمة الإسلامية الوسائل العسكرية والفك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ملات الصليبية ثم الاستشراق والتنصي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 الاستعمار حلقة أخرى في سلسلة حل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اء</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عى النصارى على محاربة الدولة الإسلامية بالوسائل التا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أمة وتعطيل أحكام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صرة التعليم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ربة كل المظاهر المتصلة ب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ماد كل الحركات الإصلاحية الداعية إلى الوحدة الإسل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و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عت إلى مسح الإسلام من قلوب المسلمين والاستخفاف به وبعلمائه بوسائل مباشرة وغير مباش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ستعما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استعمار الثقاف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ريب العالم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رع أسباب الفتن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ماية الإرساليات التنصيرية ودعم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ياء لنعرات القو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أسباب الفتنة و النزاع بين المسلمين التي زرعها الاستعم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شاكل الحدو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شجع الاستعمار النعرات القومية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نعرات القومية في مختلف البلد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قوميات لتكون بديلاً عن الفكر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شغال الأمة بتمجيد النعرات والافتخار ب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طوران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ك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فرعون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بابلية و الآشور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ا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فينيق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مثلة النعرات القومية التي أقامها الاستعمار البربري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غرب العربي</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ind w:left="1080" w:right="0" w:hanging="0"/>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6</w:t>
      </w:r>
    </w:p>
    <w:p>
      <w:pPr>
        <w:pStyle w:val="Style15"/>
        <w:ind w:left="1080" w:right="0" w:hanging="0"/>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تغريب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افر سفرا بعيد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تجه نحو الغر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تغريب في الإ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صياغة ثقافة العالم الإسلامي وفق ثقافة الغرب وحضارت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يارا فكريا ذا أبعاد سياسية واجتماعية وفنية ، يهدف إلى إلغاء شخصية المسلمين الخاصة ، وجعلهم أسرى الثقاف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بدايات التأثر بمظاهر الحضارة الغرب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اخر عهد الخلافة العثم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بدايات التأثر بمظاهر الحضارة الغربية في أواخر الدول العثمانية عندم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مر السلطان محمود الثاني العسكريين بلبس الزي العسكري الأورو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قدم السلطا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هندسين من السويد وفرنسا والمجر وانجلترا وذلك لإنشاء المدارس الحربية والبحر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ليم الثالث</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خذ التغريب اتجاها لنشر أفكاره وحمل الناس على تبني مفاهيمه عن طريق إنش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نشاء مدارس الإرساليات التنصيرية بلبنان ومص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وائل من اتصل بالإرساليات التنصير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ارى الش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وائل العرب الذين تلقنوا اللغة الفرنسية و أعجبوا بالغ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ارى الش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 إعجاب نصارى الشام بالغرب في مقالاتهم في مج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حيفة الجنان والمقتطف في بيرو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يدة الأهرام في الق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ريدة المقطم في الأهر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ي إلى السير في التغريب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جيع على البعثات إلى أوروب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محمد علي والي مصر بابتعاث عدد من خريجي الأزهر  إلى أوروبا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صص</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وسع الخديوي إسماعيل  في ابتعاث الطلاب لأوربا بهد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ويل مصر قطعة من أورب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ثر التيار التغريبي في فكر كثير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دة والمفكر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ثر التيار التغريبي في فكر كثير من القادة والمفكرين و سب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صياغة المفاهيم وفق الثقاف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لحاق بالحضار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ندماج في ثقافة المجتمع الغر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ض عرى الإسلام وإبعاد المسلم عن دين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فتيت الوح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صاء أنظمة الحكم والإدارة والتعليم المستمدة من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دة بناء فكر المسلمين على أساس تصورات الفكر الغربي ومقاييس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بغ حياة المسلمين في جميع جوانبها ومرافقها بصبغة الحضارة الغربية ، وتغيير عاداته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ماريشال بيار ليوت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ائد جيش الاحتلال الفرنسي في المغرب</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بعد سكان المغرب عن كل ما يطلق عليه لفظ الإسلام، ولا نترك القرآن يثبت في أذهانه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بين أن من أهداف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ض عرى الإسلام وإبعاد المسلم عن دين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ائد جيش الاحتلال الفرنسي في المغرب</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يجب أن نبعد سكان المغرب عن كل ما يطلق عليه لفظ الإسلام، ولا نترك القرآن يثبت في أذهانهم</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يار ليوت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عى التغريب إلى تجهيل المسلمين باللغة العربية حتى تنقطع صل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لقرآ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لسنة النبو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مؤلفات المسلم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يم جيفورد بالكرا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قوال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هدافنا الرئيسية تفتيت الوحدة الإسلامية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هل تتغلب القومية ذات يوم على النزعة الدينية؟</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ماس إدوارد لورن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قب توماس إدوارد لورنس برا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رنس العر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صاء أنظمة الحكم والإدارة والتعليم المستمدة من 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د أن المستقبل الوزاري سيكون للمصريين المتربين تربية أوروب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تفرنجين من المصري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صلح الناس للتعاون مع الإدارة الانجليز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روم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حدثت حر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نقلابا فكريا في تصورات الطلائع المثقفة من المسلمين ومفاهي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حركة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زعزعة اعتقاد الم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كريس التبعية للغر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 تطبيق الشريع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اقة العمل نحو الوح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غاء بعض عادات المجتمع الإسلامي وقيم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ذنت حر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قيام مدرسة فكرية جديدة تنطلق مما جاءت به الحضار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صبغ حياة المسلمين في جميع جوانبها ومرافقها بصبغة الحضارة الغربية ، وتغيير عادات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دى التغريب إلى إيجاد مجتمعات إسلامية تتعامل وف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ادات والتقاليد الغ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عادات و التقاليد الغربية في المجتمعات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ختلاط بين الجنس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غاء الحجاب عن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حلي بالآداب الغربية في التحية والطعام واللبا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وسائل المباشرة ل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م المنصر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م المستشرق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سيس المدارس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خال القوانين الأوروبية في المحاك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شجيع على نشر الإباحية والعادات والموضات الغ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دار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تمجد الفلسفة الغربية وتجهل المسلمين بدينهم ولغتهم وتاريخ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د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وسائل غير المباشرة لحركة التغ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المشو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جهيل المسلمين بلغتهم و نشر اللغات الغربية بين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نشاء المدارس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طرة على الصحافة والاع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 الفكر ال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غطاء للتدخل في السياسات والأوضاع الداخلية للعالم الإسلامي عن طريق السفراء والقناصل والخبر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 المشو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ون طلائع للتغريب في كثير من البلدان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فرا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نا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براء</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ديث مؤسسات الدولة على النمط الغربي على شك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خبرة و المشو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تغريب بمحاصرة تعليم اللغة العربية الفصحى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لقات المساج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دارس التعليم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ليص تدريس الدين في المدار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تغريب بتبديل اللغة العربية الفصحى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هجات الع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مد أصحاب التيار التغريبي إلى التوسع في تعليم اللغ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و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تخذ التغريب من التعليم في البلدان الإسلامية وسيلة في</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دارس المد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صيروا قادرين أن يفهموا أساليبنا ويعطفوا عليه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ينمو فيهم من الشعور الانجليزي ما يكون كافيا لجعلهم صلة للتفاهم بين الشرقي والغربي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وي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دعا التغريب إلى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مرأ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ت المرأة هدفاً للتغريب ل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كانتها الكبي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ثيرها القوي في الحفاظ على ثقافة المجتمع 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ل مكوناتها إلى الناشئة وتربيت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رأة و الشرق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همي مرقص</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دعا إلى تحرير المرأ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همي مرقص</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طالب تحرير المرأة التي طالب بها فهمي مرقص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لخ المرأة عن دين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خلع حجاب المرأ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خالطة الرجال الأجانب في ميادين التعليم والع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ا إلى إباحة زواجها بالكفار ومنع تعدد الزوجات وتقييد الطلاق وإيقاعه في المحاك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خدمت المرأة باسم التحرر و التطو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صيدة لجمع الما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طية لتحصيل المتع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للدعا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كانت تعمل على تطوير الإسلام وإيجاد تفسير جديد له يخدم أهداف التغريبي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فة والاع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طر التغريب في الصحافة و الإعلام ك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خف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ر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جب</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أقوى أدوات التغريب وأعظمها نفوذا في العالم الإسلامي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فة والاع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ظم مديري الصحافة و الإعلام في العالم الإسلامي ينتمو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دم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ع بداية القرن العشرين تحول اهتمام المستشرقين في دراساتهم نح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 الفكر ال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في التاريخ الحديث</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تألي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ميث</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كلم سميث 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إسلام في التاريخ الحديث</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ر الفكر ال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المتغربون أن تطور الفكر الإسلامي ضرورياً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مفاهيم التحر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العلم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ويج العال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ت حرك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غلغل في كل بلاد العالم الإسلامي، وترك بصماتها على كل مظاهر الحياة، والتأثير في فكر المجتمع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غريب</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7</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ستحوذ موضوع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مساحة كبيرة من الرأي والفكر والحوار والنقاش في وسائل الإعلام والمؤتمرات والندوات الدولية والإقلي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القضايا الساخنة والمثيرة التي تشغل بال كثير من العلماء والمفكرين في الوقت الحاض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عولمة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ل على التغير والتحول من حال إلى حا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يف العولمة اصطلاح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وكبة والكونية الشام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داث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قاموس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إكسفورد</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كلمات الإنجليزية الجديدة أ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الكلمات الجديدة التي برزت خلال التسعينات</w:t>
      </w:r>
      <w:r>
        <w:rPr>
          <w:rFonts w:ascii="Microsoft Sans Serif" w:hAnsi="Microsoft Sans Serif" w:cs="Microsoft Sans Serif"/>
          <w:color w:val="C00000"/>
          <w:sz w:val="24"/>
          <w:sz w:val="24"/>
          <w:szCs w:val="24"/>
          <w:rtl w:val="true"/>
        </w:rPr>
        <w:t xml:space="preserve"> </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ظاهرة سياسية واقتصادية وثقافية ؛ بل واجتماعية غير محددة المعالم ، وغير مجمع على صورتها ، ولا مجمع على هيمن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تجاه الحركة الحضارية نحو سيادة نظام واح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قطاب النشاط السياسي والاقتصادي في العالم حول إرادة مركز واحد من مراكز القوة في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ترط العول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تحقيق النجاح في مجال تنمية الاقتصاد والسوق وجودة الأسع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ي عن الدين و القيم و الحضا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وحدة العولمة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دة النموذج الرأسمال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تحديد إطار العولمة في خطابه الذي ألقاه أمام قوات التحالف في الكويت بعد انتصارها في حرب الخليج الث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ورج بوش لأ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أ النظام العالمي الجديد المعروف بالعولمة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هاء الحرب الباردة بين القطبين أمريكا والاتحاد السوفييت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رئيس بوش قصد من تحقيق الرؤية التاريخية ل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وحدة عالمية تتجاوز أسباب الصرا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بعاد عوامل التناقض بين 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دوافع ا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تجارة الخار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شركات كبرى متعددة الجنس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امي القوة العسكرية الغ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ميت الثورة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بالثورة الصناعية الثالث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ق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تحرير التجارة الخارجية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فع القيود عن النشاط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برام الاتفاقيات الدو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تح الأسواق العالمية أمام التجارة العال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زالة كل القيود والحواجز أمام التجارة الدول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اد تنامي القوة العسكرية الغربية ولاسيما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قوط الاتحاد السوفيت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ول الدول الأوربية الشرقية من النظام الاشتراكي إلى النظام الاقتصادي الغ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ظروف التي أسهمت على إظهار الدول الغربية على أنها قوة عالمية واح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رير التجارة الخار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يام شركات كبرى متعددة الجنس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ثورة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امي القوة العسكرية الغ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قتلاع فكرة وإحلال فكرة أخرى مكان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 الثقاف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حلة القادمة من الجهود الغربية  المبذولة في التحول العالمي ستتجه نحو الاهتمام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ولمة الثقاف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ولمة  في اتجاهها  الفكري تطمح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ياغة ثقافة كونية شامل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بدالوهاب المسي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دعو إلى إنكار القيم وتأكيد النسبية المعرفية والأخلاق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عالم العولمة الثقافي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ذويب الكلي أو الجزئي للهوية الثقاف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مل على إبراز الثقافة الغ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غلال المؤسسات الاقتصادية والوسائل الإعلامية والنشاط السياحي لترويج الفكر الغربي داخل المجتمع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غييب المبادئ الدينية والخل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ض التأقلم مع الحضارة الغربية والذوبان في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خضاع القيم والأخلاق لقانون فكرة العصرنة والنس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ولمة تعرض الثقاف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أنها الثقافة البدي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ر مباش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صادر العولمة الانتماءات الدينية عدا الانتماء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ر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حرك الرئيس للعولمة الثقاف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قتصاد وحرية التجارة الدول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عول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أقلم وذوبان مع معطيات الحضارة الغربية بخيرها وشر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ؤمن العولم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صرنة والنسبية من التطور وعدم الثب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ثل ظاهرة العولمة أحد صو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حديث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داف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لى المسلمين اتخاذ موقفا من العولمة في ظل التدافع القائم بين الحضارات وهو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فض الانسياق مع العولمة فيما يتعارض مع دينه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ستهدف العولمة صهر الأمم والمجتمعات في بوتقة واحدة هي بوتقة الحضارة الغربية وعلى الخصوص ال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ريك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الظواهر الفكرية والاجتماعية التي تعاني منها شعوب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اء الروحي المتفشي بين النا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المادية المتسلط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شار الأمراض الفتاكة الناشئة من فساد الأخلاق وغياب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واج المخدرات بين الأفراد وابتذال الجن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ما يساعد على سرعة انتشار الإسلام بالرغم من جاذبية المدنية الغ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اقعية 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ناية الإسلام بالمصالح الإنسا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ناية الإسلام بمتطلبات تكوين الإنس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المطلق للعولمة الثقافية بحجة أن الانفتاح على الثقافات الأخرى أصبح من سمات العص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ييد المطل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للعولمة نوع من الاستسلام الرخيص المتجاهل لطبيعة الدين الإسلامي والمتغافل عن تاريخ الأمة الإسلامية وثقافت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فض المطلق</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8</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فظ الحوار وصف به عدد من العلا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تباين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حاولة من القوي لفرض رأيه وثقافته، ونظرته إلى الكون والناس والأشياء</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رجوع عن الشيء إلى الشي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مُراجعة في الك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ن جدل الحبل إذا فت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استعمل في مُقابَلَة الأدلة لظهور أرجحها</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راجعة الكلام وتبادله بين المتحاورين وصولاً إلى غاية مستنداً إلى أنه يجري بين صاحبين أو اثنين ليس بينهما صراع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حوار لا طائل من ورائه</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الَ لَهُ صَاحِبُهُ وَهُوَ يُحَاوِرُهُ</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وَجَادَلُوا بِالْبَاطِلِ لِيُدْحِضُوا بِهِ الْحَ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الك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جدال أكثر وروده في القرآن الكريم بالمعنى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مذمو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جدال بالتي هي أحسن مرادف للحوار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إيجابي البناء</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وَلَا تُجَادِلُوا أَهْلَ الْكِتَابِ إِلَّا بِالَّتِي هِيَ أَحْسَنُ</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tl w:val="true"/>
          <w:lang w:bidi="ar-EG"/>
        </w:rPr>
        <w:t xml:space="preserve">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lang w:bidi="ar-EG"/>
        </w:rPr>
        <w:t>ادْعُ إِلَى سَبِيلِ رَبِّكَ بِالْحِكْمَةِ وَالْمَوْعِظَةِ الْحَسَنَةِ وَجَادِلْهُمْ بِالَّتِي هِيَ أَحْسَ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جدال هنا ج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دال المحمو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دْ سَمِعَ اللَّهُ قَوْلَ الَّتِي تُجَادِلُكَ فِي زَوْجِهَا وَتَشْتَكِي إِلَى اللَّهِ وَاللَّهُ يَسْمَعُ تَحَاوُرَكُمَا إِنَّ اللَّهَ سَمِيعٌ بَصِيرٌ</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مذكور في الآ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طارح الرأي والأخذ والر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يجمع بين الحوار والجدال معنى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طارح الرأي والأخذ والر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مناقشة بين طرفين أو أطراف، يُقصد بها تصحيح كلامٍ، وإظهار حجَّةٍ، وإثبات حقٍ، ودفع شبهةٍ، وردُّ الفاسد من القول والرأ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 والجدال في مصطلح النا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أسلوب أصيل من أساليب الدعوة ومعلم بارز في منهجها الرشيد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له دور الكبير في تأصيل الموضوعية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مثلة الحوار في القرآ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بين آدم وزوج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بين الله تعالى و الملائك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tabs>
          <w:tab w:val="clear" w:pos="720"/>
          <w:tab w:val="left" w:pos="4211" w:leader="none"/>
        </w:tabs>
        <w:ind w:left="1080" w:right="0" w:hanging="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ديم قدم البش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ما يحقق الخير والصلاح والأمن والسلام والرخاء والطمأنينة للناس كا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عرفة أطروحات الطرف الآخر</w:t>
      </w:r>
      <w:r>
        <w:rPr>
          <w:rFonts w:ascii="Microsoft Sans Serif" w:hAnsi="Microsoft Sans Serif" w:cs="Microsoft Sans Serif"/>
          <w:sz w:val="24"/>
          <w:sz w:val="24"/>
          <w:szCs w:val="24"/>
          <w:rtl w:val="true"/>
        </w:rPr>
        <w:t xml:space="preserve"> و تعريف الطرف الآخر بما يغيب عن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عمل على إقناع الطرف الآخر ليتخلص من وجهات نظر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عمل على استكشاف ما لدى الطرف الآخر من حقائق وإيجابي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توقد الذه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ستكشاف ما عند المحاور من معلومات غير صحيحة أو دقيق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شييد جسر للتواصل السلمي البناء وسد الطريق أمام المواجه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إيضاح الحقيق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باط حجج المتطرفين والمتعد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قامة الحج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ب وجهات النظ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شف الشبه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يَا أَيُّهَا النَّاسُ إِنَّا خَلَقْنَاكُمْ مِنْ ذَكَرٍ وَأُنْثَى وَجَعَلْنَاكُمْ شُعُوبًا وَقَبَائِلَ لِتَعَارَفُو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طلق على لفظ التعا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شمل التعاون والتعايش، وكلَّ ضروب العمل الإنساني المشترك، لما فيه الخير والمنفعة لبني الب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هو هدفٌ سامٍ من أهداف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نبغي أن تبدأ أهداف أي حوارٍ من الإنسان وتدور حول شؤونه وقضاياه، وتعود إلي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أطروحات الطرف الآخر ووجهات نظره وحججه في القضايا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موضوع 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حوار يساعد على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وهي صفة ملازمة لأجواء التحدي الفكري والحوار المتبا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جدل الذه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غاية من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 xml:space="preserve">إقامة الحجة ودفع الشبهة والفاسد من القول والرأ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حوا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ير من حوارات كبار علماء الإسلام مع الفرق الضالة كشفت زيف أفكارهم وذلك ما سجلته كتب تراثية خالد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لل والنحل للشهرست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صل بين الملل والأهواء والنحل لابن رش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جهمية لابن تي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واعق المرسلة لابن الق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ألة القاديانية للمودود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صول التي تضبط مسار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إرادة الوصول إلى الح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حديد الهدف والقض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اتفاق على أصل يرجع إلي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عدم مناقشة الفرع قبل الاتفاق على الأص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حول كثر من الحوارات إلى جدل عقيم و سقيم نتيج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عدم </w:t>
      </w:r>
      <w:r>
        <w:rPr>
          <w:rFonts w:ascii="Microsoft Sans Serif" w:hAnsi="Microsoft Sans Serif" w:cs="Microsoft Sans Serif"/>
          <w:sz w:val="24"/>
          <w:sz w:val="24"/>
          <w:szCs w:val="24"/>
          <w:rtl w:val="true"/>
          <w:lang w:bidi="ar-EG"/>
        </w:rPr>
        <w:t>تحديد الهدف والقض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يقول الإمام </w:t>
      </w:r>
      <w:r>
        <w:rPr>
          <w:rFonts w:cs="Microsoft Sans Serif" w:ascii="Microsoft Sans Serif" w:hAnsi="Microsoft Sans Serif"/>
          <w:color w:val="C00000"/>
          <w:sz w:val="24"/>
          <w:szCs w:val="24"/>
          <w:lang w:bidi="ar-EG"/>
        </w:rPr>
        <w:t>00</w:t>
      </w:r>
      <w:r>
        <w:rPr>
          <w:rFonts w:cs="Microsoft Sans Serif" w:ascii="Microsoft Sans Serif" w:hAnsi="Microsoft Sans Serif"/>
          <w:color w:val="C00000"/>
          <w:sz w:val="24"/>
          <w:szCs w:val="24"/>
          <w:rtl w:val="true"/>
          <w:lang w:bidi="ar-EG"/>
        </w:rPr>
        <w:tab/>
      </w:r>
      <w:r>
        <w:rPr>
          <w:rFonts w:ascii="Microsoft Sans Serif" w:hAnsi="Microsoft Sans Serif" w:cs="Microsoft Sans Serif"/>
          <w:color w:val="C00000"/>
          <w:sz w:val="24"/>
          <w:sz w:val="24"/>
          <w:szCs w:val="24"/>
          <w:rtl w:val="true"/>
          <w:lang w:bidi="ar-EG"/>
        </w:rPr>
        <w:t>ذ</w:t>
      </w:r>
      <w:r>
        <w:rPr>
          <w:rFonts w:cs="Microsoft Sans Serif" w:ascii="Microsoft Sans Serif" w:hAnsi="Microsoft Sans Serif"/>
          <w:color w:val="C00000"/>
          <w:sz w:val="24"/>
          <w:szCs w:val="24"/>
          <w:rtl w:val="true"/>
          <w:lang w:bidi="ar-EG"/>
        </w:rPr>
        <w:tab/>
        <w:t xml:space="preserve">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عند ذكره لعلامات طلب الحق</w:t>
      </w:r>
      <w:r>
        <w:rPr>
          <w:rFonts w:cs="Microsoft Sans Serif" w:ascii="Microsoft Sans Serif" w:hAnsi="Microsoft Sans Serif"/>
          <w:color w:val="C00000"/>
          <w:sz w:val="24"/>
          <w:szCs w:val="24"/>
          <w:rtl w:val="true"/>
          <w:lang w:bidi="ar-EG"/>
        </w:rPr>
        <w:t>: "</w:t>
      </w:r>
      <w:r>
        <w:rPr>
          <w:rFonts w:ascii="Microsoft Sans Serif" w:hAnsi="Microsoft Sans Serif" w:cs="Microsoft Sans Serif"/>
          <w:color w:val="C00000"/>
          <w:sz w:val="24"/>
          <w:sz w:val="24"/>
          <w:szCs w:val="24"/>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غزال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مرجعية العليا عند كل مسلم هي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كتاب والسن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الاتفاق على منهج </w:t>
      </w:r>
      <w:r>
        <w:rPr>
          <w:rFonts w:cs="Microsoft Sans Serif" w:ascii="Microsoft Sans Serif" w:hAnsi="Microsoft Sans Serif"/>
          <w:color w:val="C00000"/>
          <w:sz w:val="24"/>
          <w:szCs w:val="24"/>
          <w:rtl w:val="true"/>
          <w:lang w:bidi="ar-EG"/>
        </w:rPr>
        <w:t>................</w:t>
      </w:r>
      <w:r>
        <w:rPr>
          <w:rFonts w:ascii="Microsoft Sans Serif" w:hAnsi="Microsoft Sans Serif" w:cs="Microsoft Sans Serif"/>
          <w:color w:val="C00000"/>
          <w:sz w:val="24"/>
          <w:sz w:val="24"/>
          <w:szCs w:val="24"/>
          <w:rtl w:val="true"/>
          <w:lang w:bidi="ar-EG"/>
        </w:rPr>
        <w:t>قبل البدء في أي نقاش علمي يضبط مسار الحوار ويوجهه نحو النجاح</w:t>
      </w:r>
      <w:r>
        <w:rPr>
          <w:rFonts w:ascii="Microsoft Sans Serif" w:hAnsi="Microsoft Sans Serif" w:cs="Microsoft Sans Serif"/>
          <w:color w:val="C00000"/>
          <w:sz w:val="24"/>
          <w:sz w:val="24"/>
          <w:szCs w:val="24"/>
          <w:rtl w:val="true"/>
        </w:rPr>
        <w:t xml:space="preserve">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النظر والاستدلا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EG"/>
        </w:rPr>
        <w:t xml:space="preserve">ورود السياق القرآني الجليل مصدراً بصيغة الأمر </w:t>
      </w:r>
      <w:r>
        <w:rPr>
          <w:rFonts w:cs="Microsoft Sans Serif" w:ascii="Microsoft Sans Serif" w:hAnsi="Microsoft Sans Serif"/>
          <w:color w:val="C00000"/>
          <w:sz w:val="24"/>
          <w:szCs w:val="24"/>
          <w:rtl w:val="true"/>
          <w:lang w:bidi="ar-EG"/>
        </w:rPr>
        <w:t>(</w:t>
      </w:r>
      <w:r>
        <w:rPr>
          <w:rFonts w:ascii="Microsoft Sans Serif" w:hAnsi="Microsoft Sans Serif" w:cs="Microsoft Sans Serif"/>
          <w:color w:val="C00000"/>
          <w:sz w:val="24"/>
          <w:sz w:val="24"/>
          <w:szCs w:val="24"/>
          <w:rtl w:val="true"/>
          <w:lang w:bidi="ar-EG"/>
        </w:rPr>
        <w:t>قل</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 xml:space="preserve">من أجل </w:t>
      </w:r>
      <w:r>
        <w:rPr>
          <w:rFonts w:cs="Microsoft Sans Serif" w:ascii="Microsoft Sans Serif" w:hAnsi="Microsoft Sans Serif"/>
          <w:color w:val="C00000"/>
          <w:sz w:val="24"/>
          <w:szCs w:val="24"/>
          <w:rtl w:val="true"/>
          <w:lang w:bidi="ar-EG"/>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ر التوح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مشرك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منكري النبو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لْ أَغَيْرَ اللَّهِ أَتَّخِذُ وَلِيًّا فَاطِرِ السَّمَاوَاتِ وَالْأَرْضِ</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EG"/>
        </w:rPr>
        <w:t>تقرير التوحي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قُلْ أَرُونِيَ الَّذِينَ أَلْحَقْتُمْ بِهِ شُرَكَاءَ كَلَّا بَلْ هُوَ اللَّهُ الْعَزِيزُ الْحَكِيم</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المشرك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يغة الأمر قل في الآية تد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lang w:bidi="ar-EG"/>
        </w:rPr>
        <w:t xml:space="preserve">قُلْ جَاءَ الْحَقُّ وَمَا يُبْدِئُ الْبَاطِلُ وَمَا يُعِيدُ </w:t>
      </w:r>
      <w:r>
        <w:rPr>
          <w:rFonts w:cs="Microsoft Sans Serif" w:ascii="Microsoft Sans Serif" w:hAnsi="Microsoft Sans Serif"/>
          <w:color w:val="C00000"/>
          <w:sz w:val="24"/>
          <w:szCs w:val="24"/>
          <w:rtl w:val="true"/>
          <w:lang w:bidi="ar-EG"/>
        </w:rPr>
        <w:t xml:space="preserve">* </w:t>
      </w:r>
      <w:r>
        <w:rPr>
          <w:rFonts w:ascii="Microsoft Sans Serif" w:hAnsi="Microsoft Sans Serif" w:cs="Microsoft Sans Serif"/>
          <w:color w:val="C00000"/>
          <w:sz w:val="24"/>
          <w:sz w:val="24"/>
          <w:szCs w:val="24"/>
          <w:rtl w:val="true"/>
          <w:lang w:bidi="ar-EG"/>
        </w:rPr>
        <w:t>قُلْ إِنْ ضَلَلْتُ فَإِنَّمَا أَضِلُّ عَلَى نَفْسِي وَإِنِ اهْتَدَيْتُ فَبِمَا يُوحِي إِلَيَّ رَبِّي إِنَّهُ سَمِيعٌ قَرِيبٌ</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د على منكري النبو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نطلق الأول الذي يجب أن يَرتكز عليه ا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عوة إلى الله بالموعظة الحسن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طلقات الحوار من منظور 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حترام المتبا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فترض وجود قواسم مشتركة تكون إطاراً عاماً وأرضيةً صلبة للحو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نصاف و العد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بذ التعصّب والكراه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فترض وجود قواسم مشتركة تكون إطاراً عاماً وأرضيةً صلبة للحو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وار من منظور 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ساس الحوار الهاد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وجيه القرآني هن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 بالناس كافة، ومعاملتهم بالقسط</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حسان بكل دلالاته الأخلاقية واللغو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س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د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دث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صراع الحضار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و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صدامها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اموئيل هنتنغت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وار الحضارات مطل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بّر عنه كثير من المفكرين المسلم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ى صموئيل أن البديل العادل عن صراع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تال الحضا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وار الحضار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ى صموئيل أن البديل العادل عن صراع الحضارات هو حوار الحضارات من أج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تجنب البشرية ويلات الصرا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تحاشي آثار الصدام بين الأم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وار الحضار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داف الحوار الحضا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واص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فاعل والاحتكاك الحضا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جالات الحوار الحض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دي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ال العلمي والفك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تجلى في الحوار بين الإسلام وباقي الدي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حوار بين مختلف التيارات السياس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ياس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عاون الاقتصادي بين الدول في مختلف الأنشطة الاقتصاد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قتصاد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جال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000000"/>
          <w:kern w:val="2"/>
          <w:sz w:val="24"/>
          <w:szCs w:val="24"/>
          <w:rtl w:val="true"/>
        </w:rPr>
        <w:t xml:space="preserve"> </w:t>
      </w:r>
      <w:r>
        <w:rPr>
          <w:rFonts w:ascii="Microsoft Sans Serif" w:hAnsi="Microsoft Sans Serif" w:cs="Microsoft Sans Serif"/>
          <w:color w:val="C00000"/>
          <w:sz w:val="24"/>
          <w:sz w:val="24"/>
          <w:szCs w:val="24"/>
          <w:rtl w:val="true"/>
        </w:rPr>
        <w:t xml:space="preserve">يتجلى في التبادل المعرفي وتبادل الأفك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ي الفك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شروط الحوار الحضا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راف بالآخ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بادل الحضا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جدد و التعد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قاف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قرآن الكريم الأمر الصريح بأن سبب اختلاف الخلق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شعوباً وقبائ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هو تيسير التعارف بي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تضي تقارباً بين المتعارفين، وتسليماً متبادلاً باختلاف كل منهما عن الآخ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ر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شرط الأول من شروط نجاح حوار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راف بالآخ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قف المسلمون من الشرط الأول للحوار الحض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لمين بهذا الشر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طلبون من الأمم الأخرى الموافقة علي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في اللغة العربية على صي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هي جمع فع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عا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حوار في اللغة العربية على صيغة فعال أي أ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تحقق بأفعال أطراف متعد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يمة الحوار بين الأمم تبدو في تعرف أبناء كل منها على الأخرى كما يرا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عين أصحاب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شروط نجاح حوار الحضارات واستمراره أن يكون محوره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تعبر عنها الحضارات المختل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ثقاف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الثقافة في النشا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ش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ضروريات شرط الثقافة في حوار الحضارات أن تستبعد من الحوار بين الحضارات موضوع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اقات السياس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بادل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ختلاف الديني</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ind w:left="1080" w:right="0" w:hanging="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ind w:left="1080" w:right="0" w:hanging="0"/>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9</w:t>
      </w:r>
    </w:p>
    <w:p>
      <w:pPr>
        <w:pStyle w:val="Style15"/>
        <w:ind w:left="1080" w:right="0" w:hanging="0"/>
        <w:jc w:val="center"/>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tl w:val="true"/>
        </w:rPr>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حتلت ظاهرة الإرهاب  في الوقت الحاضر موقع الصدارة من اهتمام  الباحثين نظ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تساع دائرتها ، وانتشارها في معظم أنحاء العال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قتضى انتشار الإرهاب و اتساع دائرته في العالم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لتعرف على أسبابها ووسائل علاج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صت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دول الأعضاء فيها بالبحث عن  حلول عادلة وسليمة تسمح بإزالة الأسباب المؤدية إلى أعمال العن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عية العامة للأمم المتحد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رهاب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ف والفز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كلمة رعب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u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أول مر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رنس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كلمة رعب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u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أول مرة في اللغة الفرنسية ث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اتي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مة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Terreor</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ف و القلق المتناه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صعب وضع تعريف جامع مانع للإرهاب نظ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ختلاف نظرة الدول والمجتمعات إلى هذه الظاه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عب ظاهرة الإره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نوع بواعث الإرهاب وأهداف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ريف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س وزراء الداخلية العر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عريف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جمع الفقهي في مك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اهرة قديمة ابتدأت بالإقدام على قتل النفس البريئة حين استباح قابيل قتل أخيه هابي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إرهاب ظاه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دي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عد الإرهاب المتمثل في قتل الأبرياء والاعتداء على الممتلكات وتدمير المنجزات الإنسانية والحضارية من قبي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طرف العمل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لو أو التطرف الديني قديماً كان متفشيا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ي اسرائي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غلو أو التطرف الديني الذي كان متفشيا في بني إسرائيل مارسه اليهود ض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ار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مجتمعات الرومانية القديمة شهد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أيدي الأباطرة الرومان إرهابا قاسيا بسبب مصادرة حرية الت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صران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برز مظاهر الإرهاب الروم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حراق الامبراطور نيرون مدينة روم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ارست الكنيسة أسلوب الإرهاب الديني مع مخالفيها في عهد الأمبراطور الروم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سطنط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حرقت الملكة تيودورمائتين وثلاثة وثمانين شخصا لأنهم ينتمون لطائفة البروتستان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بريطانيا أحرقت الملكة تيودورمائتين وثلاثة وثمانين شخصا لأنهم ينتمون لطائف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وتستان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فرنسا ذبح مليون شخص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ألبيي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رس الإرهاب في أمريكا ض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ود الحم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لونين السو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رتك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القرن </w:t>
      </w:r>
      <w:r>
        <w:rPr>
          <w:rFonts w:cs="Microsoft Sans Serif" w:ascii="Microsoft Sans Serif" w:hAnsi="Microsoft Sans Serif"/>
          <w:color w:val="C00000"/>
          <w:sz w:val="24"/>
          <w:szCs w:val="24"/>
        </w:rPr>
        <w:t>15</w:t>
      </w:r>
      <w:r>
        <w:rPr>
          <w:rFonts w:ascii="Microsoft Sans Serif" w:hAnsi="Microsoft Sans Serif" w:cs="Microsoft Sans Serif"/>
          <w:color w:val="C00000"/>
          <w:sz w:val="24"/>
          <w:sz w:val="24"/>
          <w:szCs w:val="24"/>
          <w:rtl w:val="true"/>
        </w:rPr>
        <w:t xml:space="preserve">م أبشع أنواع العنف والإرهاب ضد الشعوب المستعم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تغاليون والأسب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الهولنديون والبريطانيون والإيطاليون العنف و الإرهاب ضد الشعوب التي استعمرت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ر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ربي الإبادة العالميتين الأولى والثانية التي قادت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ذهب ضحيتها الملايين من البش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طان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اب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مريك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بشع صورة لحرب الإبادة في الحرب العالمية الأولى و الث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لقاء الولايات المتحدة الأمريكية القنبلة الذرية على مدينتي هيروشيما ونجزاكي اليابانيت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حرك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وب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ومية المتطرف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 التيار النازي الإرهابي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لمان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حركة </w:t>
      </w:r>
      <w:r>
        <w:rPr>
          <w:rFonts w:cs="Microsoft Sans Serif" w:ascii="Microsoft Sans Serif" w:hAnsi="Microsoft Sans Serif"/>
          <w:color w:val="C00000"/>
          <w:sz w:val="24"/>
          <w:szCs w:val="24"/>
          <w:rtl w:val="true"/>
        </w:rPr>
        <w:t xml:space="preserve">( ........ ) </w:t>
      </w:r>
      <w:r>
        <w:rPr>
          <w:rFonts w:ascii="Microsoft Sans Serif" w:hAnsi="Microsoft Sans Serif" w:cs="Microsoft Sans Serif"/>
          <w:color w:val="C00000"/>
          <w:sz w:val="24"/>
          <w:sz w:val="24"/>
          <w:szCs w:val="24"/>
          <w:rtl w:val="true"/>
        </w:rPr>
        <w:t xml:space="preserve">الأسبانية التي تسببت في قتل مئات الأبرياء من المواطنين والسياح ، وإتلاف ما قيمته ملايين الدولار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سك</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بريطانيا منذ عام </w:t>
      </w:r>
      <w:r>
        <w:rPr>
          <w:rFonts w:cs="Microsoft Sans Serif" w:ascii="Microsoft Sans Serif" w:hAnsi="Microsoft Sans Serif"/>
          <w:color w:val="C00000"/>
          <w:sz w:val="24"/>
          <w:szCs w:val="24"/>
        </w:rPr>
        <w:t>1970</w:t>
      </w:r>
      <w:r>
        <w:rPr>
          <w:rFonts w:ascii="Microsoft Sans Serif" w:hAnsi="Microsoft Sans Serif" w:cs="Microsoft Sans Serif"/>
          <w:color w:val="C00000"/>
          <w:sz w:val="24"/>
          <w:sz w:val="24"/>
          <w:szCs w:val="24"/>
          <w:rtl w:val="true"/>
        </w:rPr>
        <w:t xml:space="preserve">م لسلسلة من الأعمال الإرهابية الخطيرة من جان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يش ايرلند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جماعات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ألمانيا على أعقاب توحيد ألمانيا وزيادة حجم البطا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مين المتطر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أنشطة الإرهابية التي ظهرت في ألماني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ازي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يش الأحمر الألما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جموعة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ندرياس بادر ماينهوف </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ذك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أنشطة الإرهابية للأجنحة العسكرية اليسارية في كل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نس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لجيكا</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1</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2</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فيالق الحمراء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طالي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منظم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حقيقة أوم العلي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و</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افيا يكوز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اب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هرت المنظمات الإرهابية في أمريكا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كلوكس كل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نسب لها حادث المركز التجاري بأكلاهوما عام </w:t>
      </w:r>
      <w:r>
        <w:rPr>
          <w:rFonts w:cs="Microsoft Sans Serif" w:ascii="Microsoft Sans Serif" w:hAnsi="Microsoft Sans Serif"/>
          <w:color w:val="C00000"/>
          <w:sz w:val="24"/>
          <w:szCs w:val="24"/>
        </w:rPr>
        <w:t>1995</w:t>
      </w:r>
      <w:r>
        <w:rPr>
          <w:rFonts w:ascii="Microsoft Sans Serif" w:hAnsi="Microsoft Sans Serif" w:cs="Microsoft Sans Serif"/>
          <w:color w:val="C00000"/>
          <w:sz w:val="24"/>
          <w:sz w:val="24"/>
          <w:szCs w:val="24"/>
          <w:rtl w:val="true"/>
        </w:rPr>
        <w:t xml:space="preserve">م الذي راح ضحيته </w:t>
      </w:r>
      <w:r>
        <w:rPr>
          <w:rFonts w:cs="Microsoft Sans Serif" w:ascii="Microsoft Sans Serif" w:hAnsi="Microsoft Sans Serif"/>
          <w:color w:val="C00000"/>
          <w:sz w:val="24"/>
          <w:szCs w:val="24"/>
        </w:rPr>
        <w:t>186</w:t>
      </w:r>
      <w:r>
        <w:rPr>
          <w:rFonts w:ascii="Microsoft Sans Serif" w:hAnsi="Microsoft Sans Serif" w:cs="Microsoft Sans Serif"/>
          <w:color w:val="C00000"/>
          <w:sz w:val="24"/>
          <w:sz w:val="24"/>
          <w:szCs w:val="24"/>
          <w:rtl w:val="true"/>
        </w:rPr>
        <w:t>مدنيا  و</w:t>
      </w:r>
      <w:r>
        <w:rPr>
          <w:rFonts w:cs="Microsoft Sans Serif" w:ascii="Microsoft Sans Serif" w:hAnsi="Microsoft Sans Serif"/>
          <w:color w:val="C00000"/>
          <w:sz w:val="24"/>
          <w:szCs w:val="24"/>
        </w:rPr>
        <w:t>400</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ري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كلوكس كل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عمل حادث المركز التجاري بأكلاهوما عام </w:t>
      </w:r>
      <w:r>
        <w:rPr>
          <w:rFonts w:cs="Microsoft Sans Serif" w:ascii="Microsoft Sans Serif" w:hAnsi="Microsoft Sans Serif"/>
          <w:color w:val="C00000"/>
          <w:sz w:val="24"/>
          <w:szCs w:val="24"/>
        </w:rPr>
        <w:t>1995</w:t>
      </w:r>
      <w:r>
        <w:rPr>
          <w:rFonts w:ascii="Microsoft Sans Serif" w:hAnsi="Microsoft Sans Serif" w:cs="Microsoft Sans Serif"/>
          <w:color w:val="C00000"/>
          <w:sz w:val="24"/>
          <w:sz w:val="24"/>
          <w:szCs w:val="24"/>
          <w:rtl w:val="true"/>
        </w:rPr>
        <w:t xml:space="preserve">م الذي راح ضحيته </w:t>
      </w:r>
      <w:r>
        <w:rPr>
          <w:rFonts w:cs="Microsoft Sans Serif" w:ascii="Microsoft Sans Serif" w:hAnsi="Microsoft Sans Serif"/>
          <w:color w:val="C00000"/>
          <w:sz w:val="24"/>
          <w:szCs w:val="24"/>
        </w:rPr>
        <w:t>186</w:t>
      </w:r>
      <w:r>
        <w:rPr>
          <w:rFonts w:ascii="Microsoft Sans Serif" w:hAnsi="Microsoft Sans Serif" w:cs="Microsoft Sans Serif"/>
          <w:color w:val="C00000"/>
          <w:sz w:val="24"/>
          <w:sz w:val="24"/>
          <w:szCs w:val="24"/>
          <w:rtl w:val="true"/>
        </w:rPr>
        <w:t>مدنيا  و</w:t>
      </w:r>
      <w:r>
        <w:rPr>
          <w:rFonts w:cs="Microsoft Sans Serif" w:ascii="Microsoft Sans Serif" w:hAnsi="Microsoft Sans Serif"/>
          <w:color w:val="C00000"/>
          <w:sz w:val="24"/>
          <w:szCs w:val="24"/>
        </w:rPr>
        <w:t>400</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ري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يموثي ماك فا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الولايات المتحدة الأمريكية في </w:t>
      </w:r>
      <w:r>
        <w:rPr>
          <w:rFonts w:cs="Microsoft Sans Serif" w:ascii="Microsoft Sans Serif" w:hAnsi="Microsoft Sans Serif"/>
          <w:color w:val="C00000"/>
          <w:sz w:val="24"/>
          <w:szCs w:val="24"/>
        </w:rPr>
        <w:t>11</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سبتمبر لحوادث اختطاف طائرات أدت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مير المركز التجاري في نيويور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هدم جانب من وزارة الدفاع الأمريكية في واشنط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طورت ظاهرة الإرهاب في الوقت الحاضر لتظهر في أشكال مختلفة ومتنوعة 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ختطاف الطائ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سف المباني والجسو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دمير المنشآت الحض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ظاهرة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 تسلم منها دولة أو مجتم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رتبط بدين من الأدي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ترتبط بشعب من الشعوب،لا بطبقة اجتماعية معين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رها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ت الشعو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كثر من غيرها لحوادث القتل والإبادة الجماع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نواع الإرهاب الذي تعرض له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وب الصليبية في مصر و الش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كم التفتيش في الأندل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كات الاستعم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رض المسلمون في الأندلس لألوان من التعذيب والتنكيل والإبادة الجسدية خلال عامي </w:t>
      </w:r>
      <w:r>
        <w:rPr>
          <w:rFonts w:cs="Microsoft Sans Serif" w:ascii="Microsoft Sans Serif" w:hAnsi="Microsoft Sans Serif"/>
          <w:color w:val="C00000"/>
          <w:sz w:val="24"/>
          <w:szCs w:val="24"/>
        </w:rPr>
        <w:t>1609</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1610</w:t>
      </w:r>
      <w:r>
        <w:rPr>
          <w:rFonts w:ascii="Microsoft Sans Serif" w:hAnsi="Microsoft Sans Serif" w:cs="Microsoft Sans Serif"/>
          <w:color w:val="C00000"/>
          <w:sz w:val="24"/>
          <w:sz w:val="24"/>
          <w:szCs w:val="24"/>
          <w:rtl w:val="true"/>
        </w:rPr>
        <w:t xml:space="preserve">م عن طري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ي سيقوا إليها في قشتالة وأشبيلية وغرناط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اكم التفتيش</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شعوب الإسلامية التي لازالت تتجر ويلات الإرهاب و الإضطها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eastAsia="Microsoft Sans Serif" w:cs="Microsoft Sans Serif" w:ascii="Microsoft Sans Serif" w:hAnsi="Microsoft Sans Serif"/>
          <w:sz w:val="24"/>
          <w:szCs w:val="24"/>
          <w:rtl w:val="true"/>
        </w:rPr>
        <w:t xml:space="preserve"> </w:t>
      </w:r>
      <w:r>
        <w:rPr>
          <w:rFonts w:cs="Microsoft Sans Serif" w:ascii="Microsoft Sans Serif" w:hAnsi="Microsoft Sans Serif"/>
          <w:sz w:val="24"/>
          <w:szCs w:val="24"/>
          <w:rtl w:val="true"/>
        </w:rPr>
        <w:tab/>
        <w:tab/>
        <w:tab/>
      </w:r>
      <w:r>
        <w:rPr>
          <w:rFonts w:ascii="Microsoft Sans Serif" w:hAnsi="Microsoft Sans Serif" w:cs="Microsoft Sans Serif"/>
          <w:sz w:val="24"/>
          <w:sz w:val="24"/>
          <w:szCs w:val="24"/>
          <w:rtl w:val="true"/>
        </w:rPr>
        <w:t>فلسطين وكشمير</w:t>
      </w:r>
      <w:r>
        <w:rPr>
          <w:rFonts w:ascii="Microsoft Sans Serif" w:hAnsi="Microsoft Sans Serif" w:cs="Microsoft Sans Serif"/>
          <w:sz w:val="24"/>
          <w:sz w:val="24"/>
          <w:szCs w:val="24"/>
          <w:rtl w:val="true"/>
        </w:rPr>
        <w:t xml:space="preserve"> وسورية</w:t>
      </w:r>
      <w:r>
        <w:rPr>
          <w:rFonts w:cs="Microsoft Sans Serif" w:ascii="Microsoft Sans Serif" w:hAnsi="Microsoft Sans Serif"/>
          <w:sz w:val="24"/>
          <w:szCs w:val="24"/>
          <w:rtl w:val="true"/>
        </w:rPr>
        <w:tab/>
        <w:tab/>
        <w:tab/>
        <w:tab/>
      </w:r>
    </w:p>
    <w:p>
      <w:pPr>
        <w:pStyle w:val="Style15"/>
        <w:jc w:val="left"/>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لبي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اق وأفغانست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إرها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أديان والقوان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فوض</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بذ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طرف بكل أشكاله  وعده نوعا من الظ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ين الإسلام أن مصير الغال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لاك والانقطا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بر الإسلام التطرف العملي نوعا م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حاربة لله ورسوله صلى الله عليه و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فساد في الأ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ثم يستحق فاعله أشد العقوبات وأقسا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ين يمتلك صيغة وفاق إنساني عالمي، يملكها منهجا، ويملكها سيرة وتاريخا و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حقق الإسلام الوفاق الإنساني العالمي من خلال مبادئ عادلة من أه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ماح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حابة المبادئ</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يش السل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طرف أو الإرهاب ينشأ أو يرتكب لدواف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س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قتصاد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ام الإسلام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دوافع الإرهاب من الم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لاج</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color w:val="C00000"/>
          <w:sz w:val="24"/>
          <w:sz w:val="24"/>
          <w:szCs w:val="24"/>
          <w:rtl w:val="true"/>
        </w:rPr>
        <w:t xml:space="preserve">سب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ميع الدساتير الحديثة في معالجة ظاهرة التطرف ومكافحة الإرهاب والعنف </w:t>
      </w:r>
      <w:r>
        <w:rPr>
          <w:rFonts w:cs="Microsoft Sans Serif" w:ascii="Microsoft Sans Serif" w:hAnsi="Microsoft Sans Serif"/>
          <w:color w:val="C00000"/>
          <w:sz w:val="24"/>
          <w:szCs w:val="24"/>
          <w:rtl w:val="true"/>
        </w:rPr>
        <w:t>:</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بق الإسلام جميع الدساتير الحديثة في معالجة ظاهرة التطرف ومكافحة الإرهاب والعنف و ذلك عن طري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 الإسلام بغي الإنسان على أخيه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  الإسلام كل عمل يلحق الظلم ب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نع الإسلام على الذين يؤذون الناس في أرجاء الأ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بغي الإنسان على أخيه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إسلام كل عمل يلحق الظلم ب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جب الإسلام على القتل الخطأ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فا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يم الإسلام علاقة المسلم بالمخالف له في الدين من أهل الكتاب وغيرهم على أس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مل بالبر والقسط</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عتراف له بالحقوق المد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يش في ديار المسلمين بأم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مقدمة الدول التي أعلنت حربها على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عود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ستراتيجية العربية لمكافحة الإرهاب التي أق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جلس وزراء الداخلية العر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هدف من إقرار الاتفاقية العربية لمكافحة الإرها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زيز التعاون لمنع الإره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كافحة الإرهاب وإزالة أسباب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عاون مع الدول والمنظمات الدو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حقت هيئة كبار العلماء في المملكة العربية السعودية الإرهاب بجري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ابة والإفسا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قتل الغيلة نوعا من الح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التفجير والاختطاف وإشعال الحرائق في الممتلكات العامة والخاصة ، ونسف المساكن والجسور والأنفاق ، وتفجير الطائرات أو خطفها من الحراب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عتبار حوادث التفجير التي حدثت في بعض المدن العربية ، وما حصل بسببها من قتل وتدمير وترويع وإصابات لكثير من الناس من المسلمين وغيرهم من الإفسا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0</w:t>
      </w:r>
    </w:p>
    <w:p>
      <w:pPr>
        <w:pStyle w:val="Style15"/>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والعنصرية من أهم النزعات الاجتماعية التي ربطت الإنسان منذ القدم بجماع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 و العنص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د النزعات التي أثارت الكراهية والبغضاء بين الناس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 و العنص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ساوئ القومية و العنصرية 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درت حقوق الإنسان وصادرت كرامته وحريت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مت الإنسان من العلاقات الإنسانية الكريمة القائمة على المساو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عت العدل والتعاو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ماعة من النا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ومية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نصر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صل والحس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صب المرء أو الجماعة للجن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قب الرومان الشعوب الخاضعة لهم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اب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سمون المجتمع إلى طبقات اجتماعية متفاوتة في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ونان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سم المجتمع اليوناني إلى </w:t>
      </w:r>
      <w:r>
        <w:rPr>
          <w:rFonts w:ascii="Microsoft Sans Serif" w:hAnsi="Microsoft Sans Serif" w:cs="Microsoft Sans Serif"/>
          <w:color w:val="C00000"/>
          <w:sz w:val="24"/>
          <w:sz w:val="24"/>
          <w:szCs w:val="24"/>
          <w:highlight w:val="yellow"/>
          <w:rtl w:val="true"/>
        </w:rPr>
        <w:t>ثلاثة</w:t>
      </w:r>
      <w:r>
        <w:rPr>
          <w:rFonts w:ascii="Microsoft Sans Serif" w:hAnsi="Microsoft Sans Serif" w:cs="Microsoft Sans Serif"/>
          <w:color w:val="C00000"/>
          <w:sz w:val="24"/>
          <w:sz w:val="24"/>
          <w:szCs w:val="24"/>
          <w:rtl w:val="true"/>
        </w:rPr>
        <w:t xml:space="preserve"> أقس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كان مدينتي أثينا وإسبارط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وال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قي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جتمع اليوناني لهم جميع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كان مدينتي أثينا وإسبارط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مجتمع اليوناني محرومون من الحقوق المد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رقي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نوا يعتقدون أنهم وحدهم كاملو الإنسانية ، زودوا بقوى العقل والإرادة على حين خلقت الشعوب الأخرى ناقصة الإنسان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ونان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رأوا أنهم أرقى أهل الأرض عنصر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 مبدؤهم يقوم على تقديس الشعب الروماني ، وأن الشعوب الأخرى لا تستحق أن تحكم نفسها بنفس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قد الأكاسر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ه يجري في عروقهم دم إل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وك الفرس</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ان المجتمع الفارسي طبقيا يصنف الناس على أساس النسب والح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ارس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خضع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آلاف السنين لنظام اجتماعي لم يعرف التاريخ أشد قسوة منه على الإنس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رتكز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لى قاعدة المحافظة على السلال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هند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سم المجتمع الهندي إلى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طبق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رب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بقة الكهنة ورجال الدين ، ويعتقد أنهم خلقوا من فم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اهم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جند ورجال الحرب ، ويعتقد أنهم خلقوا من ساعد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شت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ل الصناعة والتجارة والزراعة ، ويعتقد أنهم خلقوا من فخذ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يش</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طبقة الدنيا ، يعملون في خدمة الطبقات السابقة ، ويعتقد أنهم خلقوا من قدم الإله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ود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ضع النظام القديم في المجتمع الهند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تب الهندوس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زع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هم شعب الله المختار وأنهم أبناء الله وأحباؤه يشبهون الملائكة و ما عداهم من البشر حيو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هو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طلق عليهم اليهود الجوي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مي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كتاب المقدس في النصرانية رسم صورة عريضة لحدود طاعة ما يعرف بالعبيد لسادتهم واستجلاب رضاهم و هذا يدل على</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ظرة الطبق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صرانية اصطبغت بصب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افق البروتوك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على أن اليهود شعب الله المختا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11</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العرب في الجاهلية فكرة القومية باس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eastAsia="Microsoft Sans Serif"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العص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ي الوحدة السياسية والاجتماعية التي يعيش فيها العرب في الجاه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بيلة أو العشي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م تكتمل النفوذ القومية في أوربا إلى بع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قدان الكنيسة الكاثولكية نفوذ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قدت الكنيسة الكاثولكية نفوذها على إثر قي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ركة مارتن لوثر الإصلاح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ظهور الكنيسة البروتستانتية المتحر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شكلت فكرة القومية في أوربا على أساس المصالح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تشريعها السياسي والاقتصادي والاجتماع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و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آثار العنصرية البغي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علاء الجنس الأبيض على الأسو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الة التخلف العلمي والفقر والإهما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تشار الأوبئة والأمراض الفتاك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حاماة والمدافعة عمن يلزمك أمره ، وتلزمه لغرض</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جتمعوا حول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ابطة استعلاء تقوم على التعصب الطبقي والعنصري والتمايز بين الناس على أساس اللون أو النسب أو الثروة أو الجا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ؤدي إلى إهدار كرامة المخالف والزراية به وسلبه حقوقه الإنسانية أو بعض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قوم على أساس افتراض وجود دم أزرق نبيل، وآخر دم أحمر وضيع، وعلى تقسيم الناس إلى أقسام حسب لون بشرت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ل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ندما يسود في مجتمع ما منطق احتقار الإنسان على أساس لونه ، ويتم تصنيف أفراده في طبقات متفاوتة فإن ذلك يد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هل المجتم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روح القواني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ارل دي مونتيسكي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ما شعوب أفريقية إلا جماعات سوداء البشرة ، من أخمص القدم إلى قمة الرأ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ارل دي مونتيسكي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قوم على أساس التقارب في المراتب والمناز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طبق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قوم على أساس تفضيل قومية على غيرها، وعنصر من العناصر البشرية على آخ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قوم و العنص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قبل الإسلام تفرض لنفسها مرتبة خاصة وحقوقا وتقاليد محددة خلاف سائر العرب</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ريش</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في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تفاوت الطبقات على اعتبار النسب والح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فارس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ايزت في الهند الطبقات الأربع للمجتمع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ائ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 انقسم المجتم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إلى طبقات من النبلاء  و رجال الدين و العامة  الذين هم غالب الشع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وما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بر </w:t>
      </w:r>
      <w:r>
        <w:rPr>
          <w:rFonts w:cs="Microsoft Sans Serif" w:ascii="Microsoft Sans Serif" w:hAnsi="Microsoft Sans Serif"/>
          <w:color w:val="C00000"/>
          <w:sz w:val="24"/>
          <w:szCs w:val="24"/>
          <w:rtl w:val="true"/>
        </w:rPr>
        <w:t>(</w:t>
      </w:r>
      <w:r>
        <w:rPr>
          <w:rFonts w:cs="Microsoft Sans Serif" w:ascii="Microsoft Sans Serif" w:hAnsi="Microsoft Sans Serif"/>
          <w:color w:val="C00000"/>
          <w:sz w:val="24"/>
          <w:szCs w:val="24"/>
        </w:rPr>
        <w:t>000</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عن النزعة العنصرية التي حكمت المجتمع اليونان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رسط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فق الفكر الاستعماري مع النزعة العنصرية التي تزعم تفوق الجن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صفات العقلية والروح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آ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قد الاستعمار أن العرق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نبع الأوحد للحضارة، وإلى هذا الجنس ينحدر المفكرون والمخترعون والعلماء الذين حملوا مشعل الحضار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آر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ؤلفات التي دعمت خصوصية العرق الآ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عدم المساواة بين الأجناس للكونت جوزيف جوبينو</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اريخ اللغات السامية لأرنست رنان</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رر في هذا الكتاب أن الجنس السامي دون الجنس الآر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تاريخ اللغات السامية لأرنست رنان</w:t>
      </w:r>
      <w:r>
        <w:rPr>
          <w:rFonts w:cs="Microsoft Sans Serif" w:ascii="Microsoft Sans Serif" w:hAnsi="Microsoft Sans Serif"/>
          <w:sz w:val="24"/>
          <w:szCs w:val="24"/>
          <w:rtl w:val="true"/>
        </w:rPr>
        <w:t>)</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النبي في حب مك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ا أطيبك من بلد ، وأحبك إلي، ولولا أن قومي أخرجوني منك ما سكنت غيرك</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و في هذا 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رفض الإسلام العصبية القائمة على الح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جدون الناس معادن ، فخيارهم في الجاهلية خيارهم في الإسلام إذا فقهو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تنكر الإسلام الأنسا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hyperlink r:id="rId6">
        <w:r>
          <w:rPr>
            <w:rStyle w:val="InternetLink"/>
            <w:rFonts w:ascii="Microsoft Sans Serif" w:hAnsi="Microsoft Sans Serif" w:cs="Microsoft Sans Serif"/>
            <w:color w:val="C00000"/>
            <w:sz w:val="24"/>
            <w:sz w:val="24"/>
            <w:szCs w:val="24"/>
            <w:u w:val="none"/>
            <w:rtl w:val="true"/>
          </w:rPr>
          <w:t>ياأيها الناس إنا خلقناكم من ذكر وأنثى وجعلناكم شعوبا وقبائل لتعارفوا إن أكرمكم عند الله أتقاكم إن الله عليم خبير</w:t>
        </w:r>
      </w:hyperlink>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مهم</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تنكر الإسلام الأنس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حرم الإسلام التفاخر بالأنس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جعل المقياس بين الناس بالتقوى</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3</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محاماة الإنسان عن قومه إذا كانوا على حق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مدوح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صبي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كانت معروفة في الجاهلية، تقوم على الفخر بالأنساب، وعَدِّ مآثر الآب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ذمو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صف القرآن العصبية المذموم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مية الجاهلية</w:t>
      </w:r>
    </w:p>
    <w:p>
      <w:pPr>
        <w:pStyle w:val="Style15"/>
        <w:numPr>
          <w:ilvl w:val="0"/>
          <w:numId w:val="1"/>
        </w:numPr>
        <w:ind w:left="1352" w:right="0" w:hanging="360"/>
        <w:jc w:val="center"/>
        <w:rPr>
          <w:rFonts w:ascii="Microsoft Sans Serif" w:hAnsi="Microsoft Sans Serif" w:cs="Microsoft Sans Serif"/>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خيركم المدافع عن عشيرته ما لم يأثم</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انصر أخاك ظالماً أو مظلوماً</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العصبية </w:t>
      </w:r>
      <w:r>
        <w:rPr>
          <w:rFonts w:ascii="Microsoft Sans Serif" w:hAnsi="Microsoft Sans Serif" w:cs="Microsoft Sans Serif"/>
          <w:sz w:val="24"/>
          <w:sz w:val="24"/>
          <w:szCs w:val="24"/>
          <w:rtl w:val="true"/>
        </w:rPr>
        <w:t>الممدوح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قل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يا رسول الله ما العصبية؟ قال</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تعين قومك على الظلم </w:t>
      </w:r>
      <w:r>
        <w:rPr>
          <w:rFonts w:cs="Microsoft Sans Serif" w:ascii="Microsoft Sans Serif" w:hAnsi="Microsoft Sans Serif"/>
          <w:color w:val="C00000"/>
          <w:sz w:val="24"/>
          <w:szCs w:val="24"/>
          <w:rtl w:val="true"/>
        </w:rPr>
        <w:t xml:space="preserve">) ( </w:t>
      </w:r>
      <w:hyperlink r:id="rId7">
        <w:r>
          <w:rPr>
            <w:rStyle w:val="InternetLink"/>
            <w:rFonts w:ascii="Microsoft Sans Serif" w:hAnsi="Microsoft Sans Serif" w:cs="Microsoft Sans Serif"/>
            <w:color w:val="C00000"/>
            <w:sz w:val="24"/>
            <w:sz w:val="24"/>
            <w:szCs w:val="24"/>
            <w:u w:val="none"/>
            <w:rtl w:val="true"/>
          </w:rPr>
          <w:t>إذ جعل الذين كفروا في قلوبهم الحمية حمية الجاهلية</w:t>
        </w:r>
      </w:hyperlink>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لالة على الح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ذموم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بطل الإسلام العصبية المذمومة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تي تساعد على الظل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سب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ما فيها من تكبر على النا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طالة على الناس بنخوة القبيل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ساعدة على الظ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إسلام العصبية المذمو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ط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ستبدل الإسلام العصبية المذمومة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صبية الانتصار للحق والعدل والإخوة في ال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جعل الإسلام معيار التفاضل بين الناس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 النافع</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مل الصال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صارت المكانة المشروع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رتقي إليها كل من كان أهلا لها من أهل العلم والعمل مهما كان نسبه وعنصره ولو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شاع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ساواة بين الأجناس من مآث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حضارة في الامتحان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Toynbee</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أن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إن القضاء على الفوارق السلالية والعصبيات الجنسية والدموية من أعظم مآثر الإسلام ومفاخره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Toynbee</w:t>
      </w:r>
    </w:p>
    <w:p>
      <w:pPr>
        <w:pStyle w:val="Normal"/>
        <w:jc w:val="center"/>
        <w:rPr>
          <w:rFonts w:ascii="Microsoft Sans Serif" w:hAnsi="Microsoft Sans Serif" w:cs="Microsoft Sans Serif"/>
          <w:color w:val="FFFFFF"/>
          <w:sz w:val="24"/>
          <w:szCs w:val="24"/>
          <w:highlight w:val="darkMagenta"/>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1</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غة فطرية يتواصل أصحابها بالاكتساب والت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غة القرآن الكري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ضح اختلاف اللغة العربية عن بقية اللغات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ها امتداد تاريخ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تبط ارتباطاً عضوياً بالإسلا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ها تراث لغوي هائ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لغة العربية له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ي أنها استمرت منذ الأدب الجاهلي حتى الآن دون أن تتعرض لتغ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highlight w:val="yellow"/>
          <w:rtl w:val="true"/>
        </w:rPr>
        <w:t>نوع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اللغات الأخر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متداد تاريخ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جد العربي المعاصر عناء في الاستجابة لأدب العرب القدماء</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واة الثقافية للعربية ال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سلا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بداية الفعلية لدراسة اللغة العربية والاهتمام بها في النواحي البحثية والعل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مكن تحديد هذه الفت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اهتمام بدراسة العربية بدأ </w:t>
      </w:r>
      <w:r>
        <w:rPr>
          <w:rFonts w:ascii="Microsoft Sans Serif" w:hAnsi="Microsoft Sans Serif" w:cs="Microsoft Sans Serif"/>
          <w:color w:val="C00000"/>
          <w:sz w:val="24"/>
          <w:sz w:val="24"/>
          <w:szCs w:val="24"/>
          <w:highlight w:val="yellow"/>
          <w:rtl w:val="true"/>
        </w:rPr>
        <w:t>مبكراً</w:t>
      </w:r>
      <w:r>
        <w:rPr>
          <w:rFonts w:ascii="Microsoft Sans Serif" w:hAnsi="Microsoft Sans Serif" w:cs="Microsoft Sans Serif"/>
          <w:color w:val="C00000"/>
          <w:sz w:val="24"/>
          <w:sz w:val="24"/>
          <w:szCs w:val="24"/>
          <w:rtl w:val="true"/>
        </w:rPr>
        <w:t xml:space="preserve"> في عهد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حابة</w:t>
      </w:r>
      <w:r>
        <w:rPr>
          <w:rFonts w:ascii="Microsoft Sans Serif" w:hAnsi="Microsoft Sans Serif" w:cs="Microsoft Sans Serif"/>
          <w:sz w:val="24"/>
          <w:sz w:val="24"/>
          <w:szCs w:val="24"/>
          <w:rtl w:val="true"/>
        </w:rPr>
        <w:t xml:space="preserve">  </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ؤسس الدراسة اللغوية عند العر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ي الأسود الدؤل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تابعين يعتبر تلميذ علي بن أبي طالب كرم الله وجه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بي الأسود الدؤل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ره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ن يعرف العربية أن يتكلم بغير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شافع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قائل أن اللسان العربي شعار الإسلام وأهل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تي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عترف كثير من المستشرقين بأهمية اللغة العربية ومن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وكلم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سيني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شتهرت كتابات المستشرق الفرنسي ماسيني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غرضة غير منصفة للمسلم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رجع أهمية اللغة العربية إلى 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ذات قدرة كبيرة على تذليل الصع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وة واضحة في مجابهة الحي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تمتع بقدرة فائقة على استيعاب كل جد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لغة العربية م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لغات الس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قو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حتفاظ اللغة العربية بمقومات اللسا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أول دون مناز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لغة العربية صنعت قانونها بمساعد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فس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أصوات اللغة العربية ب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تغرق كل جهاز النطق عند الإنسان وتخرج من مخارج مختلف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طق حروف كالباء والميم والفاء في اللغة العربية يك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بدأ بالشفتين و تنتهي بالجو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طق حروف الم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ألف و الواو و الياء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اللغة العربية يكو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ن الصدر والحلق إلى خارج الف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طواعية الألفاظ للدلالة على المعاني في اللغة العربية تد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ونته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ثل طواعية اللغة العرب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رادف</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شتقاق</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يعاب المولد والمعرب والدخ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حتوي اللغة العربية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سلوب الأدبي</w:t>
      </w:r>
      <w:r>
        <w:rPr>
          <w:rFonts w:ascii="Microsoft Sans Serif" w:hAnsi="Microsoft Sans Serif" w:cs="Microsoft Sans Serif"/>
          <w:sz w:val="24"/>
          <w:sz w:val="24"/>
          <w:szCs w:val="24"/>
          <w:rtl w:val="true"/>
        </w:rPr>
        <w:t xml:space="preserve"> الانساني ذو الدلاله الواسع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سلوب العلمي</w:t>
      </w:r>
      <w:r>
        <w:rPr>
          <w:rFonts w:ascii="Microsoft Sans Serif" w:hAnsi="Microsoft Sans Serif" w:cs="Microsoft Sans Serif"/>
          <w:sz w:val="24"/>
          <w:sz w:val="24"/>
          <w:szCs w:val="24"/>
          <w:rtl w:val="true"/>
        </w:rPr>
        <w:t xml:space="preserve"> ذوالدلاله المحدود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العربية بقدرتها على الوفاء بمتطلبات العصر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ا ذك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ن </w:t>
      </w:r>
      <w:r>
        <w:rPr>
          <w:rFonts w:ascii="Microsoft Sans Serif" w:hAnsi="Microsoft Sans Serif" w:cs="Microsoft Sans Serif"/>
          <w:sz w:val="24"/>
          <w:sz w:val="24"/>
          <w:szCs w:val="24"/>
          <w:rtl w:val="true"/>
        </w:rPr>
        <w:t>خصائص</w:t>
      </w:r>
      <w:r>
        <w:rPr>
          <w:rFonts w:ascii="Microsoft Sans Serif" w:hAnsi="Microsoft Sans Serif" w:cs="Microsoft Sans Serif"/>
          <w:sz w:val="24"/>
          <w:sz w:val="24"/>
          <w:szCs w:val="24"/>
          <w:rtl w:val="true"/>
        </w:rPr>
        <w:t xml:space="preserve"> اللغة 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درة العربية على الوفاء بمتطلبات العصر تمث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وعبت التراث العربي والإسلا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وعبت ما نقل إليها من تراث الأمم و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أسلو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هو الإنساني ذو الدلالة الواسع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د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أسلوب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ذو الدلالة المحدودة الصار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لا توجد لغة جامدة أو قاصرة أو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بدائية</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إنما يوجد قوم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بدائيون</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أو جامدو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دم نمو اللغة ليس القصور في طبيعتها أو ذاتها ، وإنما لقصور وجمود أهل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ظل اللغة جامدة إذا لم يحتج أهلها للتجديد</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لغة العربية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امل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سع اللغات وأدقها في قواعد النحو والص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ثر اللغات اختصاصاً بالأصوات الس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شتملت على الأصوات جميع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تميز اللغة العربية بخصائص م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عرا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نى بالمفردات والتراكيب والمفاه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يجاز والشمول والدقة والموسيق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وظائف اللغة ا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إنسان العربي في التفكي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مل مبادئ الإسلام السليم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مل على تأصيل العقيدة الإسلا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مل على الوحدة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متعلمين جميعهم لتعلم سائر المواد الأخر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حفظ التراث الثقافي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يفة الحضا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هم وظيفة يمكن أن تقوم به العربية وتؤديها خير تأدية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ظيفة الحضار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وقع اللغة العربية في الصدارة  من الهوية للدفاع عن الأم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صدار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عصت اللغة العربية  على التدجين والموت لأن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وحيدة للوحي الإلهي الباقي على ظهر الأرض</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لولم تكن اللغة العربية لغة مدنية وعمران، ولو لم تكن لغة متسعة الآفاق غنية بالمفردات و التراكيب،</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ما كانت لغة عال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قائ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حمد البشير الإبراهي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و لم تكن اللغة العربية 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ما وسعت علوم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ال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إصلاح وضع اللغة في المنظومة المعرفية للأمة يعتب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رفاً فكري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ناء حضاري متكا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زء من مشروع التجديد و الإصلاح</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و </w:t>
      </w:r>
      <w:r>
        <w:rPr>
          <w:rFonts w:cs="Microsoft Sans Serif" w:ascii="Microsoft Sans Serif" w:hAnsi="Microsoft Sans Serif"/>
          <w:sz w:val="24"/>
          <w:szCs w:val="24"/>
        </w:rPr>
        <w:t>3</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أن تحصل نهضة حقيقية بغير نهضة لغوية متزامنة مع المشرو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ا يمك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فعيل الثقافة رهن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ر اللغ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لغة  يعكس القيم الثقافية للمجتمع الذي يتكلمه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م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ي العبارات التالية صحيح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لم تكن يوما نافلة في مجال التدافع الحضاري وساحة الصراع الإيديولوج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من أهم مواقع الصراع الفك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لغة العربية من أخطر أسلحة الإحتواء الإستراتيجي لثقافات الشعوب</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حدي الذي يواجه الهوية اللغوية في عصر الصدمة العولمية مرده إلى الشعور المبالغ فيه بـ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همية اللغة الأجن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حصر مظاهر الصدمة العولمية في ميدان اللغة في العالم العربي في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مستوي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ثلاث</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مكن أن نحصر مظاهر الصدمة العولمية في ميدان اللغة في العالم العربي في ثلاث مستويات ه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وى الشع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توى التقن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توى الخطاب الرسم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صدمة العولمية في المستوى الشعبي 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داول بالإنجليزية في الحياة اليوم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لافتات المحلات التجار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الإعلانات والإشهار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تابة قوائم الطعام في المطاع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ركز العلم والمعرفة في عالم اليو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ذخائر الرق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متلك اللغات عدا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يوم قاعدةً تحتيةً معرفيّةً رقميةً متعدّدةَ الوسائط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ثير من عيون الكتب العالم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لعرب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eastAsia="Microsoft Sans Serif"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لم تترج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عتبر العربية لغة الحضارة الكونية في العص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اس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شطت حركة الترجمة للغة العربية في فترة العص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باس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تمتلك اللغ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قارئ ضوئ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دد الكتب التي رقمنها مشروع غوغل، في عام </w:t>
      </w:r>
      <w:r>
        <w:rPr>
          <w:rFonts w:cs="Microsoft Sans Serif" w:ascii="Microsoft Sans Serif" w:hAnsi="Microsoft Sans Serif"/>
          <w:color w:val="C00000"/>
          <w:sz w:val="24"/>
          <w:szCs w:val="24"/>
        </w:rPr>
        <w:t>2007</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قط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ي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شروع الذخيرة العربية</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 التي تدعمه الجامعة العربية لم يُرقمن حتى الآن إلا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cs="Microsoft Sans Serif" w:ascii="Microsoft Sans Serif" w:hAnsi="Microsoft Sans Serif"/>
          <w:sz w:val="24"/>
          <w:szCs w:val="24"/>
        </w:rPr>
        <w:t>230</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eastAsia="Microsoft Sans Serif"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لان الخطاب فيه من اقوى المؤثرات في وسائل الاعلام الحديثة وربما في كل عصور وفي جيمع البلدان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طاب الرس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ن أجل أداء أفضل للغة العرب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تاج إلى مراجعة مستمر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لاحقة التطورات التقن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وج عالم الفضائيات بثقل لغوي يصنع اللسان القوي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بطال المغالطة التي ترى أن العربية عاجزة عن إبرام العقود والصفقات والإشهارات الترويج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عوة وزارة التربية والتعليم في كل بلد عربي للعمل على تعميم فكرة إنشاء مدارس ابتدائية تعتمد فيها اللغة العربية لغة وحيد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ربطا مطردا بين تقدم اللسانيات الحاسوبية العربية ومنجزاتها وتقدم العربية وتهيئتها لمستقبل أفض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وامل التي تسهل تعميم التعري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ستخدام كثير من الشعوب للحرف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شر الالكتروني باللغة العرب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طويرمواقع مشابهة لخدمة اللغة العربية وتعليم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شر العربية في الخارج</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شتراط إتقان اللغة العربية للعمالة الوافد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شتراط ترجمة كل ما يكتب على البضائع المستوردة إلى اللغة العرب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بلاد التي تستخدم الحرف العر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ير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اكست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تم نشر العربية إلى الخارج من خلا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فتتاح المدارس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شد الجاليات المسلمة إلى التراث العرب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قديم المنح للطلبة الراغبين في تعلم العربية  ونشر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الأسس العلمية لبناء منهج تعلم اللغة العربية</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التصور الإسلامي للكون و الإنسان و الحيا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طبيعة التلميذ</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راعاة منطق اللغة العرب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أكثر خطورة على اللغة العربية والهوية الوطنية من الاستعما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ولمة الثقافة وسيادة اللغة الإنجليز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تتجاوز الصف والكتاب المدرسي هو السبيل الوحيد لتطوير مهارات الطال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سيع مصادر تعلم اللغة العربية</w:t>
      </w:r>
    </w:p>
    <w:p>
      <w:pPr>
        <w:pStyle w:val="Style15"/>
        <w:numPr>
          <w:ilvl w:val="0"/>
          <w:numId w:val="3"/>
        </w:numPr>
        <w:ind w:left="1080" w:right="0" w:hanging="360"/>
        <w:jc w:val="center"/>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هو الوسيلة الحقيقية لإبقاء صلة الطالب الجامعي باللغة العربية وإكسابه المهارات الأساس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عداد مقررات اللغة العربية لغير المتخصصين بها</w:t>
      </w:r>
    </w:p>
    <w:p>
      <w:pPr>
        <w:pStyle w:val="Style15"/>
        <w:ind w:left="1352" w:right="0" w:hanging="0"/>
        <w:jc w:val="left"/>
        <w:rPr>
          <w:rFonts w:ascii="Microsoft Sans Serif" w:hAnsi="Microsoft Sans Serif" w:cs="Microsoft Sans Serif"/>
          <w:color w:val="C00000"/>
          <w:sz w:val="24"/>
          <w:szCs w:val="24"/>
        </w:rPr>
      </w:pPr>
      <w:r>
        <w:rPr>
          <w:rFonts w:eastAsia="Microsoft Sans Serif" w:cs="Microsoft Sans Serif" w:ascii="Microsoft Sans Serif" w:hAnsi="Microsoft Sans Serif"/>
          <w:color w:val="C00000"/>
          <w:sz w:val="24"/>
          <w:szCs w:val="24"/>
          <w:rtl w:val="true"/>
        </w:rPr>
        <w:t xml:space="preserve"> </w:t>
      </w:r>
    </w:p>
    <w:p>
      <w:pPr>
        <w:pStyle w:val="Style15"/>
        <w:ind w:left="1352" w:right="0" w:hanging="0"/>
        <w:jc w:val="left"/>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jc w:val="left"/>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3"/>
        </w:numPr>
        <w:ind w:left="1080" w:right="0" w:hanging="360"/>
        <w:jc w:val="center"/>
        <w:rPr>
          <w:rFonts w:ascii="Microsoft Sans Serif" w:hAnsi="Microsoft Sans Serif" w:cs="Microsoft Sans Serif"/>
          <w:sz w:val="24"/>
          <w:szCs w:val="24"/>
        </w:rPr>
      </w:pPr>
      <w:r>
        <w:rPr>
          <w:rFonts w:eastAsia="Microsoft Sans Serif" w:cs="Microsoft Sans Serif" w:ascii="Microsoft Sans Serif" w:hAnsi="Microsoft Sans Serif"/>
          <w:sz w:val="24"/>
          <w:szCs w:val="24"/>
          <w:rtl w:val="true"/>
        </w:rPr>
        <w:t xml:space="preserve"> </w:t>
      </w:r>
    </w:p>
    <w:p>
      <w:pPr>
        <w:pStyle w:val="Normal"/>
        <w:jc w:val="center"/>
        <w:rPr>
          <w:rFonts w:ascii="Microsoft Sans Serif" w:hAnsi="Microsoft Sans Serif" w:cs="Microsoft Sans Serif"/>
          <w:color w:val="FFFFFF"/>
          <w:sz w:val="24"/>
          <w:szCs w:val="24"/>
          <w:highlight w:val="darkMagenta"/>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2</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فراعنة واليونان والرومان والهنود والصينيين والبابليين والأشوريين،   يدينون بديانات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ضع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ين في ال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ذل والطاعة والخضوع والانقياد لوضع مع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دين في الاصطلاح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ضع إلهي يرشد إلى الحق في الاعتقادات وإلى الخير في السلوك والمعاملا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ضع إلهي يرشد إلى الحق في الاعتقادات وإلى الخير في السلوك والمعاملات ينتقد هذا التعريف لأ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 إلهي و غير إله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عريف الأصح للد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التعريف القراني لل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قوة سماوية أو وثنية ، مادية أو معنوية تُعبَد وتُسيَّد وتَطَاع</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ترجع أهمية الدين في حياة الإنسان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نه فطرة خلق عليها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نه ضرورة حيوية لاستكمال وجود الإنس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ضرورة 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عرف العلم أنه إدراك الشيء بحقيق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أصفها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لغ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يقين والمعرفة والإدراك</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قيض الجه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عتقاد الجازم المطابق للواقع الناتج عن دلي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ل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سم العلم إلى صنفين طبيعي و نقل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خلد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قف عليه الإنسان بفكره ويهتدي إليه بمدارك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طبيع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w:t>
      </w: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000000"/>
          <w:kern w:val="2"/>
          <w:sz w:val="24"/>
          <w:szCs w:val="24"/>
          <w:rtl w:val="true"/>
        </w:rPr>
        <w:t xml:space="preserve"> </w:t>
      </w:r>
      <w:r>
        <w:rPr>
          <w:rFonts w:ascii="Microsoft Sans Serif" w:hAnsi="Microsoft Sans Serif" w:cs="Microsoft Sans Serif"/>
          <w:color w:val="C00000"/>
          <w:sz w:val="24"/>
          <w:sz w:val="24"/>
          <w:szCs w:val="24"/>
          <w:rtl w:val="true"/>
        </w:rPr>
        <w:t xml:space="preserve">يستند إلى الخبر عن الواضع الشرعي، لا مجال فيها للعقل إلا في إلحاق الفروع من مسائلها بالأصول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قل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ية ال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سيلة التحرر من الجهل والخرافة والو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بيل الخلوص من العبودية لغير الله تعالى</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داة استعمال العقل والحواس للوصول إلى المعر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المؤدي إلى معرفة الله تعالى ومعرفة شرعه يستند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ح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الطبيعي والتجريبي يستند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رهان و اليق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تراند رس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شيء يقوم م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إقامة الوازع القو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w:t>
      </w:r>
      <w:r>
        <w:rPr>
          <w:rFonts w:eastAsia="+mn-ea" w:cs="Microsoft Sans Serif" w:ascii="Microsoft Sans Serif" w:hAnsi="Microsoft Sans Serif"/>
          <w:color w:val="FF0000"/>
          <w:kern w:val="2"/>
          <w:sz w:val="24"/>
          <w:szCs w:val="24"/>
          <w:rtl w:val="true"/>
        </w:rPr>
        <w:t xml:space="preserve"> </w:t>
      </w:r>
      <w:r>
        <w:rPr>
          <w:rFonts w:ascii="Microsoft Sans Serif" w:hAnsi="Microsoft Sans Serif" w:cs="Microsoft Sans Serif"/>
          <w:color w:val="C00000"/>
          <w:sz w:val="24"/>
          <w:sz w:val="24"/>
          <w:szCs w:val="24"/>
          <w:rtl w:val="true"/>
        </w:rPr>
        <w:t xml:space="preserve">يزجر صاحبه عن ارتكاب الإث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دي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ا شيء يقوم مقام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إثبات الإيما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قل</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شرط أساسي لانسجام العلم و الد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sz w:val="24"/>
          <w:sz w:val="24"/>
          <w:szCs w:val="24"/>
          <w:rtl w:val="true"/>
        </w:rPr>
        <w:t>صحة الجان</w:t>
      </w:r>
      <w:r>
        <w:rPr>
          <w:rFonts w:ascii="Microsoft Sans Serif" w:hAnsi="Microsoft Sans Serif" w:cs="Microsoft Sans Serif"/>
          <w:sz w:val="24"/>
          <w:sz w:val="24"/>
          <w:szCs w:val="24"/>
          <w:rtl w:val="true"/>
        </w:rPr>
        <w:t>بين</w:t>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r>
    </w:p>
    <w:p>
      <w:pPr>
        <w:pStyle w:val="Style15"/>
        <w:numPr>
          <w:ilvl w:val="0"/>
          <w:numId w:val="3"/>
        </w:numPr>
        <w:ind w:left="1080"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قول </w:t>
      </w:r>
      <w:r>
        <w:rPr>
          <w:rFonts w:cs="Microsoft Sans Serif" w:ascii="Microsoft Sans Serif" w:hAnsi="Microsoft Sans Serif"/>
          <w:color w:val="C00000"/>
          <w:sz w:val="24"/>
          <w:szCs w:val="24"/>
          <w:rtl w:val="true"/>
        </w:rPr>
        <w:t>........... (</w:t>
      </w:r>
      <w:r>
        <w:rPr>
          <w:rFonts w:ascii="Microsoft Sans Serif" w:hAnsi="Microsoft Sans Serif" w:cs="Microsoft Sans Serif"/>
          <w:color w:val="C00000"/>
          <w:sz w:val="24"/>
          <w:sz w:val="24"/>
          <w:szCs w:val="24"/>
          <w:rtl w:val="true"/>
        </w:rPr>
        <w:t>فضيلة الإسلام الكبرى أنه يفتح للمسلمي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عقا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دث صراع مرير في القرو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بين رجال الكنيسة الكاثولكية في روما ورجال العلم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وسطى</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لماء الذين قامت الكنيسة باضطهاده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وبرنيك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اليلو</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ونو</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pPr>
      <w:r>
        <w:rPr>
          <w:rFonts w:ascii="Microsoft Sans Serif" w:hAnsi="Microsoft Sans Serif" w:cs="Microsoft Sans Serif"/>
          <w:color w:val="C00000"/>
          <w:sz w:val="24"/>
          <w:sz w:val="24"/>
          <w:szCs w:val="24"/>
          <w:rtl w:val="true"/>
        </w:rPr>
        <w:t>القائل بأن الأرض تدور حول الشمس، و هناك كواكب سيارة تزيد عن السبعة التي ذكرت في الكتب المقدس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اليلو</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ارب من يصرح بكروية و دوران الأض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ابا أوربان الثا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أسباب الصراع بين رجال الكنيسة و العلم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سف الكنيسة وتسلطها على رجال العلم والفك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بني الكنيسة لبعض النظريات الفلكية والآراء الجغراف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نت الطرفين في التمسك بآرائهم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ختلاف المنهج العلمي عن الدين السائد في أورب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صراع بين العلماء و رجال الكنيسة صبغت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نصرانية محرف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علم في الإسلا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فريضة واجب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ك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تقريب في حدود المنطق</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حس أصل من أصول الع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حز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بين في كتابه نقد المنطق أن الاستقراء هو الطريقة الوحيدة الموصلة إلى اليقي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تيم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تبر المنهج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وليد الفكر ال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نشئت المدرسة الفلكية ف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غداد</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عد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حد عشرين عالما فلكيا في 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تا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لف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استيعاب في وضع الاسطرلاب</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بيرو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ستطاع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دراسة حركة الشمس وانحرافها، ومعرفة الانحراف القمري الثالث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لمو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ناء الإنساني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بريفولت</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يقول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بريفول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بناء الإنسانية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أن المنهج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رسم خريطة بالعال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دريس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أول من ألف في علم الجبر، 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الجبر والمقابلة </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خوارز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تربيع الدائر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وكتاب</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أشكال الهلالية</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بصريا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 برع في علم الفيزي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الهيثم</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جالات ابداع المسلمين في علم الكيمياء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سلمون أول من استعمل طرق التصعيد والتبلور والتذويب والتصفية لاستخراج المواد أو مزج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أول من صنع المراهم والدهان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أول من حضر الحوامض مثل تحضير زيت الزاج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حامض الكبريتيك</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شاهير أطباء المسلمين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وله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حاوي</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تحدث فيه عن صناعة الطب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راز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عباقرة الطب </w:t>
      </w:r>
      <w:r>
        <w:rPr>
          <w:rFonts w:cs="Microsoft Sans Serif" w:ascii="Microsoft Sans Serif" w:hAnsi="Microsoft Sans Serif"/>
          <w:color w:val="C00000"/>
          <w:sz w:val="24"/>
          <w:szCs w:val="24"/>
          <w:rtl w:val="true"/>
        </w:rPr>
        <w:t xml:space="preserve">(...........  ) </w:t>
      </w:r>
      <w:r>
        <w:rPr>
          <w:rFonts w:ascii="Microsoft Sans Serif" w:hAnsi="Microsoft Sans Serif" w:cs="Microsoft Sans Serif"/>
          <w:color w:val="C00000"/>
          <w:sz w:val="24"/>
          <w:sz w:val="24"/>
          <w:szCs w:val="24"/>
          <w:rtl w:val="true"/>
        </w:rPr>
        <w:t xml:space="preserve">الذي ألف 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قانون</w:t>
      </w:r>
      <w:r>
        <w:rPr>
          <w:rFonts w:cs="Microsoft Sans Serif" w:ascii="Microsoft Sans Serif" w:hAnsi="Microsoft Sans Serif"/>
          <w:color w:val="C00000"/>
          <w:sz w:val="24"/>
          <w:szCs w:val="24"/>
          <w:rtl w:val="true"/>
        </w:rPr>
        <w:t>) :</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سينا</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شهر الأطباء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جابر بن حيان</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زهراو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النفي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تاب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منهاج البيان فيما يستعمله الإنسا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جمع فيه أسماء الحشائش والعقاقير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بن جزل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علوم الجديدة التي ابتكرها المسلمون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ب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كيمياء</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في كتابه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تنازع بين العلم والدين</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يشيد بعلماء المسلمين وأنهم كانوا متبعين في أبحاثهم الأسلوب العملي التجريب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داربر</w:t>
      </w:r>
    </w:p>
    <w:p>
      <w:pPr>
        <w:pStyle w:val="Normal"/>
        <w:jc w:val="center"/>
        <w:rPr>
          <w:rFonts w:ascii="Microsoft Sans Serif" w:hAnsi="Microsoft Sans Serif" w:cs="Microsoft Sans Serif"/>
          <w:color w:val="FFFFFF"/>
          <w:sz w:val="24"/>
          <w:szCs w:val="24"/>
        </w:rPr>
      </w:pPr>
      <w:r>
        <w:rPr>
          <w:rFonts w:ascii="Microsoft Sans Serif" w:hAnsi="Microsoft Sans Serif" w:cs="Microsoft Sans Serif"/>
          <w:color w:val="FFFFFF"/>
          <w:sz w:val="24"/>
          <w:sz w:val="24"/>
          <w:szCs w:val="24"/>
          <w:highlight w:val="darkMagenta"/>
          <w:rtl w:val="true"/>
        </w:rPr>
        <w:t xml:space="preserve">محاضرة </w:t>
      </w:r>
      <w:r>
        <w:rPr>
          <w:rFonts w:cs="Microsoft Sans Serif" w:ascii="Microsoft Sans Serif" w:hAnsi="Microsoft Sans Serif"/>
          <w:color w:val="FFFFFF"/>
          <w:sz w:val="24"/>
          <w:szCs w:val="24"/>
          <w:highlight w:val="darkMagenta"/>
        </w:rPr>
        <w:t>13</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مرادف لكلمة التخل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أخر</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فهوم التخلف يتضمن أو يفترض وجود نموذج يجسد التقدم وآخر متخلف عنه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موذج الحقيقي للتقدم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نموذج الإسلام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نموذج الغربي قد قام على أساس </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 xml:space="preserve">صرف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ماد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وجب تحرير عقول المسلمين من ذلك الاقتران الخطير الذي درجت على استساغته، وهو الاقتران بين التقدم ومجتمع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غرب</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أهم أسباب تخلف الأمة ال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جري وراء النموذج الغر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مظاهر التخلف الإسلامي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اقتصاد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اجتماع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ثقافي والفكري التخلف السياس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تخلف العلمي والتق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كل مصلح قد وصف الوضع الراهن تبعاً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لرأيه أو مزاجه أو مهنته</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نهضة المسلمين تحتاج منا أن نعمل ع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إزالة معوقات النهض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صياغة مشروع نهض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اهما صحيح</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اجتماع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حرفية في الثقا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لل شبكة العلاقات الاجتماع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عدم تماسك عالم الأفك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عالم الأشياء</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طغيان عالم الأشخاص</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سيادة النزعة السياسية</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نفس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فعالي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ميل إلى التكديس</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قابلية للاستعمار</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كل ما سبق</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من المعوقات الذاتية الفكرية ل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النزعة الذرية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التجزيئية</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نقد الذات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غياب الوعي المنهج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اغتراب الزماني والمكان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سيادة النزعة الفردية في المجتمع يؤدي إلى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نعكاس معيار القيم</w:t>
      </w:r>
      <w:r>
        <w:rPr>
          <w:rFonts w:cs="Microsoft Sans Serif" w:ascii="Microsoft Sans Serif" w:hAnsi="Microsoft Sans Serif"/>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عارض مصالح الأفراد والجماعات</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يحدث الاصطدام الداخلي</w:t>
      </w:r>
    </w:p>
    <w:p>
      <w:pPr>
        <w:pStyle w:val="Normal"/>
        <w:jc w:val="center"/>
        <w:rPr>
          <w:rFonts w:ascii="Microsoft Sans Serif" w:hAnsi="Microsoft Sans Serif" w:cs="Microsoft Sans Serif"/>
          <w:sz w:val="24"/>
          <w:szCs w:val="24"/>
        </w:rPr>
      </w:pPr>
      <w:r>
        <w:rPr>
          <w:rFonts w:cs="Microsoft Sans Serif" w:ascii="Microsoft Sans Serif" w:hAnsi="Microsoft Sans Serif"/>
          <w:sz w:val="24"/>
          <w:szCs w:val="24"/>
          <w:rtl w:val="true"/>
        </w:rPr>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lang w:bidi="ar-DZ"/>
        </w:rPr>
        <w:t>من الأدوات والآليات التي يوظفها ال</w:t>
      </w:r>
      <w:r>
        <w:rPr>
          <w:rFonts w:ascii="Microsoft Sans Serif" w:hAnsi="Microsoft Sans Serif" w:cs="Microsoft Sans Serif"/>
          <w:color w:val="C00000"/>
          <w:sz w:val="24"/>
          <w:sz w:val="24"/>
          <w:szCs w:val="24"/>
          <w:rtl w:val="true"/>
        </w:rPr>
        <w:t>غرب</w:t>
      </w:r>
      <w:r>
        <w:rPr>
          <w:rFonts w:ascii="Microsoft Sans Serif" w:hAnsi="Microsoft Sans Serif" w:cs="Microsoft Sans Serif"/>
          <w:color w:val="C00000"/>
          <w:sz w:val="24"/>
          <w:sz w:val="24"/>
          <w:szCs w:val="24"/>
          <w:rtl w:val="true"/>
          <w:lang w:bidi="ar-DZ"/>
        </w:rPr>
        <w:t xml:space="preserve"> كقيود وحواجز تمنعنا من تحقيق أهدافنا الإنسانية والحضارية </w:t>
      </w:r>
      <w:r>
        <w:rPr>
          <w:rFonts w:cs="Microsoft Sans Serif" w:ascii="Microsoft Sans Serif" w:hAnsi="Microsoft Sans Serif"/>
          <w:color w:val="C00000"/>
          <w:sz w:val="24"/>
          <w:szCs w:val="24"/>
          <w:rtl w:val="true"/>
          <w:lang w:bidi="ar-DZ"/>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lang w:bidi="ar-DZ"/>
        </w:rPr>
        <w:t>اختراق مختلف المبادرات التي يهدف أصحابها لتغيير أوضاعهم وأحواله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ظيف الاستشراق في عملية الصراع الفكري</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هتمام الغرب بالبعثات الطلابية للانحراف ب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حطيم قدرات الإنسان المسلم</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شجيع التعصب للأنا سواء كأفراد أو كجماع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اثير الغرب مرتبط بجانبين سلبي وايجا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أث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غرب يكون </w:t>
      </w:r>
      <w:r>
        <w:rPr>
          <w:rFonts w:ascii="Microsoft Sans Serif" w:hAnsi="Microsoft Sans Serif" w:cs="Microsoft Sans Serif"/>
          <w:color w:val="C00000"/>
          <w:sz w:val="24"/>
          <w:sz w:val="24"/>
          <w:szCs w:val="24"/>
          <w:rtl w:val="true"/>
          <w:lang w:bidi="ar-DZ"/>
        </w:rPr>
        <w:t>في خططه ومؤامراته لتحطيم الأفكار الفعالة والعملية وتفكيكها</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سل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التأثير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 xml:space="preserve">للغرب يكون </w:t>
      </w:r>
      <w:r>
        <w:rPr>
          <w:rFonts w:ascii="Microsoft Sans Serif" w:hAnsi="Microsoft Sans Serif" w:cs="Microsoft Sans Serif"/>
          <w:color w:val="C00000"/>
          <w:sz w:val="24"/>
          <w:sz w:val="24"/>
          <w:szCs w:val="24"/>
          <w:rtl w:val="true"/>
          <w:lang w:bidi="ar-DZ"/>
        </w:rPr>
        <w:t>في خلق أفكار مناسبة له ولمصالحه</w:t>
      </w:r>
      <w:r>
        <w:rPr>
          <w:rFonts w:ascii="Microsoft Sans Serif" w:hAnsi="Microsoft Sans Serif" w:cs="Microsoft Sans Serif"/>
          <w:color w:val="C00000"/>
          <w:sz w:val="24"/>
          <w:sz w:val="24"/>
          <w:szCs w:val="24"/>
          <w:rtl w:val="true"/>
        </w:rPr>
        <w:t>،</w:t>
      </w:r>
      <w:r>
        <w:rPr>
          <w:rFonts w:ascii="Microsoft Sans Serif" w:hAnsi="Microsoft Sans Serif" w:cs="Microsoft Sans Serif"/>
          <w:color w:val="C00000"/>
          <w:sz w:val="24"/>
          <w:sz w:val="24"/>
          <w:szCs w:val="24"/>
          <w:rtl w:val="true"/>
          <w:lang w:bidi="ar-DZ"/>
        </w:rPr>
        <w:t xml:space="preserve"> ويسعى لنشرها لتصبح جزءا من يوميات أبناء الشعوب ال</w:t>
      </w:r>
      <w:r>
        <w:rPr>
          <w:rFonts w:ascii="Microsoft Sans Serif" w:hAnsi="Microsoft Sans Serif" w:cs="Microsoft Sans Serif"/>
          <w:color w:val="C00000"/>
          <w:sz w:val="24"/>
          <w:sz w:val="24"/>
          <w:szCs w:val="24"/>
          <w:rtl w:val="true"/>
        </w:rPr>
        <w:t xml:space="preserve">إسلامي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يجابي</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حور عملية النهضة </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الإنسان</w:t>
      </w:r>
    </w:p>
    <w:p>
      <w:pPr>
        <w:pStyle w:val="Style15"/>
        <w:numPr>
          <w:ilvl w:val="0"/>
          <w:numId w:val="1"/>
        </w:numPr>
        <w:ind w:left="1352" w:right="0" w:hanging="360"/>
        <w:jc w:val="center"/>
        <w:rPr>
          <w:rFonts w:ascii="Microsoft Sans Serif" w:hAnsi="Microsoft Sans Serif" w:cs="Microsoft Sans Serif"/>
          <w:color w:val="C00000"/>
          <w:sz w:val="24"/>
          <w:szCs w:val="24"/>
        </w:rPr>
      </w:pPr>
      <w:r>
        <w:rPr>
          <w:rFonts w:ascii="Microsoft Sans Serif" w:hAnsi="Microsoft Sans Serif" w:cs="Microsoft Sans Serif"/>
          <w:color w:val="C00000"/>
          <w:sz w:val="24"/>
          <w:sz w:val="24"/>
          <w:szCs w:val="24"/>
          <w:rtl w:val="true"/>
        </w:rPr>
        <w:t xml:space="preserve">لكي تعود </w:t>
      </w:r>
      <w:r>
        <w:rPr>
          <w:rFonts w:cs="Microsoft Sans Serif" w:ascii="Microsoft Sans Serif" w:hAnsi="Microsoft Sans Serif"/>
          <w:color w:val="C00000"/>
          <w:sz w:val="24"/>
          <w:szCs w:val="24"/>
          <w:rtl w:val="true"/>
        </w:rPr>
        <w:t>(</w:t>
      </w:r>
      <w:r>
        <w:rPr>
          <w:rFonts w:ascii="Microsoft Sans Serif" w:hAnsi="Microsoft Sans Serif" w:cs="Microsoft Sans Serif"/>
          <w:color w:val="C00000"/>
          <w:sz w:val="24"/>
          <w:sz w:val="24"/>
          <w:szCs w:val="24"/>
          <w:rtl w:val="true"/>
        </w:rPr>
        <w:t>المجتمعات</w:t>
      </w:r>
      <w:r>
        <w:rPr>
          <w:rFonts w:cs="Microsoft Sans Serif" w:ascii="Microsoft Sans Serif" w:hAnsi="Microsoft Sans Serif"/>
          <w:color w:val="C00000"/>
          <w:sz w:val="24"/>
          <w:szCs w:val="24"/>
          <w:rtl w:val="true"/>
        </w:rPr>
        <w:t xml:space="preserve">) </w:t>
      </w:r>
      <w:r>
        <w:rPr>
          <w:rFonts w:ascii="Microsoft Sans Serif" w:hAnsi="Microsoft Sans Serif" w:cs="Microsoft Sans Serif"/>
          <w:color w:val="C00000"/>
          <w:sz w:val="24"/>
          <w:sz w:val="24"/>
          <w:szCs w:val="24"/>
          <w:rtl w:val="true"/>
        </w:rPr>
        <w:t>من جديد إلى ساحة الفعل الحضاري لابد من أن تعيد صياغة هذا الإنسان وتوجيهه عبر</w:t>
      </w:r>
      <w:r>
        <w:rPr>
          <w:rFonts w:cs="Microsoft Sans Serif" w:ascii="Microsoft Sans Serif" w:hAnsi="Microsoft Sans Serif"/>
          <w:color w:val="C00000"/>
          <w:sz w:val="24"/>
          <w:szCs w:val="24"/>
          <w:rtl w:val="true"/>
        </w:rPr>
        <w:t>:</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الثقافة</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العمل</w:t>
      </w:r>
    </w:p>
    <w:p>
      <w:pPr>
        <w:pStyle w:val="Style15"/>
        <w:numPr>
          <w:ilvl w:val="0"/>
          <w:numId w:val="3"/>
        </w:numPr>
        <w:ind w:left="1080" w:right="0" w:hanging="360"/>
        <w:jc w:val="center"/>
        <w:rPr>
          <w:rFonts w:ascii="Microsoft Sans Serif" w:hAnsi="Microsoft Sans Serif" w:cs="Microsoft Sans Serif"/>
          <w:sz w:val="24"/>
          <w:szCs w:val="24"/>
        </w:rPr>
      </w:pPr>
      <w:r>
        <w:rPr>
          <w:rFonts w:ascii="Microsoft Sans Serif" w:hAnsi="Microsoft Sans Serif" w:cs="Microsoft Sans Serif"/>
          <w:sz w:val="24"/>
          <w:sz w:val="24"/>
          <w:szCs w:val="24"/>
          <w:rtl w:val="true"/>
        </w:rPr>
        <w:t>توجيه رأس المال</w:t>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ind w:left="108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tl w:val="true"/>
        </w:rPr>
      </w:r>
    </w:p>
    <w:p>
      <w:pPr>
        <w:pStyle w:val="Style15"/>
        <w:spacing w:before="0" w:after="200"/>
        <w:ind w:left="1080" w:right="0" w:hanging="0"/>
        <w:contextualSpacing/>
        <w:jc w:val="center"/>
        <w:rPr/>
      </w:pPr>
      <w:r>
        <w:rPr>
          <w:rFonts w:eastAsia="Times New Roman" w:cs="Times New Roman" w:ascii="Times New Roman" w:hAnsi="Times New Roman"/>
          <w:color w:val="C00000"/>
          <w:sz w:val="24"/>
          <w:szCs w:val="24"/>
          <w:rtl w:val="true"/>
        </w:rPr>
        <w:t xml:space="preserve"> </w:t>
      </w:r>
      <w:r>
        <w:rPr>
          <w:rFonts w:ascii="Times New Roman" w:hAnsi="Times New Roman"/>
          <w:color w:val="C00000"/>
          <w:sz w:val="24"/>
          <w:sz w:val="24"/>
          <w:szCs w:val="24"/>
          <w:rtl w:val="true"/>
        </w:rPr>
        <w:t>فيينا</w:t>
      </w:r>
      <w:r>
        <w:rPr>
          <w:rFonts w:cs="Times New Roman" w:ascii="Times New Roman" w:hAnsi="Times New Roman"/>
          <w:color w:val="C00000"/>
          <w:sz w:val="24"/>
          <w:szCs w:val="24"/>
          <w:rtl w:val="true"/>
        </w:rPr>
        <w:t>.. !</w:t>
      </w:r>
    </w:p>
    <w:sectPr>
      <w:footerReference w:type="default" r:id="rId8"/>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w:altName w:val="Bold"/>
    <w:charset w:val="b2"/>
    <w:family w:val="swiss"/>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925309"/>
      </w:pBdr>
      <w:tabs>
        <w:tab w:val="clear" w:pos="720"/>
      </w:tabs>
      <w:jc w:val="left"/>
      <w:rPr/>
    </w:pPr>
    <w:r>
      <w:rPr>
        <w:rFonts w:cs="AZ Topaz"/>
        <w:sz w:val="28"/>
        <w:sz w:val="28"/>
        <w:szCs w:val="28"/>
        <w:rtl w:val="true"/>
      </w:rPr>
      <w:t>الفاروق</w:t>
    </w:r>
    <w:r>
      <w:rPr>
        <w:rFonts w:cs="Constantia"/>
        <w:sz w:val="28"/>
        <w:sz w:val="28"/>
        <w:szCs w:val="28"/>
        <w:rtl w:val="true"/>
      </w:rPr>
      <w:t xml:space="preserve">                                </w:t>
    </w:r>
    <w:r>
      <w:rPr>
        <w:rFonts w:ascii="Arabic Typesetting" w:hAnsi="Arabic Typesetting" w:cs="Arabic Typesetting"/>
        <w:color w:val="FF0000"/>
        <w:sz w:val="28"/>
        <w:sz w:val="28"/>
        <w:szCs w:val="28"/>
        <w:rtl w:val="true"/>
        <w:lang w:bidi="ar-EG"/>
      </w:rPr>
      <w:t>تنسيق</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فيينا</w:t>
    </w:r>
    <w:r>
      <w:rPr>
        <w:rFonts w:cs="Arabic Typesetting" w:ascii="Arabic Typesetting" w:hAnsi="Arabic Typesetting"/>
        <w:sz w:val="28"/>
        <w:szCs w:val="28"/>
        <w:rtl w:val="true"/>
        <w:lang w:bidi="ar-EG"/>
      </w:rPr>
      <w:t>.. !</w:t>
    </w:r>
    <w:r>
      <w:rPr>
        <w:rFonts w:cs="Arabic Typesetting" w:ascii="Arabic Typesetting" w:hAnsi="Arabic Typesetting"/>
        <w:b/>
        <w:bCs/>
        <w:sz w:val="28"/>
        <w:szCs w:val="28"/>
        <w:rtl w:val="true"/>
        <w:lang w:bidi="ar-EG"/>
      </w:rPr>
      <w:t xml:space="preserve"> </w:t>
    </w:r>
    <w:r>
      <w:rPr>
        <w:rFonts w:cs="AZ Topaz"/>
        <w:sz w:val="28"/>
        <w:szCs w:val="28"/>
        <w:rtl w:val="true"/>
        <w:lang w:val="ar-SA"/>
      </w:rPr>
      <w:tab/>
    </w:r>
    <w:r>
      <w:rPr>
        <w:rFonts w:cs="AZ Topaz"/>
        <w:sz w:val="28"/>
        <w:sz w:val="28"/>
        <w:szCs w:val="28"/>
        <w:rtl w:val="true"/>
        <w:lang w:val="ar-SA"/>
      </w:rPr>
      <w:t>صفحة</w:t>
    </w:r>
    <w:r>
      <w:rPr>
        <w:rFonts w:cs="Constantia"/>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52" w:hanging="360"/>
      </w:pPr>
      <w:rPr>
        <w:rFonts w:ascii="Constantia" w:hAnsi="Constantia" w:eastAsia="Constantia" w:cs="Times New Roman"/>
        <w:color w:val="C00000"/>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righ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nstantia" w:hAnsi="Constantia" w:eastAsia="Constantia"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nstantia" w:hAnsi="Constantia" w:eastAsia="Constantia" w:cs="Times New Roman"/>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onstant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tantia" w:hAnsi="Constantia" w:eastAsia="Constantia" w:cs="Times New Roman"/>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onstant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nstantia" w:hAnsi="Constantia" w:eastAsia="Constantia"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onstantia" w:hAnsi="Constantia" w:eastAsia="Constantia" w:cs="Times New Roman"/>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nstantia" w:hAnsi="Constantia" w:eastAsia="Constantia" w:cs="Times New Roman"/>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nstant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8E58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slamweb.net/newlibrary/display_book.php?flag=1&amp;bk_no=49&amp;ID=1756" TargetMode="External"/><Relationship Id="rId7" Type="http://schemas.openxmlformats.org/officeDocument/2006/relationships/hyperlink" Target="http://www.islamweb.net/newlibrary/display_book.php?idfrom=1736&amp;idto=1736&amp;bk_no=51&amp;ID=17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3:00Z</dcterms:created>
  <dc:creator>user</dc:creator>
  <dc:description/>
  <dc:language>en-US</dc:language>
  <cp:lastModifiedBy>asus</cp:lastModifiedBy>
  <dcterms:modified xsi:type="dcterms:W3CDTF">2014-12-12T10:53:00Z</dcterms:modified>
  <cp:revision>2</cp:revision>
  <dc:subject/>
  <dc:title/>
</cp:coreProperties>
</file>