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1" w:right="0" w:hanging="0"/>
        <w:jc w:val="left"/>
        <w:rPr/>
      </w:pP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ا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با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ت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ت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طبي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</w:t>
      </w:r>
      <w:r>
        <w:rPr>
          <w:b/>
          <w:b/>
          <w:bCs/>
          <w:color w:val="FF0000"/>
          <w:rtl w:val="true"/>
          <w:lang w:bidi="ar-DZ"/>
        </w:rPr>
        <w:t>ظ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ظائ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ائ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</w:t>
      </w:r>
      <w:r>
        <w:rPr>
          <w:b/>
          <w:b/>
          <w:bCs/>
          <w:color w:val="FF0000"/>
          <w:rtl w:val="true"/>
          <w:lang w:bidi="ar-DZ"/>
        </w:rPr>
        <w:t>ظ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ي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جمو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ت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حاسب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بي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لث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كوب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ورت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حاسب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بي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لث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كوب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ورت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color w:val="C00000"/>
          <w:rtl w:val="true"/>
        </w:rPr>
        <w:t>حاسب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بي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رابع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قوا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ان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تطبيق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صناع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حاسب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بي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ستخد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عما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ادم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عم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اب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قوا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ان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حز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نظ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اد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ستخد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ص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ي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صد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فتو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مكان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كام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طبيق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خام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ثل</w:t>
      </w:r>
      <w:r>
        <w:rPr>
          <w:rFonts w:cs="Calibri"/>
          <w:b/>
          <w:b/>
          <w:bCs/>
          <w:color w:val="C00000"/>
          <w:rtl w:val="true"/>
        </w:rPr>
        <w:t xml:space="preserve">    </w:t>
      </w:r>
      <w:r>
        <w:rPr>
          <w:b/>
          <w:bCs/>
          <w:color w:val="C00000"/>
        </w:rPr>
        <w:t>SCM – CRM- SFA</w:t>
      </w:r>
      <w:r>
        <w:rPr>
          <w:b/>
          <w:bCs/>
          <w:rtl w:val="true"/>
        </w:rPr>
        <w:t xml:space="preserve"> )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عما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لع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س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ار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Customizati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ملي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color w:val="FF0000"/>
          <w:rtl w:val="true"/>
        </w:rPr>
        <w:t>تؤ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مار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ن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Flexible Architectur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س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غالب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RP Vendor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لكترون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هم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ي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ك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س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ات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أكب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قيدا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بط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صع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عقدة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او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غي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التا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ال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تها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ت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لف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وق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اب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او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مت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نهج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جر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ر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ية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ك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ور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ك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ي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ا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ا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ط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اصن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ستو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</w:rPr>
        <w:t xml:space="preserve"> :</w:t>
      </w:r>
      <w:r>
        <w:rPr>
          <w:b/>
          <w:bCs/>
        </w:rPr>
        <w:t xml:space="preserve"> 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/>
          <w:bCs/>
          <w:rtl w:val="true"/>
        </w:rPr>
        <w:t>م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د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وظيف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ية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ال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ي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ط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ت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ال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شغ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ن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م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د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يساه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هي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د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شغ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د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م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ب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ض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ينامي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س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ما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زع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>جو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جان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طق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جان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فيزيائ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ت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مجيات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ر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ي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ulti-modul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ي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ا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ض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ب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ظام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ي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انتا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شتري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خز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بيع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تسو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ير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ال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وار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ش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تحتو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حد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قليد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ث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ذك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عمال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خد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اتية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شاري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تج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لكترونية</w:t>
      </w:r>
      <w:r>
        <w:rPr>
          <w:b/>
          <w:bCs/>
          <w:rtl w:val="true"/>
        </w:rPr>
        <w:t xml:space="preserve">)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خدم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ذات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شئ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الية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SOX Act</w:t>
      </w: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ار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ش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ف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ري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وع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تعما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تحت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المج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ع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جست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ك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IT Pla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ب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قي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upgrad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يت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Partners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eastAsia="Calibri" w:cs="Calibri"/>
          <w:b/>
          <w:b/>
          <w:bCs/>
          <w:color w:val="000000"/>
          <w:kern w:val="2"/>
          <w:sz w:val="72"/>
          <w:sz w:val="72"/>
          <w:szCs w:val="72"/>
          <w:rtl w:val="true"/>
        </w:rPr>
        <w:t xml:space="preserve">                     </w:t>
      </w:r>
      <w:r>
        <w:rPr>
          <w:rFonts w:eastAsia="Calibri" w:cs="Calibri"/>
          <w:b/>
          <w:b/>
          <w:bCs/>
          <w:color w:val="000000"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OLA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عادها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أ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يوب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تتمث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ل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كلفتها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قس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طبق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تر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و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لح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صف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ال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ما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usiness Ti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م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ادم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ن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غ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ي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ض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ب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ت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ق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مو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قيد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ستعما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</w:p>
    <w:p>
      <w:pPr>
        <w:pStyle w:val="Normal"/>
        <w:ind w:left="-241" w:right="0" w:hanging="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نش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ستخدم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رى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 : </w:t>
      </w:r>
      <w:r>
        <w:rPr>
          <w:b/>
          <w:b/>
          <w:bCs/>
          <w:color w:val="FF0000"/>
          <w:rtl w:val="true"/>
        </w:rPr>
        <w:t>يك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ا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صم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ستغ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و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تشار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وردي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لا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ار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ك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تا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ق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شار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ورد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lang w:val="fr-FR"/>
        </w:rPr>
        <w:t>ERP</w:t>
      </w:r>
      <w:r>
        <w:rPr>
          <w:b/>
          <w:bCs/>
          <w:color w:val="FF0000"/>
        </w:rPr>
        <w:t xml:space="preserve">  :                                                                      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خف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فاني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Vanilla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) : </w:t>
      </w:r>
      <w:r>
        <w:rPr>
          <w:b/>
          <w:b/>
          <w:bCs/>
          <w:color w:val="FF0000"/>
          <w:rtl w:val="true"/>
        </w:rPr>
        <w:t>يس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ض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ار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رم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ت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  <w:lang w:val="fr-FR"/>
        </w:rPr>
        <w:t xml:space="preserve"> 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جا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ف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نت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ل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  <w:lang w:val="fr-FR"/>
        </w:rPr>
        <w:t xml:space="preserve"> 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سر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تخ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ز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ام</w:t>
      </w:r>
      <w:r>
        <w:rPr>
          <w:rFonts w:cs="Calibri"/>
          <w:b/>
          <w:b/>
          <w:bCs/>
          <w:color w:val="FF0000"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تز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ية</w:t>
      </w:r>
      <w:r>
        <w:rPr>
          <w:rFonts w:cs="Calibri"/>
          <w:b/>
          <w:b/>
          <w:bCs/>
          <w:color w:val="FF0000"/>
          <w:rtl w:val="true"/>
        </w:rPr>
        <w:t xml:space="preserve">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ص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lang w:val="fr-FR"/>
        </w:rPr>
        <w:t xml:space="preserve">  </w:t>
      </w:r>
      <w:r>
        <w:rPr>
          <w:b/>
          <w:bCs/>
          <w:color w:val="FF0000"/>
        </w:rPr>
        <w:t xml:space="preserve">                                                                                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ؤ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م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ض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زا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ف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تخ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شاري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طاب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P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ب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ظام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تح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تح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ش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خ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تا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في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ستخدمين</w:t>
      </w:r>
      <w:r>
        <w:rPr>
          <w:rFonts w:cs="Calibri"/>
          <w:b/>
          <w:b/>
          <w:bCs/>
          <w:color w:val="FF0000"/>
          <w:rtl w:val="true"/>
        </w:rPr>
        <w:t xml:space="preserve">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ف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رو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ن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ص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ف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ستخد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ئيي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غذ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جع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شغيل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س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نولوجي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خد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ليمها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د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ص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ترقيات</w:t>
      </w:r>
      <w:r>
        <w:rPr>
          <w:rFonts w:cs="Calibri"/>
          <w:b/>
          <w:b/>
          <w:bCs/>
          <w:color w:val="FF0000"/>
          <w:rtl w:val="true"/>
        </w:rPr>
        <w:t xml:space="preserve">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رد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رح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واز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اشر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ال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يزيائ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قع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غرا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ق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مك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بدا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قس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وا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هدافها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طر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عما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طر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صيصها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يز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ش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ط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يم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فش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غ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ى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ؤ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منه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 :                                                                                                             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اقتر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حق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ق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ذ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س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طا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ؤ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ت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يي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ؤ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هداف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عد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خ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س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خ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ام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س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عمال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مج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اطر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صل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زانية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م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دة</w:t>
      </w:r>
      <w:r>
        <w:rPr>
          <w:b/>
          <w:bCs/>
          <w:color w:val="FF0000"/>
          <w:rtl w:val="true"/>
        </w:rPr>
        <w:t xml:space="preserve">)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ع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بكات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صيب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صميم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طوير</w:t>
      </w:r>
      <w:r>
        <w:rPr>
          <w:b/>
          <w:bCs/>
          <w:color w:val="FF0000"/>
          <w:rtl w:val="true"/>
        </w:rPr>
        <w:t xml:space="preserve">)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زا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أم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ح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د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                                              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جاهزي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غي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سياس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تقيي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داء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</w:t>
      </w:r>
      <w:r>
        <w:rPr>
          <w:b/>
          <w:bCs/>
          <w:i/>
          <w:iCs/>
          <w:color w:val="FF0000"/>
        </w:rPr>
        <w:t>5</w:t>
      </w:r>
      <w:r>
        <w:rPr>
          <w:b/>
          <w:bCs/>
          <w:i/>
          <w:iCs/>
          <w:color w:val="FF0000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rtl w:val="true"/>
        </w:rPr>
        <w:t>التدريب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التوثيق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ه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نه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تحص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ض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ئ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عم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</w:p>
    <w:tbl>
      <w:tblPr>
        <w:bidiVisual w:val="true"/>
        <w:tblW w:w="9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SDLC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ـ</w:t>
            </w:r>
            <w:r>
              <w:rPr>
                <w:b/>
                <w:bCs/>
                <w:color w:val="FF0000"/>
              </w:rPr>
              <w:t>ER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هد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جاهز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حلي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حاج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ستخدم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ابل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ستخدم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واصف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قيي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ور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rtl w:val="true"/>
              </w:rPr>
              <w:t>للتغيير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ستطرأ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</w:rPr>
              <w:t>BP</w:t>
            </w:r>
            <w:r>
              <w:rPr>
                <w:b/>
                <w:bCs/>
                <w:color w:val="0070C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صمي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عمار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واجه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مستخدم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قاري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التنصي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خصيص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ـ</w:t>
            </w:r>
            <w:r>
              <w:rPr>
                <w:b/>
                <w:bCs/>
                <w:color w:val="0070C0"/>
              </w:rPr>
              <w:t>ERP</w:t>
            </w:r>
            <w:r>
              <w:rPr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رحي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نفي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قتن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د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برمجي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نصي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ختبا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دري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ستخدم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“</w:t>
            </w:r>
            <w:r>
              <w:rPr>
                <w:b/>
                <w:bCs/>
                <w:color w:val="0070C0"/>
              </w:rPr>
              <w:t>Go Live</w:t>
            </w:r>
            <w:r>
              <w:rPr>
                <w:b/>
                <w:bCs/>
                <w:color w:val="0070C0"/>
                <w:rtl w:val="true"/>
              </w:rPr>
              <w:t xml:space="preserve">” </w:t>
            </w:r>
            <w:r>
              <w:rPr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حو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سلي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لمستخدم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دري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حو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ستشاريي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نفيذ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ا</w:t>
            </w:r>
            <w:r>
              <w:rPr>
                <w:b/>
                <w:b/>
                <w:bCs/>
                <w:color w:val="0070C0"/>
                <w:rtl w:val="true"/>
              </w:rPr>
              <w:t>دار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غي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اجراء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دع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شرو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دار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شر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حدو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دع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شر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كام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شام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دخ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هائ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نش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تزوي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مدخل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خا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لتزوي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مدخل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خا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نفي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صيان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رق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صيان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ترق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مراقب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د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ثق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ز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ز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ح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>ي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غ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حي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color w:val="FF0000"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</w:rPr>
        <w:t xml:space="preserve"> 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د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وار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ئيس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خواد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عمل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يتمث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طرف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ب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و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برمجي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ها</w:t>
      </w:r>
      <w:r>
        <w:rPr>
          <w:rFonts w:cs="Calibri"/>
          <w:b/>
          <w:b/>
          <w:bCs/>
          <w:color w:val="FF0000"/>
          <w:rtl w:val="true"/>
        </w:rPr>
        <w:t xml:space="preserve">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كون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ئيس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ظم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دوز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نظ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ا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ان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DBM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BM-DB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روسو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S-SQL</w:t>
      </w:r>
      <w:r>
        <w:rPr>
          <w:b/>
          <w:bCs/>
        </w:rPr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برمج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طبيق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روس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وار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ش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مستخدم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هائي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و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اختصاصي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قن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علومات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رم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فر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في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ظ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ــ</w:t>
      </w:r>
      <w:r>
        <w:rPr>
          <w:b/>
          <w:bCs/>
          <w:color w:val="0070C0"/>
        </w:rPr>
        <w:t>ERP</w:t>
      </w:r>
      <w:r>
        <w:rPr>
          <w:b/>
          <w:bCs/>
          <w:color w:val="0070C0"/>
          <w:rtl w:val="true"/>
        </w:rPr>
        <w:t xml:space="preserve"> :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وا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ي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ذج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طبي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تو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كروسو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ار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يكروس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يكروسوف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</w:rPr>
        <w:t xml:space="preserve"> : 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كروسو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روسوف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ر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AP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A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فتراض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ي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و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أ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س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ي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اب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و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تراض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ف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ض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شر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ط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خ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ئ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ئق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</w:t>
      </w:r>
      <w:r>
        <w:rPr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و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ئ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صاص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Governance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الأ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سئولي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الك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ون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>و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شر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فيذ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شرا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لجن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سي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و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وكي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طبيق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رئي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ش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عات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كت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فر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د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ر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ل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فر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عد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ه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كل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يجتم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ري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قتض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اج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مناقش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معالج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ضاي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تعل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حد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ي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ا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ني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ج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ني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خص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ص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عو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ص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>ال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وا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ال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ب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تع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ت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م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تطلبات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نا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و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ر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را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ن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ر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</w:rPr>
        <w:t xml:space="preserve"> :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س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سطة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ورك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>بيبو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وفت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لوس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غلوب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ي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بيك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نف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ستع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</w:rPr>
        <w:t>Great Plains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روسو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Cs/>
          <w:color w:val="0070C0"/>
        </w:rPr>
        <w:t>Plex Online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ث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P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يس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ث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وض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و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قص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ر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و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ل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هز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ك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هز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تبد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ا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تحت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نظ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6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9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و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استقرا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</w:t>
      </w:r>
      <w:r>
        <w:rPr>
          <w:b/>
          <w:b/>
          <w:bCs/>
          <w:color w:val="FF0000"/>
          <w:rtl w:val="true"/>
        </w:rPr>
        <w:t>ال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:</w:t>
      </w:r>
      <w:r>
        <w:rPr>
          <w:b/>
          <w:bCs/>
        </w:rPr>
        <w:t xml:space="preserve">                                                                              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ا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از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شل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ية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و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تي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ه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ناجح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ق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عال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ظ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ان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اسم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شا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عمل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تخا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ر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ط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 - </w:t>
      </w:r>
      <w:r>
        <w:rPr>
          <w:b/>
          <w:b/>
          <w:bCs/>
          <w:color w:val="0070C0"/>
          <w:rtl w:val="true"/>
        </w:rPr>
        <w:t>العما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ماعي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غي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فر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في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فر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خي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زا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افي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ي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حق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ي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OPM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كنولو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او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ج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دة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ي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>يع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ضم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تز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ق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OPM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لإ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ا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FF0000"/>
          <w:rtl w:val="true"/>
        </w:rPr>
        <w:t>ال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زء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حق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OPM3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تد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ي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فك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يا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P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» </w:t>
      </w:r>
      <w:r>
        <w:rPr>
          <w:b/>
          <w:bCs/>
        </w:rPr>
        <w:t>As is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 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ض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ؤ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م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FM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قب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حق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رو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usiness Processes</w:t>
      </w: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ول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Assets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PM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تس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قاي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مار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تس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ص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عض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تلج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ع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د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س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الت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color w:val="FF0000"/>
          <w:rtl w:val="true"/>
        </w:rPr>
        <w:t>عو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ط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ب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ج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شر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هت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هل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التح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ك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اج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43" w:right="0" w:hanging="0"/>
        <w:jc w:val="left"/>
        <w:rPr/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خ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اري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aaS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ف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يتميز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ل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aa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</w:rPr>
        <w:t xml:space="preserve"> 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عي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b/>
          <w:bCs/>
        </w:rPr>
        <w:t>ERP</w:t>
      </w: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نوع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و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ك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ض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ار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ان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Governance 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 xml:space="preserve">  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ئل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ات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xpediency</w:t>
      </w:r>
      <w:r>
        <w:rPr>
          <w:b/>
          <w:bCs/>
          <w:rtl w:val="true"/>
        </w:rPr>
        <w:t xml:space="preserve">)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ق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لا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>نظ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ن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لا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عما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</w:rPr>
        <w:t xml:space="preserve">  :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نظ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ساهم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نظ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صح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صلح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نظ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ق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جتماع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كين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و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ا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صوص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عال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لاح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ن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راتيج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ماش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راتيجيت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اف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س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و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جاح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ضم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ت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للح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ا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سهي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ز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حن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لوم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ا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هيل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ز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خز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نق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هي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صانع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ستودع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تسع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ز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ج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ية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يؤثر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عم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color w:val="FF0000"/>
          <w:rtl w:val="true"/>
        </w:rPr>
        <w:t>اصن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فق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دف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تج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دف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لوم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ط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لبيات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دف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ار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ال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م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خطي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فيذ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ت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ؤ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ت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ز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س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ف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تومات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وين</w:t>
      </w:r>
    </w:p>
    <w:tbl>
      <w:tblPr>
        <w:bidiVisual w:val="true"/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85"/>
        <w:gridCol w:w="336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ER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مول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ص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قي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قي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يا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ائ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م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م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يا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ك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توفيروت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تصا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RM</w:t>
      </w:r>
      <w:r>
        <w:rPr>
          <w:b/>
          <w:bCs/>
          <w:rtl w:val="true"/>
        </w:rPr>
        <w:t xml:space="preserve">                                                                                   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rtl w:val="true"/>
        </w:rPr>
        <w:t xml:space="preserve">شرعت المنظمات في عملية تكامل التطبيقات الخاصة بالعملاء </w:t>
      </w:r>
      <w:r>
        <w:rPr>
          <w:rFonts w:eastAsia="Times New Roman" w:cs="&amp;quot;Times New Roman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Fonts w:ascii="&amp;quot;Times New Roman" w:hAnsi="&amp;quot;Times New Roman" w:eastAsia="Times New Roman" w:cs="&amp;quot;Times New Roman"/>
          <w:b/>
          <w:b/>
          <w:bCs/>
          <w:rtl w:val="true"/>
        </w:rPr>
        <w:t>في اواخر التسعينات من القرن الماض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حق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حوظ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أنم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لس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م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شغيل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لس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م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حليل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ة</w:t>
      </w:r>
      <w:r>
        <w:rPr>
          <w:rFonts w:cs="Calibri"/>
          <w:b/>
          <w:b/>
          <w:bCs/>
          <w:color w:val="0070C0"/>
          <w:rtl w:val="true"/>
        </w:rPr>
        <w:t xml:space="preserve">                 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لس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م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اون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CRM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م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دعائ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بيعات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لك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خدم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شكاوى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CRM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بحاث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و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لا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CRM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يا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نميط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ملا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غذ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اجعة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يل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اجب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با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‌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تو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تم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utomati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دعي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تم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utomati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دعي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ظمة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>ي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Enterprise Resource Planning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يز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عي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ض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ظهو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color w:val="FF0000"/>
          <w:rtl w:val="true"/>
        </w:rPr>
        <w:t>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odules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ا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وع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تعما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ا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</w:p>
    <w:p>
      <w:pPr>
        <w:pStyle w:val="Normal"/>
        <w:spacing w:before="0" w:after="200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90265</wp:posOffset>
              </wp:positionH>
              <wp:positionV relativeFrom="page">
                <wp:posOffset>9834245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66.95pt;margin-top:774.35pt;width:49.3pt;height:49.3pt;flip:x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مرخص</w:t>
    </w:r>
    <w:r>
      <w:rPr>
        <w:rFonts w:cs="Calibri"/>
        <w:rtl w:val="true"/>
      </w:rPr>
      <w:t xml:space="preserve"> </w:t>
    </w:r>
    <w:r>
      <w:rPr>
        <w:rtl w:val="true"/>
      </w:rPr>
      <w:t>النظم</w:t>
    </w:r>
    <w:r>
      <w:rPr>
        <w:rFonts w:cs="Calibri"/>
        <w:rtl w:val="true"/>
      </w:rPr>
      <w:t xml:space="preserve"> </w:t>
    </w:r>
    <w:r>
      <w:rPr>
        <w:rtl w:val="true"/>
      </w:rPr>
      <w:t>المتكاملة</w:t>
    </w:r>
    <w:r>
      <w:rPr>
        <w:rFonts w:cs="Calibri"/>
        <w:rtl w:val="true"/>
      </w:rPr>
      <w:t xml:space="preserve"> </w:t>
    </w:r>
    <w:r>
      <w:rPr>
        <w:rtl w:val="true"/>
      </w:rPr>
      <w:t>للمؤسسات</w:t>
    </w:r>
    <w:r>
      <w:rPr>
        <w:rFonts w:cs="Calibri"/>
        <w:rtl w:val="true"/>
      </w:rPr>
      <w:t xml:space="preserve">          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</w:t>
    </w:r>
    <w:r>
      <w:rPr>
        <w:rtl w:val="true"/>
      </w:rPr>
      <w:t>عبدالعزيز</w:t>
    </w:r>
    <w:r>
      <w:rPr>
        <w:rFonts w:cs="Calibri"/>
        <w:rtl w:val="true"/>
      </w:rPr>
      <w:t xml:space="preserve"> </w:t>
    </w:r>
    <w:r>
      <w:rPr>
        <w:rtl w:val="true"/>
      </w:rPr>
      <w:t>الخال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8:00Z</dcterms:created>
  <dc:creator>Toshiba</dc:creator>
  <dc:description/>
  <cp:keywords/>
  <dc:language>en-US</dc:language>
  <cp:lastModifiedBy>Toshiba</cp:lastModifiedBy>
  <dcterms:modified xsi:type="dcterms:W3CDTF">2013-12-13T12:07:00Z</dcterms:modified>
  <cp:revision>53</cp:revision>
  <dc:subject/>
  <dc:title/>
</cp:coreProperties>
</file>