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ق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ات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ناكا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Nonaka</w:t>
      </w:r>
      <w:r>
        <w:rPr>
          <w:b/>
          <w:bCs/>
          <w:color w:val="FF0000"/>
          <w:rtl w:val="true"/>
        </w:rPr>
        <w:t xml:space="preserve">)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ر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بيا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نته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بيان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زم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د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نسا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ن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ضح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ضم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ض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ض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1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ض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ن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راء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رك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ض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اك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ة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ي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ي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خفض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ضمن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يان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المعلوم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حك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0070C0"/>
          <w:rtl w:val="true"/>
        </w:rPr>
        <w:t>مبادئ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لك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ية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ا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ع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ثم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م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ح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فس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مي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ر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ته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ف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و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و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تس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حو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حتفا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غ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ركز عادة عمليات إدارة المعرفة في بناء وتطوير أمور ثلاثة ه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م الخبرة</w:t>
      </w:r>
      <w:r>
        <w:rPr>
          <w:rFonts w:cs="Arial" w:ascii="Arial" w:hAnsi="Arial"/>
          <w:b/>
          <w:bCs/>
          <w:rtl w:val="true"/>
        </w:rPr>
        <w:t xml:space="preserve">. – </w:t>
      </w:r>
      <w:r>
        <w:rPr>
          <w:rFonts w:ascii="Arial" w:hAnsi="Arial"/>
          <w:b/>
          <w:b/>
          <w:bCs/>
          <w:rtl w:val="true"/>
        </w:rPr>
        <w:t xml:space="preserve">البرمجي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رامج تطوير المنتج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وامل قدرة المنظمة في اكتشاف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لوصول للمعرفة من خلال أشخاص داخل المنظمة</w:t>
      </w:r>
      <w:r>
        <w:rPr>
          <w:rFonts w:cs="Arial" w:ascii="Arial" w:hAnsi="Arial"/>
          <w:b/>
          <w:bCs/>
          <w:rtl w:val="true"/>
        </w:rPr>
        <w:t xml:space="preserve">. -  </w:t>
      </w:r>
      <w:r>
        <w:rPr>
          <w:rFonts w:ascii="Arial" w:hAnsi="Arial"/>
          <w:b/>
          <w:b/>
          <w:bCs/>
          <w:rtl w:val="true"/>
        </w:rPr>
        <w:t xml:space="preserve">الوصول إلى التكنولوجيا المطلوبة لاستغلال تلك المعرفة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ؤشرات تحسين اصل معرفي جديد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رفة مخاطر فقد المعرف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عرفة قيمة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عرفة تكلفة أنشطة التحسين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ركز تطبيقات إدارة المعرفة بصورة أولية 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مظاهر التكنولوج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آلة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فوائد المباشرة للمنظمة  من خلال المعرفة تتمثل</w:t>
      </w:r>
      <w:r>
        <w:rPr>
          <w:rFonts w:ascii="Arial" w:hAnsi="Arial"/>
          <w:b/>
          <w:b/>
          <w:bCs/>
          <w:color w:val="FF0000"/>
          <w:rtl w:val="true"/>
        </w:rPr>
        <w:t xml:space="preserve"> 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وفير الوقت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رعة الوصول للمعرفة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وائد مباشرة للأفراد  من خلال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هولة  أداء مهماتهم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فوائد غير مباشرة للفرد  من خلال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داركهم لصعوبة موقفه في حالة عدم تطور خبراته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الأمور بالغة الأهمية لفهم دوافع الأفراد عند أدائهم لعمليات إدارة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اسة قيم القائمين على صناعة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اسة قيم القائمين على تطبيق المعرف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اسة قيم القائمين على تحقيق التوازن في استراتيجية الاستحواذ على المعرف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ناع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صنعون الفوضى ويشيعون جوا من عدم القدرة على التنبؤ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ائمون على التطبيق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أكيد قادرون على التأثير على ما صنعة صناع المعرفة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ائمون على تحقيق التواز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درون على مقاومة التغيير بحسب رؤيتهم للتغيرات الجديدة ومدى تأثر مصالحهم الشخصية 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خطوات تطبيق إدار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اللازمة بصورة فعلية للمنظم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محتوى وهيكل المعرفة في المنظم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اجعة قوائم المعارف بالمنظمة للتحسين عليها اعتمادا ع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مخاطر فقد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يمة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</w:t>
      </w:r>
      <w:r>
        <w:rPr>
          <w:rFonts w:ascii="Arial" w:hAnsi="Arial"/>
          <w:b/>
          <w:b/>
          <w:bCs/>
          <w:rtl w:val="true"/>
        </w:rPr>
        <w:t xml:space="preserve">أنشطة التحسين الضروري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عوامل الداخلية المؤثرة على ا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لفة المنطقية لاستخلاص المعرفة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ظم الملائمة التي تدعم صناعة المعرفة داخلياً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فرص  الفنية المتاحة في المنظمة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طلب المنطقي على المعرفة الناتجة من 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وامل الخارجية المؤثرة على ا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يئة التعاقدية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قواعد والتشريعات التي تحكم عملية نقل المعرفة بين المنظمات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بح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ع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ز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اف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تص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ك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م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حديداً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صاً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لي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ضو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ق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لك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ك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ود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اضح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عر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ط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عض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جل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خطيط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لكترونية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قال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فجوة المعرفة في المنظ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فجوة الداخل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خاصة بنقاط القوة والضعف في المنظمة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حسب الفجوة الداخ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خلال الفرق بين الاداء الفعلي والاداء المستهدف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فجوة الخارج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خاصة بالفرص والتهديدات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حسب الفجوة الخارج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خلال الفرق بين المتاح والقدرة على صناعة الفرص وتجنب التهديدات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 مراجعة القدرات المعرفية يجب مراجع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غزارة أو ندرة المعلومات في المنظمة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ذير من القصور في المعلومات وما شابه ذلك في المنظمة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القدرة على حفظ المعلومات المتصلة بموضوع معين جنباً إلى جنب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يادة الإكتشافات الهامة بالمنظمة                                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ستخدام العادي للبيانات التي تقادمت بالمنظمة          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معرفة وقت اللجوء للخبير فيما يتعلق بتوفير بعض البيانات لإستخدامها في مجال محدد بالمنظمة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جراءات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قييم مخزون المعرفة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حصول على المعرفة الضمنية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عن الأفراد الذين يعرفون محتويات التغذية العكسية عن العملاء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حث عن الفرص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اجعة التوثيق لتحديد كل الذين يملكون مقداراً وفيراً من مستودعات المعرفة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أهداف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أعطاء نظرة شاملة لنطاق وطبيعة وهيكل المعرفة في قسم محدد بالمنظمة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زود بالحالة الفعلية عن الخصائص الكيفية والكمية للمقادير المتوفرة من المعرفة داخل مستودع المعرفة المحدد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زود بمعنى واضح لمدخلات البيانات الخام للخطة الإستراتيجية اللازمة لتشغيل المعرفة بالمنظمة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عتبر الجزء الحيوي في منهجية ادارة المعرفة 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راجعة القدرات المعرفية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نتائج تقرير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ديد الواضح لسبب اتباع مراجعة المعرفة بالمنظمة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صف دقيق لعملية المارجعة ذاتها تحليل دقة وحساسية النتائج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خاتمة يجب أن تلخص النتائج التفصيلية لمراجعة القدرات المعرفية بشكل سهل وقابل للفهم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خريطة مجمعة للمعرفة يظهر العلاقة بين مستودعات المعرفة التي تمتلكها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محتوى المعرفة بكل قسم ووسائل تسجيل المعلومات فيها وتسجيل خصائص الوصفية والكمية لكل قسم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هرس مجمع لمحتويات التقرير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 مراجعة القدرات المعرفية للمنظمة يجب النظر الى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مجموعة من  التساؤلات عن مراجعة القدرات المعرفية تشمل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فهوم الأعمال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>ما هي رسالة وأهداف فريق العمل الخاص بكب وحدة تنظيمي</w:t>
      </w:r>
      <w:r>
        <w:rPr>
          <w:rFonts w:cs="Arial" w:ascii="Arial" w:hAnsi="Arial"/>
          <w:b/>
          <w:bCs/>
          <w:rtl w:val="true"/>
        </w:rPr>
        <w:t xml:space="preserve">)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عرفة الفنية للمنظم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كيف تعتمد على المعرفة والخبراء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وليد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صف الطرق المختلفة التي تستخدم لتصنيف المعرفة بالمنظمة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ل هناك تصنيف للمعرفة المرتبطة بخبرات النجاح والفش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 هي الآليات المتوفرة لتحويل المعرف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حاملي المعرف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/>
          <w:b/>
          <w:b/>
          <w:bCs/>
          <w:rtl w:val="true"/>
        </w:rPr>
        <w:t xml:space="preserve">هل يركزون على ما هو أفض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 هو نوع المشاركة المتوفرة بين الإدارة وحاملي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ستخدم التدريب لزيادة المعرفة والمهار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حقيق الربط بين المكافآت ومستويات المعرفة والمهار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عرفة التي تنقل بواسطة تكنولوجيا المعلومات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هل تستخدم تكنولوجيا المعلومات فقط في تشغيل البيانات أم تستخدم أيضا في إدارة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طبيق مشروعات نظم المعلومات المرتبطة بإدارة المعرف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color w:val="0070C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صميم الهيكل التنظيم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/>
          <w:b/>
          <w:b/>
          <w:bCs/>
          <w:rtl w:val="true"/>
        </w:rPr>
        <w:t xml:space="preserve">هل تدفق المعلومات في الوحدة التنظيمية يشجع أم يعيق الإبتكا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لأي فرد داخل المنظمة أن يكون داخل شبكات الأعمال الحديث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طرق تحليل المعرفة والتى تستخدم في مراجعة القدرات المعرفية منه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رائط التدفق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ماذج المدخلات والمخرجات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اسة قوائم المعرفة </w:t>
      </w:r>
      <w:r>
        <w:rPr>
          <w:rFonts w:ascii="Arial" w:hAnsi="Arial"/>
          <w:b/>
          <w:b/>
          <w:bCs/>
          <w:u w:val="single"/>
          <w:rtl w:val="true"/>
        </w:rPr>
        <w:t xml:space="preserve">من خلال قائمة إستبيان                   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لسات المجموعة القائمة على المراجعة بالإدارة الوسطى </w:t>
      </w:r>
      <w:r>
        <w:rPr>
          <w:rFonts w:ascii="Arial" w:hAnsi="Arial"/>
          <w:b/>
          <w:b/>
          <w:bCs/>
          <w:u w:val="single"/>
          <w:rtl w:val="true"/>
        </w:rPr>
        <w:t>للتعرف على المحاذير المختلفة</w:t>
      </w:r>
      <w:r>
        <w:rPr>
          <w:rFonts w:ascii="Arial" w:hAnsi="Arial"/>
          <w:b/>
          <w:b/>
          <w:bCs/>
          <w:rtl w:val="true"/>
        </w:rPr>
        <w:t xml:space="preserve">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ليل البيئي </w:t>
      </w:r>
      <w:r>
        <w:rPr>
          <w:rFonts w:ascii="Arial" w:hAnsi="Arial"/>
          <w:b/>
          <w:b/>
          <w:bCs/>
          <w:u w:val="single"/>
          <w:rtl w:val="true"/>
        </w:rPr>
        <w:t xml:space="preserve">لفهم المعرفة الحالية و دورها في المنظمة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ظام التحليل الشفهي </w:t>
      </w:r>
      <w:r>
        <w:rPr>
          <w:rFonts w:ascii="Arial" w:hAnsi="Arial"/>
          <w:b/>
          <w:b/>
          <w:bCs/>
          <w:u w:val="single"/>
          <w:rtl w:val="true"/>
        </w:rPr>
        <w:t xml:space="preserve">ويستخدم لتحديد المعارف البسيطة جداً                                                          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المعرفة الأساسية </w:t>
      </w:r>
      <w:r>
        <w:rPr>
          <w:rFonts w:ascii="Arial" w:hAnsi="Arial"/>
          <w:b/>
          <w:b/>
          <w:bCs/>
          <w:u w:val="single"/>
          <w:rtl w:val="true"/>
        </w:rPr>
        <w:t>ويستخدم لتحديد المعرفة الكلية و المعرفة الأكثر تفصيلاً المرتبطة بها</w:t>
      </w:r>
      <w:r>
        <w:rPr>
          <w:rFonts w:ascii="Arial" w:hAnsi="Arial"/>
          <w:b/>
          <w:b/>
          <w:bCs/>
          <w:rtl w:val="true"/>
        </w:rPr>
        <w:t xml:space="preserve">                   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خريطة للمعرفة لكل المستويات التنظيمية أو شبكات الأعمال                                                           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ليل الحرج لوظيفة المعرفة </w:t>
      </w:r>
      <w:r>
        <w:rPr>
          <w:rFonts w:ascii="Arial" w:hAnsi="Arial"/>
          <w:b/>
          <w:b/>
          <w:bCs/>
          <w:u w:val="single"/>
          <w:rtl w:val="true"/>
        </w:rPr>
        <w:t>لتحديد المجالات الأكثر حساسية للمعر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إحتياجات وإستخدام المعرفة </w:t>
      </w:r>
      <w:r>
        <w:rPr>
          <w:rFonts w:ascii="Arial" w:hAnsi="Arial"/>
          <w:b/>
          <w:b/>
          <w:bCs/>
          <w:u w:val="single"/>
          <w:rtl w:val="true"/>
        </w:rPr>
        <w:t>لتقييم الوضع الراهن للمعرفة وكيف يمكن تحسين المواقف</w:t>
      </w:r>
      <w:r>
        <w:rPr>
          <w:rFonts w:ascii="Arial" w:hAnsi="Arial"/>
          <w:b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وتوصيف نموذج المعرفة </w:t>
      </w:r>
      <w:r>
        <w:rPr>
          <w:rFonts w:ascii="Arial" w:hAnsi="Arial"/>
          <w:b/>
          <w:b/>
          <w:bCs/>
          <w:u w:val="single"/>
          <w:rtl w:val="true"/>
        </w:rPr>
        <w:t>لمعرفة تفاصيل المعرفة كثيفة الع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تدفق المعرفة </w:t>
      </w:r>
      <w:r>
        <w:rPr>
          <w:rFonts w:ascii="Arial" w:hAnsi="Arial"/>
          <w:b/>
          <w:b/>
          <w:bCs/>
          <w:u w:val="single"/>
          <w:rtl w:val="true"/>
        </w:rPr>
        <w:t>ويستخدم لتوفير نظرة شاملة لتغيرات المعر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وضع خريطة ل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وضح تصنيف وتدفق المعرفة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/>
          <w:b/>
          <w:b/>
          <w:bCs/>
          <w:color w:val="0070C0"/>
          <w:rtl w:val="true"/>
        </w:rPr>
        <w:t>جزء هام جداً في مراجعة القدرات المعرفية</w:t>
      </w:r>
      <w:r>
        <w:rPr>
          <w:rFonts w:cs="Arial" w:ascii="Arial" w:hAnsi="Arial"/>
          <w:b/>
          <w:bCs/>
          <w:rtl w:val="true"/>
        </w:rPr>
        <w:t xml:space="preserve">)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أفضل تمثيل لخرائط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القصص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فهي تغطي الأطر والقيم والرسائل</w:t>
      </w:r>
      <w:r>
        <w:rPr>
          <w:rFonts w:cs="Arial" w:ascii="Arial" w:hAnsi="Arial"/>
          <w:b/>
          <w:bCs/>
          <w:rtl w:val="true"/>
        </w:rPr>
        <w:t xml:space="preserve">)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أكثر الأنشطة الإنتاجية في  المراجعة القدرات المعرفية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حديد نظم المعرفة المرتبطة بالعملاء</w:t>
      </w:r>
      <w:r>
        <w:rPr>
          <w:rFonts w:cs="Arial" w:ascii="Arial" w:hAnsi="Arial"/>
          <w:b/>
          <w:bCs/>
          <w:rtl w:val="true"/>
        </w:rPr>
        <w:t xml:space="preserve">. - </w:t>
      </w:r>
      <w:r>
        <w:rPr>
          <w:rFonts w:ascii="Arial" w:hAnsi="Arial"/>
          <w:b/>
          <w:b/>
          <w:bCs/>
          <w:rtl w:val="true"/>
        </w:rPr>
        <w:t xml:space="preserve">الحصول على ذاكرة المنظمة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في المساعدة على التعلم ومنع تكرار الأخطاء</w:t>
      </w:r>
      <w:r>
        <w:rPr>
          <w:rFonts w:cs="Arial" w:ascii="Arial" w:hAnsi="Arial"/>
          <w:b/>
          <w:bCs/>
          <w:rtl w:val="true"/>
        </w:rPr>
        <w:t xml:space="preserve">)  - </w:t>
      </w:r>
      <w:r>
        <w:rPr>
          <w:rFonts w:ascii="Arial" w:hAnsi="Arial"/>
          <w:b/>
          <w:b/>
          <w:bCs/>
          <w:rtl w:val="true"/>
        </w:rPr>
        <w:t xml:space="preserve">التصنيف المباشر للخبراء الحقيقيين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تحديد الفائدة التي ستعود للمنظمة من هؤلاء الخبراء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راجعة القدرات المعرفية المتعلقة بالإنتاج يتطلب التركيز على التساؤلات الاتية لحل مشكلة هام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ا هي المعرفة التي نمتلك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هي المعرفة التي نفتقر إلي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من الذي يحتاج إلى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كيف يمكن استخدام هذه المعرف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تهدف مراجعة القدرات المعرفية إلى حل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مشاكل الأعمال في المنظمة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حل مشاكل الاعمال في المنظمة او المنطقة المستهدفة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حديد ما هي المعرفة المتاحة حالياً في القسم أو الإدارة </w:t>
      </w:r>
      <w:r>
        <w:rPr>
          <w:rFonts w:cs="Arial" w:ascii="Arial" w:hAnsi="Arial"/>
          <w:b/>
          <w:bCs/>
          <w:color w:val="0070C0"/>
          <w:rtl w:val="true"/>
        </w:rPr>
        <w:t>(</w:t>
      </w:r>
      <w:r>
        <w:rPr>
          <w:rFonts w:ascii="Arial" w:hAnsi="Arial"/>
          <w:b/>
          <w:b/>
          <w:bCs/>
          <w:color w:val="0070C0"/>
          <w:rtl w:val="true"/>
        </w:rPr>
        <w:t>المنطقة المستهدفة</w:t>
      </w:r>
      <w:r>
        <w:rPr>
          <w:rFonts w:cs="Arial" w:ascii="Arial" w:hAnsi="Arial"/>
          <w:b/>
          <w:bCs/>
          <w:color w:val="00B0F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من خلال معرفة ال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المتاحة والمحتمل الحصول عليها وتحديد العوامل البيئية المؤثرة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تحديد وتخصيص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صني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معرفة الضمنية والمعرفة الواضحة في المنطقة المستهدفة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ناء خريطة المعرفة لتصنيف وتدفق المعرفة في المنظمة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حديد المعرفة التي تفتقر إليها المنطقة المستهدفة</w:t>
      </w:r>
      <w:r>
        <w:rPr>
          <w:rFonts w:ascii="Arial" w:hAnsi="Arial"/>
          <w:b/>
          <w:b/>
          <w:bCs/>
          <w:rtl w:val="true"/>
        </w:rPr>
        <w:t xml:space="preserve"> وتشمل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مل تحليل فجوة لتحديد ما هي المعرفة التي تفتقدها لتحقيق أهداف الأعمال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تحديد من يحتاج إلى هذه المعرفة المفقودة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حصول على التوصيات من مراجعة القدرات المعرفية للإدارة من خلال النظر إلى الوضع القائم والتحسينات الممكنة لأنشطة إدارة المعرفة في المنطقة المستهد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داة المستخدمة في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ستبيان المعرفة                                                                  </w:t>
      </w:r>
      <w:r>
        <w:rPr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ك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ت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يق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بد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ا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ل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وظيف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ائد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ق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ه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ي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حو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د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ي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اقتر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حو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بتكارا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ا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اقش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b/>
          <w:b/>
          <w:bCs/>
          <w:color w:val="FF0000"/>
          <w:rtl w:val="true"/>
        </w:rPr>
        <w:t>لا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أخ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ه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ق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ئ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ل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ع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طلس</w:t>
      </w:r>
      <w:r>
        <w:rPr>
          <w:rFonts w:cs="Calibri"/>
          <w:b/>
          <w:b/>
          <w:bCs/>
          <w:color w:val="0070C0"/>
          <w:rtl w:val="true"/>
        </w:rPr>
        <w:t xml:space="preserve">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ك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كر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منظ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ج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جنبها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ن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عو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ق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شم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س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امل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مه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هداف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يعتم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ج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ارك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استخد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ع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عرفة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س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ابلاً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 xml:space="preserve">)                                          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يد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تنا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ت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ح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نوا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ضرو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تحق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تراتيج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رك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خد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مل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جراء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ت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ج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د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فض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افس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ف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قوا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ا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متل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جراء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س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تطو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ث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م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طو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تدري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مكا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ف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ا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ج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ل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ظ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ت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ص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color w:val="0070C0"/>
          <w:rtl w:val="true"/>
        </w:rPr>
        <w:t>توص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ح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ضو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سا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رؤ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أهدا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إستراتيجية</w:t>
      </w:r>
      <w:r>
        <w:rPr>
          <w:b/>
          <w:bCs/>
          <w:rtl w:val="true"/>
        </w:rPr>
        <w:t xml:space="preserve">)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color w:val="0070C0"/>
          <w:rtl w:val="true"/>
        </w:rPr>
        <w:t>الرب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ج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عن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عن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b/>
          <w:bCs/>
          <w:rtl w:val="true"/>
        </w:rPr>
        <w:t xml:space="preserve">)                              </w:t>
      </w:r>
      <w:r>
        <w:rPr>
          <w:b/>
          <w:b/>
          <w:bCs/>
          <w:color w:val="FF0000"/>
          <w:rtl w:val="true"/>
        </w:rPr>
        <w:t>ت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س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احتم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م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وه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وج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جو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وهن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جو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صفر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ه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ج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ة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غ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م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فهوم صناع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ه عملية ذاتية ومستمرة تتجاوز الوجود المادي للحدود القديمة للنفس إلى النفس الجديدة من خلال الاستحواذ على البيئة ال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تبر عملية تكوين المعرفة والابتكار أمراً بالغ الأه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يث يضمن للمنظمة تطبيق أنواع حديثة من المعرفة بما يحفظ لها الصدارة بين منافسيها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راحل الاسياسية لعملية صناع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بحث عن معلومات جديدة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ختيار المعلومة المناسبة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نقل المعلومات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كير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خبرة في اختبار الفهم لهذه المعلومات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عملية صناعة المعرفة واستخدم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أليف الأفكار المفيدة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صديق على الأفكار المفيدة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شاركة الأفكار المفيدة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ستخدام الأفكار المفيدة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هناك خمس توجهات أولية مختلفة ل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ستحواذ على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لق معرفة جديد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جميع المعرفة – تطبيق المعرفة المتاح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إعادة استخدام المعرفة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ناميك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ط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رئيس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ملية تحويل المعرفة – البيئة المعرفية – الاصول المعرفية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أشكال تحول 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اجتماع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ي التحول من المعرفة الضمنية إلى المعرفة الضمنية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اكتساب المهنة بصورة تقليدية من خلال قضاء الوقت في التعلم مع المعلم أكثر من اكتسابها من الدراس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اجتماعية  أكثر من شك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راكم المعرفة</w:t>
      </w:r>
      <w:r>
        <w:rPr>
          <w:rFonts w:ascii="Arial" w:hAnsi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قل المعرفة الضمنية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تجسيد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هي عملية تحويل المعرفة الضمنية إلى معرفة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تطوير المنتج الج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تجسيدية عدة أشكا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يل عملية الإبداع لدى الأفراد وصانعي المعرفة بالمنظمة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واستخدام أسلوب الاستثارة في مناقشة عملية صناعة المعرفة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توافق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ي تعني تحويل المعرفة الواضحة إلى معرفة واضحة ولكنها أكثر تعقيداً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تعني جمع وترتيب وتنظيم وتشغيل المعرفة الواضحة وتحويلها لمعرفة جديد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توافقية عدة أشكا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كي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شغيل لقواعد البيان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ها النشر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ذات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عملية تحول المعرفة الواضحة إلى معرفة ضمنية   </w:t>
      </w:r>
      <w:r>
        <w:rPr>
          <w:rFonts w:cs="Arial" w:ascii="Arial" w:hAnsi="Arial"/>
          <w:b/>
          <w:bCs/>
          <w:color w:val="C00000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فهي مرتبطة ارتباط وثيق بالتعلم من خلال الممارسة داخل 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rtl w:val="true"/>
        </w:rPr>
        <w:t>وتأخذ العملية الذاتية عدة أشكال منه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حاكاة والتجريب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عري</w:t>
      </w:r>
      <w:r>
        <w:rPr>
          <w:rFonts w:ascii="Arial" w:hAnsi="Arial"/>
          <w:b/>
          <w:b/>
          <w:bCs/>
          <w:color w:val="FF0000"/>
          <w:rtl w:val="true"/>
        </w:rPr>
        <w:t>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PT Bold Heading" w:hAnsi="PT Bold Heading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ق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ينامي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ك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خل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يئ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ضل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خصائ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ك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ث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جد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با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غالب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رتي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هي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يف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هنا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سي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س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ه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ساعد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نظم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على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مواجه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حديات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قابلها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ف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حيطة</w:t>
      </w:r>
      <w:r>
        <w:rPr>
          <w:rFonts w:cs="Arial" w:ascii="Arial" w:hAnsi="Arial"/>
          <w:b/>
          <w:bCs/>
          <w:color w:val="37609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هيد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ل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 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اص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رب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كو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ساس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س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صب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زء</w:t>
      </w:r>
      <w:r>
        <w:rPr>
          <w:rFonts w:ascii="Arial" w:hAnsi="Arial"/>
          <w:b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انواع </w:t>
      </w:r>
      <w:r>
        <w:rPr>
          <w:rFonts w:ascii="Arial" w:hAnsi="Arial"/>
          <w:b/>
          <w:b/>
          <w:bCs/>
          <w:color w:val="FF0000"/>
          <w:rtl w:val="true"/>
        </w:rPr>
        <w:t>الابتك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ابتك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فن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             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ابتك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أد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يا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بادئ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عتم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ه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يط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خار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ث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ديد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خ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سط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نتج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ي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ل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اس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ا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سط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و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د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أ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تحد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اب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وج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ح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خرج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ك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خرج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اي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ك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ف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قل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ل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ب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وق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اع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ف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ت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طبي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خصائ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ز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ا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 تتكون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ن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ني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ظيميً</w:t>
      </w:r>
      <w:r>
        <w:rPr>
          <w:rFonts w:ascii="Arial" w:hAnsi="Arial"/>
          <w:b/>
          <w:b/>
          <w:bCs/>
          <w:rtl w:val="true"/>
        </w:rPr>
        <w:t>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د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ست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ي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ا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ت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فاظ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س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ب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ع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بيع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امي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م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د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إ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ص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طب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ر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ة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جل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تض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ر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لامات 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ليف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ني ال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ك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ن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ني رأ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ش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نظ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غير المصنف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خصائص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ابلية للانفصال – الصياغة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جريب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70C0"/>
        </w:rPr>
        <w:t>2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فاهيم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ض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رابط باتساق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ضح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ظا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جسد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ع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طبيق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المنظ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تعل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ه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لك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نظمات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نجح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ف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رصد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واستهداف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مصادر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داخل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ومصادر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خارج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وتحق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ع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دي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و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مها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أ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ه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لعاملي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تحديث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تنميت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نشر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يعز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أ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زياد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نسب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حامل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وزياد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أنشط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 تجميع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تحديث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تنسي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تداول المعلوم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ن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ا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يؤد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عزي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املي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عائد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حوث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التطوي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إلى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تع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ض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لدة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شغ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س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راك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ع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زيع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نجاح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 الت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ف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يسه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ب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زياد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قدر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نظم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غ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ا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عز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ها التنافس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حقي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فوائد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أساس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الت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تمث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 لترج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المنظمة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طل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مشارك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ناعة،واستخدا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تول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ل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  القد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معايي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لجودة،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المكا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لائم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ط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سبب </w:t>
      </w:r>
      <w:r>
        <w:rPr>
          <w:rFonts w:ascii="Arial" w:hAnsi="Arial"/>
          <w:b/>
          <w:b/>
          <w:bCs/>
          <w:color w:val="376093"/>
          <w:rtl w:val="true"/>
        </w:rPr>
        <w:t>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اجتماعية و 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ثقافية و 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اريخ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إشكا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ا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ئ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ن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نفت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ف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ق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أشياء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با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جاو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قا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وناك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فه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Ba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وناك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ض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ا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ط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ليه  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color w:val="376093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                  </w:t>
      </w:r>
      <w:r>
        <w:rPr>
          <w:rFonts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Ba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كل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اب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بحس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وناك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ج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ض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قاسم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رجت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ضا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اسم تراج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دهور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سب نموذج  نوناك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با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نوناكا </w:t>
      </w:r>
      <w:r>
        <w:rPr>
          <w:rFonts w:cs="Arial" w:ascii="Arial" w:hAnsi="Arial"/>
          <w:b/>
          <w:bCs/>
          <w:color w:val="FF0000"/>
        </w:rPr>
        <w:t>Ba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إنشاء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البيئة الإ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ك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شارك 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و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خبرات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شاعر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واطفهم ونماذج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قلية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ا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أفرد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ناقش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بيئة 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تجسي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ض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وجه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تحول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color w:val="353436"/>
          <w:rtl w:val="true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يكن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تسمى </w:t>
      </w:r>
      <w:r>
        <w:rPr>
          <w:rFonts w:ascii="Arial" w:hAnsi="Arial"/>
          <w:b/>
          <w:b/>
          <w:bCs/>
          <w:u w:val="single"/>
          <w:rtl w:val="true"/>
        </w:rPr>
        <w:t>ب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تواف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فاع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دي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بكات الأ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ت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قيد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ما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بيئة 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ذا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 التفاع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دي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أفراد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 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ن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شار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ات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نش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ب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اخلي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نش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د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انا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المعرف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شا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شارك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رادف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صطلح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 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علومات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إ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ز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ك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هجية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عتبر اقتصاد المعرفة اقتصا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ديل للاقتصاد الصناعي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</w:rPr>
        <w:t>1</w:t>
      </w:r>
      <w:r>
        <w:rPr>
          <w:rFonts w:cs="Arial" w:ascii="Arial" w:hAnsi="Arial"/>
          <w:b/>
          <w:bCs/>
          <w:color w:val="376093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خد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إش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رن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ويب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ين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ا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رقم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ت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ط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نشطة و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ن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أخلاقيات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صائ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جاو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 وخصائ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لي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ن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خاص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ت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نترن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شبك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راحل ت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نولوج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لوم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ظم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ح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جه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د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د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</w:rPr>
        <w:t>I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صف ب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ركزية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76093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حاس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شخص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ح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هي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</w:t>
      </w:r>
      <w:r>
        <w:rPr>
          <w:rFonts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شبكة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حتو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شروعى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قان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مية يقوم على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 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cs="Arial" w:ascii="Arial" w:hAnsi="Arial"/>
          <w:b/>
          <w:bCs/>
        </w:rPr>
        <w:t>l</w:t>
      </w:r>
      <w:r>
        <w:rPr>
          <w:rFonts w:ascii="Arial" w:hAnsi="Arial"/>
          <w:b/>
          <w:b/>
          <w:bCs/>
          <w:rtl w:val="true"/>
        </w:rPr>
        <w:t xml:space="preserve">متناه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ن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زايد الع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ناقص التكاليف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color w:val="376093"/>
        </w:rPr>
        <w:t>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إ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لو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وس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ج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نتج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اد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خف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 م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خذ بزياد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فسر سلوك التكاليف الثابتة في اقتصاد المعرفة على انها تكو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تفعة في البداية ثم تتناقص الى ان تؤول الى الصفر تقريب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فالتك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بت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ارق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376093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غي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 تتأثر كثير بعد اول انتاج لاول وحد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color w:val="7030A0"/>
          <w:rtl w:val="true"/>
        </w:rPr>
        <w:t>مفهوم الملكية الفكر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انون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مو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ينش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ض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س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ر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راع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تب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ع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شكا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ع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مو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ب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حديد الى 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أ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ثالث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لكترو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رقم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ي 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ا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ب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ص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ثر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ب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ت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س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يزاني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يز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نها صع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ق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الماد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نش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ر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س 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س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صن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ئات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ى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تلك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ولد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تضمنها المها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يكلي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تسا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حتفاظ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اكل و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شركات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تق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بائ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اض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لاء و الموردين،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اختراق  في العملية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سا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راق سو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س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فسيه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ع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جازات لاحقة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ب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ض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شركة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ب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خاطر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ص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رخي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متياز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ثما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سمال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ل</w:t>
      </w:r>
      <w:r>
        <w:rPr>
          <w:rFonts w:ascii="Arial" w:hAnsi="Arial"/>
        </w:rPr>
        <w:t>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ي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ر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ثها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ستف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ب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ن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ير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أخ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ي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س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س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نا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ن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تكنولوجي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ال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ي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إس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طبيق مما يؤ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ض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معة 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ن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رخيص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أخ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ص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رخيص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بب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تج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را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ال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صة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كون الشركة مق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ت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تغيرات السوق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لز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ف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فاوض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ط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هدف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ستراتيج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توظ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ه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 لاستدامة ميزتها التنافسية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الشرك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بتكار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حسينات الدينامي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فظ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تراتيج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قانون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ت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 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ن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ذه الملكي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نشط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و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نتج 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كي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ف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 تأ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ك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نافسي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الابتكا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ستمرة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ز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إدخ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سي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تج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دم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عيم علام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تمثل الحقوق التقليدية للملكية 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سرار التجارية – براءة الاختراع – العلامات التجارية – حق النشر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مثل الحقوق الرقمية للملكية 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رمجيات – قواعد البيانات – مواقع الويب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ح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الأد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ل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بت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ص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ت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PT Bold Heading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مرخص</w:t>
    </w:r>
    <w:r>
      <w:rPr>
        <w:rFonts w:cs="Calibri"/>
        <w:rtl w:val="true"/>
      </w:rPr>
      <w:t xml:space="preserve"> </w:t>
    </w:r>
    <w:r>
      <w:rPr>
        <w:rtl w:val="true"/>
      </w:rPr>
      <w:t>ادارة</w:t>
    </w:r>
    <w:r>
      <w:rPr>
        <w:rFonts w:cs="Calibri"/>
        <w:rtl w:val="true"/>
      </w:rPr>
      <w:t xml:space="preserve"> </w:t>
    </w:r>
    <w:r>
      <w:rPr>
        <w:rtl w:val="true"/>
      </w:rPr>
      <w:t>المعرفة</w:t>
    </w:r>
    <w:r>
      <w:rPr>
        <w:rFonts w:cs="Calibri"/>
        <w:rtl w:val="true"/>
      </w:rPr>
      <w:t xml:space="preserve"> </w:t>
    </w:r>
    <w:r>
      <w:rPr/>
      <w:t>1434/1435</w:t>
    </w:r>
    <w:r>
      <w:rPr>
        <w:rtl w:val="true"/>
      </w:rPr>
      <w:t xml:space="preserve">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</w:t>
    </w:r>
    <w:r>
      <w:rPr>
        <w:rtl w:val="true"/>
      </w:rPr>
      <w:t>عبدالعزيز</w:t>
    </w:r>
    <w:r>
      <w:rPr>
        <w:rFonts w:cs="Calibri"/>
        <w:rtl w:val="true"/>
      </w:rPr>
      <w:t xml:space="preserve">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3:00Z</dcterms:created>
  <dc:creator>Toshiba</dc:creator>
  <dc:description/>
  <cp:keywords/>
  <dc:language>en-US</dc:language>
  <cp:lastModifiedBy>TOSHIBA</cp:lastModifiedBy>
  <dcterms:modified xsi:type="dcterms:W3CDTF">2014-04-27T23:20:00Z</dcterms:modified>
  <cp:revision>38</cp:revision>
  <dc:subject/>
  <dc:title/>
</cp:coreProperties>
</file>