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ات الاربعة – الاحصاء للادارة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FF8C00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FF8C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p(a)= 0.5, p(b)=0.4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وكان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a,b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حادثين منفصلين فإن احتمال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p(aub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</w:rPr>
        <w:t>0.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FF8C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ان احتمال ظهور عددين مجموعهما يساوي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في تجرة القاء حجر نرد مرتين يساو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5/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/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</w:rPr>
        <w:t>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FF8C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إن عدد عناصر الفضاء العيني في تجربة القاء قطعتي نقد وحجر نرد ه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</w:rPr>
        <w:t>2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FF8C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إذا كان احتمال نجاح طالب في مقرر الاحصاء هو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8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واحتمال نجاحه في مقرر المحاسبة هو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7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واحتمال نجاحة في كلا المقررين هو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6</w:t>
      </w:r>
      <w:r>
        <w:rPr>
          <w:rStyle w:val="Appleconvertedspace"/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فإن احتمال نجاحه في المحاسبة ورسوبه في مقرر الاحصاء هو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FF0000"/>
          <w:sz w:val="32"/>
          <w:szCs w:val="32"/>
          <w:shd w:fill="F6F6F6" w:val="clear"/>
        </w:rPr>
        <w:t>0.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0.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FF8C00"/>
          <w:sz w:val="32"/>
          <w:sz w:val="32"/>
          <w:szCs w:val="32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color w:val="FF8C00"/>
          <w:sz w:val="32"/>
          <w:szCs w:val="32"/>
          <w:shd w:fill="F6F6F6" w:val="clear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P(A)=P(B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وكان 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A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B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حادثين منفصلين قإن احتمال تقاطعهما يساو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shd w:fill="F6F6F6" w:val="clear"/>
          <w:rtl w:val="true"/>
        </w:rPr>
        <w:t>صفر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ن احتمال ظهور عددين مجموعهما يساوي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في تجرة القاء حجر نرد مرتين يساوي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5/6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/6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ذا كان احتمال نجاح طالب في مقرر الاحصاء هو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8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احتمال نجاحه في مقرر المحاسبة هو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7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احتمال نجاحة في كلا المقررين هو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6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فإن احتمال نجاحه في المحاسبة ورسوبه في مقرر الاحصاء هو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0.1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4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إن عدد عناصر الفضاء العيني في تجربة القاء قطعتي نقد وحجر نرد هو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36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2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24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p(a)=p(b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كان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a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و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b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حادثين منفصلين قإن احتمال تقاطعهما يساو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غير ذلك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5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5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p(a)= 0.5, p(b)=0.4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كان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a,b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حادثين منفصلين فإن احتمال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p(aub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=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5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7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4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0.9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6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p(a)=0.1, p(b)= 0.2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وكان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a, b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حادثين مستقلين فإن احتمال تقاطعهما يساو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الاجابه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/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0.02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ن تباديل احرف كلم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success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84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42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غير ذلك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1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8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p(a)=0.5, p(b)=0.8, p(a/b)=0.5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إن احتمال حدوث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p(b/a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0.8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5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3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غيرذلك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9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a, b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حادثين منفصلين بحيث كان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p(b) = 0.5,p(a)=0.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فإن قيمة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p(a/b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5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1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.6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ان توافيق العدد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" </w:t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1234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 xml:space="preserve"> " </w:t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 xml:space="preserve">هو </w:t>
      </w:r>
      <w:r>
        <w:rPr>
          <w:rFonts w:cs="Arial" w:ascii="Arial" w:hAnsi="Arial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غير ذلك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shd w:fill="F6F6F6" w:val="clear"/>
        </w:rPr>
        <w:t>24</w:t>
      </w:r>
    </w:p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جب الثاني –الاحصاء للادار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إذا كان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متغير عشوائي يتبع توزيع ذات الحدين بحيث كان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P=0.8, n= 3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فإن احتمال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X=0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يسا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0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6F7F8" w:val="clear"/>
        </w:rPr>
        <w:t>0.00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5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في تجربة ذات الحدين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إذا كان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p=0.5, n=10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فإن تباين المتغير العشوائي الذي يتبع هذا التوزيع يساوي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6F7F8" w:val="clear"/>
        </w:rPr>
        <w:t>2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5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إذا كان معدل المواليد في احد المستشفيات هو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اطفال في اليوم الواحد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فإن احتمال ولادة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اطفال في احد الأيام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6F7F8" w:val="clear"/>
        </w:rPr>
        <w:t>0.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إذا كان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X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متغير عشوائي يتبع توزيع ذات الحدين بحيث كان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P=0.5, n= 10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فإن احتمال الفشل يسا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6F7F8" w:val="clear"/>
        </w:rPr>
        <w:t>0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.0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0,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في التوزيع الاحتمالي المنفصل</w:t>
      </w:r>
      <w:r>
        <w:rPr>
          <w:rFonts w:cs="Arial" w:ascii="Arial" w:hAnsi="Arial"/>
          <w:b/>
          <w:bCs/>
          <w:color w:val="000000"/>
          <w:sz w:val="32"/>
          <w:szCs w:val="32"/>
          <w:shd w:fill="F6F7F8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إن مجموع الاحتمالات لجميع المتغيرات العشوائية التي تنتمي لذلك التوزيع تسا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اكبر من صف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6F7F8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اقل من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7F8" w:val="clear"/>
          <w:rtl w:val="true"/>
        </w:rPr>
        <w:t>جميع ما ذكر صحي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 الثالث – الاحصاء للادارة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عينة عشوائية حجمها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25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تخضع لتوزيع طبيعي وسطه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5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وانحراف معياري يساوي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5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فإن احتمال ان يقل الوسط الحسابي للعينة عن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7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هو</w:t>
      </w:r>
    </w:p>
    <w:tbl>
      <w:tblPr>
        <w:tblW w:w="1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91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0.9817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0.0183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  <w:highlight w:val="yellow"/>
              </w:rPr>
              <w:t>0.977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0.022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عينة عشوائية حجمها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6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اخذت من مجتمع طبيعي انحرافه المعياري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2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بحيث اعطت معدل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3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فإن فترة 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9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%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ثقة للوسط الحسابي للمجتمع هي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:</w:t>
      </w:r>
    </w:p>
    <w:tbl>
      <w:tblPr>
        <w:tblW w:w="2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184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  <w:highlight w:val="yellow"/>
              </w:rPr>
              <w:t>(25.08, 34.92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(25.24, 30.76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(24.08, 31.92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(24.24, 35.76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سحبت عينة عشوائية من مجتمع لا نهائي معدله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0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وتباينه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4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اذا كان حجم العينة يساوي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فإن الانحراف المعياري للعينة يساوي</w:t>
      </w:r>
    </w:p>
    <w:tbl>
      <w:tblPr>
        <w:tblW w:w="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35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  <w:highlight w:val="yellow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إذا علمت أن عينة حجمها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مسحوبة من مجتمع لانهائي معدله 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0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وتباينها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4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فإن الوسط الحسابي للعينة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>(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التوقع الرياضي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)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يساوي</w:t>
      </w:r>
    </w:p>
    <w:tbl>
      <w:tblPr>
        <w:tblW w:w="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51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  <w:highlight w:val="yellow"/>
              </w:rPr>
              <w:t>1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32"/>
          <w:szCs w:val="32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 xml:space="preserve">اخذت عينة عشوائية قيمها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6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,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10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,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3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5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5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</w:rPr>
        <w:t>7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من مجتمع طبيعي</w:t>
      </w:r>
      <w:r>
        <w:rPr>
          <w:rFonts w:eastAsia="Times New Roman" w:cs="Helvetica" w:ascii="inherit" w:hAnsi="inherit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inherit" w:hAnsi="inherit" w:eastAsia="Times New Roman" w:cs="Helvetica"/>
          <w:b/>
          <w:b/>
          <w:bCs/>
          <w:color w:val="111111"/>
          <w:sz w:val="32"/>
          <w:sz w:val="32"/>
          <w:szCs w:val="32"/>
          <w:rtl w:val="true"/>
        </w:rPr>
        <w:t>فإن معدل المجتمع تقديرا يساوي</w:t>
      </w:r>
    </w:p>
    <w:tbl>
      <w:tblPr>
        <w:tblpPr w:vertAnchor="text" w:horzAnchor="text" w:leftFromText="180" w:rightFromText="180" w:tblpX="0" w:tblpY="1"/>
        <w:tblW w:w="66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  <w:highlight w:val="yellow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  <w:highlight w:val="yellow"/>
              </w:rPr>
              <w:t>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22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55pt;width:20.05pt;height:17.4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sz w:val="32"/>
                <w:szCs w:val="32"/>
              </w:rPr>
              <w:t>7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32"/>
          <w:szCs w:val="32"/>
          <w:bdr w:val="single" w:sz="2" w:space="2" w:color="CCCCCC"/>
          <w:shd w:fill="D1EAEF" w:val="clear"/>
        </w:rPr>
      </w:pPr>
      <w:r>
        <w:rPr/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جب الرابع – الاحصاء للادار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36"/>
          <w:szCs w:val="36"/>
          <w:shd w:fill="F6F6F6" w:val="clear"/>
        </w:rPr>
        <w:t>1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ذا اخذت عينة عشوائية حجمها </w:t>
      </w:r>
      <w:r>
        <w:rPr>
          <w:b/>
          <w:bCs/>
          <w:color w:val="000000"/>
          <w:sz w:val="36"/>
          <w:szCs w:val="36"/>
          <w:shd w:fill="F6F6F6" w:val="clear"/>
        </w:rPr>
        <w:t>4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الب من احد المدارس الابتدائية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وجد أن </w:t>
      </w:r>
      <w:r>
        <w:rPr>
          <w:b/>
          <w:bCs/>
          <w:color w:val="000000"/>
          <w:sz w:val="36"/>
          <w:szCs w:val="36"/>
          <w:shd w:fill="F6F6F6" w:val="clear"/>
        </w:rPr>
        <w:t>1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لاب يلبسون نظارات طبية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إن نسبة النجاح هي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b/>
          <w:bCs/>
          <w:color w:val="000000"/>
          <w:sz w:val="36"/>
          <w:szCs w:val="36"/>
          <w:shd w:fill="F6F6F6" w:val="clear"/>
        </w:rPr>
        <w:t>0.7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</w:rPr>
        <w:t>0.2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0.2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6F6F6" w:val="clear"/>
        </w:rPr>
        <w:t>0.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36"/>
          <w:szCs w:val="36"/>
          <w:shd w:fill="F6F6F6" w:val="clear"/>
        </w:rPr>
        <w:t>2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ينة عشوائية حجمها </w:t>
      </w:r>
      <w:r>
        <w:rPr>
          <w:b/>
          <w:bCs/>
          <w:color w:val="000000"/>
          <w:sz w:val="36"/>
          <w:szCs w:val="36"/>
          <w:shd w:fill="F6F6F6" w:val="clear"/>
        </w:rPr>
        <w:t>1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خذت من مجتمع طبيعي بحيث اعطت تباين 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b/>
          <w:bCs/>
          <w:color w:val="000000"/>
          <w:sz w:val="36"/>
          <w:szCs w:val="36"/>
          <w:shd w:fill="F6F6F6" w:val="clear"/>
        </w:rPr>
        <w:t>1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فإن فترة </w:t>
      </w:r>
      <w:r>
        <w:rPr>
          <w:b/>
          <w:bCs/>
          <w:color w:val="000000"/>
          <w:sz w:val="36"/>
          <w:szCs w:val="36"/>
          <w:shd w:fill="F6F6F6" w:val="clear"/>
        </w:rPr>
        <w:t>98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قة لتباين المجتمع هي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b/>
          <w:bCs/>
          <w:color w:val="FF0000"/>
          <w:sz w:val="36"/>
          <w:szCs w:val="36"/>
          <w:shd w:fill="F6F6F6" w:val="clear"/>
        </w:rPr>
        <w:t>4.80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FF0000"/>
          <w:sz w:val="36"/>
          <w:szCs w:val="36"/>
          <w:shd w:fill="F6F6F6" w:val="clear"/>
        </w:rPr>
        <w:t>30,04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5.13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21.56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3.8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29.04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5.8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31.04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  <w:br/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36"/>
          <w:szCs w:val="36"/>
          <w:shd w:fill="F6F6F6" w:val="clear"/>
        </w:rPr>
        <w:t>3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ذا كان عدد الطلاب الذين يلبسون نظارات طبية من بين </w:t>
      </w:r>
      <w:r>
        <w:rPr>
          <w:b/>
          <w:bCs/>
          <w:color w:val="000000"/>
          <w:sz w:val="36"/>
          <w:szCs w:val="36"/>
          <w:shd w:fill="F6F6F6" w:val="clear"/>
        </w:rPr>
        <w:t>4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طالبا هو </w:t>
      </w:r>
      <w:r>
        <w:rPr>
          <w:b/>
          <w:bCs/>
          <w:color w:val="000000"/>
          <w:sz w:val="36"/>
          <w:szCs w:val="36"/>
          <w:shd w:fill="F6F6F6" w:val="clear"/>
        </w:rPr>
        <w:t>1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,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فإن فترة </w:t>
      </w:r>
      <w:r>
        <w:rPr>
          <w:b/>
          <w:bCs/>
          <w:color w:val="000000"/>
          <w:sz w:val="36"/>
          <w:szCs w:val="36"/>
          <w:shd w:fill="F6F6F6" w:val="clear"/>
        </w:rPr>
        <w:t>9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قة لنسبة نجاح الطلاب الذين يلبسون نظارات هي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b/>
          <w:bCs/>
          <w:color w:val="FF0000"/>
          <w:sz w:val="36"/>
          <w:szCs w:val="36"/>
          <w:shd w:fill="F6F6F6" w:val="clear"/>
        </w:rPr>
        <w:t>0.14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FF0000"/>
          <w:sz w:val="36"/>
          <w:szCs w:val="36"/>
          <w:shd w:fill="F6F6F6" w:val="clear"/>
        </w:rPr>
        <w:t>0.36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0.2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0.3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0.17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0.28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0.11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0.38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  <w:br/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36"/>
          <w:szCs w:val="36"/>
          <w:shd w:fill="F6F6F6" w:val="clear"/>
        </w:rPr>
        <w:t>4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ذا اخذت عينة عشوائية حجمها </w:t>
      </w:r>
      <w:r>
        <w:rPr>
          <w:b/>
          <w:bCs/>
          <w:color w:val="000000"/>
          <w:sz w:val="36"/>
          <w:szCs w:val="36"/>
          <w:shd w:fill="F6F6F6" w:val="clear"/>
        </w:rPr>
        <w:t>9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 توزيع طبيعي بحيث اعطت وسط حسابي 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b/>
          <w:bCs/>
          <w:color w:val="000000"/>
          <w:sz w:val="36"/>
          <w:szCs w:val="36"/>
          <w:shd w:fill="F6F6F6" w:val="clear"/>
        </w:rPr>
        <w:t>8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انحراف معياري 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=</w:t>
      </w:r>
      <w:r>
        <w:rPr>
          <w:b/>
          <w:bCs/>
          <w:color w:val="000000"/>
          <w:sz w:val="36"/>
          <w:szCs w:val="36"/>
          <w:shd w:fill="F6F6F6" w:val="clear"/>
        </w:rPr>
        <w:t>2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فإن فترة </w:t>
      </w:r>
      <w:r>
        <w:rPr>
          <w:b/>
          <w:bCs/>
          <w:color w:val="000000"/>
          <w:sz w:val="36"/>
          <w:szCs w:val="36"/>
          <w:shd w:fill="F6F6F6" w:val="clear"/>
        </w:rPr>
        <w:t>9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قة للوسط الحسابي للمجتمع هي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6.57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9.43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6.91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9.09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b/>
          <w:bCs/>
          <w:color w:val="FF0000"/>
          <w:sz w:val="36"/>
          <w:szCs w:val="36"/>
          <w:shd w:fill="F6F6F6" w:val="clear"/>
        </w:rPr>
        <w:t>6.76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FF0000"/>
          <w:sz w:val="36"/>
          <w:szCs w:val="36"/>
          <w:shd w:fill="F6F6F6" w:val="clear"/>
        </w:rPr>
        <w:t>9.24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6.7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9.34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  <w:br/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z w:val="36"/>
          <w:szCs w:val="36"/>
          <w:shd w:fill="F6F6F6" w:val="clear"/>
        </w:rPr>
        <w:t>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ذا كان لدينا عينة عشوائية حجمها </w:t>
      </w:r>
      <w:r>
        <w:rPr>
          <w:b/>
          <w:bCs/>
          <w:color w:val="000000"/>
          <w:sz w:val="36"/>
          <w:szCs w:val="36"/>
          <w:shd w:fill="F6F6F6" w:val="clear"/>
        </w:rPr>
        <w:t>9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 مجتمع طبيعي تباينها 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b/>
          <w:bCs/>
          <w:color w:val="000000"/>
          <w:sz w:val="36"/>
          <w:szCs w:val="36"/>
          <w:shd w:fill="F6F6F6" w:val="clear"/>
        </w:rPr>
        <w:t>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عينة عشوائية اخرى مستقلة عن الاولى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جمها 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b/>
          <w:bCs/>
          <w:color w:val="000000"/>
          <w:sz w:val="36"/>
          <w:szCs w:val="36"/>
          <w:shd w:fill="F6F6F6" w:val="clear"/>
        </w:rPr>
        <w:t>11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وتباينها 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b/>
          <w:bCs/>
          <w:color w:val="000000"/>
          <w:sz w:val="36"/>
          <w:szCs w:val="36"/>
          <w:shd w:fill="F6F6F6" w:val="clear"/>
        </w:rPr>
        <w:t>4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فإن فترة </w:t>
      </w:r>
      <w:r>
        <w:rPr>
          <w:b/>
          <w:bCs/>
          <w:color w:val="000000"/>
          <w:sz w:val="36"/>
          <w:szCs w:val="36"/>
          <w:shd w:fill="F6F6F6" w:val="clear"/>
        </w:rPr>
        <w:t>90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ثقة للنسبة 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باين المجتمع الثاني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/ (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باين المجتمع الاول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اوي</w:t>
      </w:r>
      <w:r>
        <w:rPr>
          <w:rStyle w:val="Appleconvertedspace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0.2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2.7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0.21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2.55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  <w:t>(</w:t>
      </w:r>
      <w:r>
        <w:rPr>
          <w:b/>
          <w:bCs/>
          <w:color w:val="000000"/>
          <w:sz w:val="36"/>
          <w:szCs w:val="36"/>
          <w:shd w:fill="F6F6F6" w:val="clear"/>
        </w:rPr>
        <w:t>0.24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000000"/>
          <w:sz w:val="36"/>
          <w:szCs w:val="36"/>
          <w:shd w:fill="F6F6F6" w:val="clear"/>
        </w:rPr>
        <w:t>2.61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b/>
          <w:bCs/>
          <w:color w:val="FF0000"/>
          <w:sz w:val="36"/>
          <w:szCs w:val="36"/>
          <w:shd w:fill="F6F6F6" w:val="clear"/>
        </w:rPr>
        <w:t>0.24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 xml:space="preserve">, </w:t>
      </w:r>
      <w:r>
        <w:rPr>
          <w:b/>
          <w:bCs/>
          <w:color w:val="FF0000"/>
          <w:sz w:val="36"/>
          <w:szCs w:val="36"/>
          <w:shd w:fill="F6F6F6" w:val="clear"/>
        </w:rPr>
        <w:t>2.46</w:t>
      </w:r>
      <w:r>
        <w:rPr>
          <w:b/>
          <w:bCs/>
          <w:color w:val="FF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تهت الاسئلة </w:t>
      </w:r>
      <w:r>
        <w:rPr>
          <w:sz w:val="32"/>
          <w:szCs w:val="32"/>
          <w:rtl w:val="true"/>
        </w:rPr>
        <w:t>.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7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721</Words>
  <Characters>4115</Characters>
  <CharactersWithSpaces>4827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user1</dc:creator>
  <dc:description/>
  <dc:language>en-US</dc:language>
  <cp:lastModifiedBy>user1</cp:lastModifiedBy>
  <dcterms:modified xsi:type="dcterms:W3CDTF">2014-12-12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