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ل التفسير 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واجب الاول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اصل اللغوي لماد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خم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دل عل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التغطية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سيولة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سكر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طوبة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لو شاء الله لأعنتكم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لشدد عليكم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لأفقركم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لغفر لكم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لتاب عليكم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لأمة مؤمنة خير من مشركة ولو أعجبتك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زلت ف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عبد الله بن رواحة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عبد الرحمن بن عوف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زيد بن حارثة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بى مرثد الغنوى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واجب الثاني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يس المستعار ه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من يتزوج المطلقة ثلاثاً حتى تحل لزوجها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لا يغار على عرضه 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لا يلزم زوجته بالحجاب 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يس واحد مما سبق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– 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تشاو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ق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شرت العس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استخرجته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شتريته 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ذوقته 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عته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– 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من أراد أن يتم الرضاع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من ارادأن يتم الرضاع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مجاهد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بن كثير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عاصم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بن عباس</w:t>
      </w:r>
    </w:p>
    <w:p>
      <w:pPr>
        <w:pStyle w:val="ListParagraph"/>
        <w:ind w:left="465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واجب الثالث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اعاً بالمعروف حقاً على المحسنين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عراب كلمة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قاً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:  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صفة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حال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فعول به 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ضاف إليه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رأ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ماسوه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: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حمزة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حفص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افع 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بن كثير </w:t>
      </w:r>
    </w:p>
    <w:p>
      <w:pPr>
        <w:pStyle w:val="ListParagraph"/>
        <w:ind w:left="786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ن الله بما تعملون بصي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يه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ترهيب وترغيب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فو ورحمة 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شدة على الكافرين 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طاء من الله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ختلف العلماء في تحديد الصلاة الوسطى ع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ول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  <w:highlight w:val="lightGray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ثمانية عشر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خمسة عشر 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حد عشر 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شرين 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Sakkal Majalla" w:hAnsi="Sakkal Majalla" w:cs="Sakkal Majalla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كتابة الأسئلة</w:t>
    </w:r>
    <w:r>
      <w:rPr>
        <w:rFonts w:cs="Arial"/>
        <w:rtl w:val="true"/>
      </w:rPr>
      <w:t xml:space="preserve">:  </w:t>
    </w:r>
    <w:r>
      <w:rPr>
        <w:rtl w:val="true"/>
      </w:rPr>
      <w:t>جوااانا</w:t>
    </w:r>
    <w:r>
      <w:rPr>
        <w:rFonts w:cs="Arial"/>
        <w:rtl w:val="true"/>
      </w:rPr>
      <w:tab/>
      <w:tab/>
    </w:r>
    <w:r>
      <w:rPr>
        <w:rtl w:val="true"/>
      </w:rPr>
      <w:t>حل الأسئلة</w:t>
    </w:r>
    <w:r>
      <w:rPr>
        <w:rFonts w:cs="Arial"/>
        <w:rtl w:val="true"/>
      </w:rPr>
      <w:t xml:space="preserve">: </w:t>
    </w:r>
    <w:r>
      <w:rPr/>
      <w:t>beero3</w:t>
    </w:r>
    <w:r>
      <w:rPr>
        <w:rFonts w:cs="Arial"/>
        <w:rtl w:val="true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61e9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61e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03d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1e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1e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47:00Z</dcterms:created>
  <dc:creator>user</dc:creator>
  <dc:description/>
  <dc:language>en-US</dc:language>
  <cp:lastModifiedBy>user</cp:lastModifiedBy>
  <cp:lastPrinted>2014-11-29T12:31:00Z</cp:lastPrinted>
  <dcterms:modified xsi:type="dcterms:W3CDTF">2014-11-29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