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تفسير</w:t>
      </w:r>
      <w:r>
        <w:rPr>
          <w:rFonts w:cs="Tahoma" w:ascii="Tahoma" w:hAnsi="Tahoma"/>
          <w:b/>
          <w:bCs/>
          <w:color w:val="000000"/>
          <w:u w:val="single"/>
        </w:rPr>
        <w:t>1</w:t>
      </w:r>
      <w:r>
        <w:rPr>
          <w:rStyle w:val="Appleconvertedspace"/>
          <w:rFonts w:cs="Tahoma" w:ascii="Tahoma" w:hAnsi="Tahoma"/>
          <w:b/>
          <w:bCs/>
          <w:color w:val="00000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rtl w:val="true"/>
        </w:rPr>
        <w:t>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راد من قوله تعا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لا جناح عليهما فيما افتدت 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طلا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ز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ود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خل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ن ارادا فصال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تشاو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لاق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طا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ن اردتم ان تسترضعو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عطوه للمرضع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قصود بالطلاق 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ن طلقها فلا تحل 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غير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طلاق البائ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قصود من قو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الذين يتوفون منك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ه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زوا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 يحل لكم ان تاخذوا مما اتيتموهن شيئ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شيء ه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ه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نكير كلمة شيئا يفي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قلي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نقسم العلماء في تفسي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ثلاثة قرو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ول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ثلاث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قوا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قوله تعا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كن يؤمن بالله واليوم الاخ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خفيف للذن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عيد شدي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رحمة شديد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 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فرد بعولته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اع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ي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راد بالاصلاح في قو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بعولتهن اح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صلاح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 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ل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سانا ل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جما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انقضت العده واراد الزوج الرجوع لمطلقته عل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قد ومهر جديدي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فارة يمي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قد بلا مه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حلف الا يفعل خيرا واراد فع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ماذا يفع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لتزم بالحل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ستغفر ويتو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يفعل الخي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كفر عن يمي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اعاد الزوج زوجته بعد طلاقها يقصد الاضرار بها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فالزواج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ك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اط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جائز مع الحر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ائز ولا شيء 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حكم الماخوذ من قو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 تجعلوا الله عرضة لايمانك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تجعلوا الحلف مانعا لكم عن الخي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ان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.....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حاضت المراة فيهم اخرجوها من البي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ريش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يهو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نصار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دلالة الحرث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سائكم حرث لك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ماع من القب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ذا تطهر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قصو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نقطاع الد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غتسال بالم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رك الفواحش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فاء بجماع امراته بعد الايلاء قال الجمهو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يس عليه شي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ليه كفارة يمي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ليه صدق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يلاء مدت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هري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ربعة اشه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4.html" \l "ixzz2DgEZdJvT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4.html#ixzz2DgEZdJvT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يتبع التفسير 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FF"/>
          <w:rtl w:val="true"/>
        </w:rPr>
        <w:t>*****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و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اعتزلوهن في المح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) 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زما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كا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كي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زمان والمكان مع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صل اللغوي 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ح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دل ع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سيلان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مة مؤمنة خير من مشرك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زلت 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بدالله بن رواح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بي مرثد الغنو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(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لو شاء الله لاعنتك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ي شدد عليكم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عنى العفو 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يسألونك ماذا ينفقون قل العف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. 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فو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 زاد عن الحاج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مساوىء الميس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عرض للفق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صل اللغوي لمادة الخم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غط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زل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 تنكحوا المشركات حتى يؤ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ظن الجواب هو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بي مرث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أكدوا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لمة الوسطى تأنيث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وس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وس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واسط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لأمة مؤمنة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حر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قيق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لا تنكحو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ي لاتزوجوهم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راد من اعتزال النساء في المحيض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رك الجما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يهود يقولون من جامع زوجته وهي حائض جاء الول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ول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اق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كم جماع الحائ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ر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رف الج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ذا تطهرن فاتوهن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.)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ا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قا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لهم بين لنا في الخمر بيانا شافي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ر بن الخط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يسر مأخوذه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يسا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يس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يسي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تاب التفسير الذي ندرسه للشوكان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تح القدي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يتيم في عالم الحيوان من فق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لوطة الصغرى ه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ماع في الدب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ان مكتوب في مصحف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......) (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الصلاة الوسطى صلاة العص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)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م المؤمنين عائش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دد الرسول عليه الصلاة والسلام الصلاة الوسطى في غزو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د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بوك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رأ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ر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تشديد الوا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بو حمز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اص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رش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اف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راد 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يكتمن ماخلق الله في ارحامه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حم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مل او الح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زل ف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المطلقات يتربصن بانفسهن ثلاث قرو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سماء بنت يزي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نت عميس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ت حبي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4.html" \l "ixzz2DgEi75dJ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4.html#ixzz2DgEi75dJ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4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b0ecd"/>
    <w:rPr/>
  </w:style>
  <w:style w:type="character" w:styleId="InternetLink">
    <w:name w:val="Hyperlink"/>
    <w:basedOn w:val="DefaultParagraphFont"/>
    <w:uiPriority w:val="99"/>
    <w:semiHidden/>
    <w:unhideWhenUsed/>
    <w:rsid w:val="007b0e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8:00Z</dcterms:created>
  <dc:creator>SONY</dc:creator>
  <dc:description/>
  <dc:language>en-US</dc:language>
  <cp:lastModifiedBy>SONY</cp:lastModifiedBy>
  <dcterms:modified xsi:type="dcterms:W3CDTF">2012-11-30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